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sady dofinansowania przez Starostę Płońskiego kosztów studiów podyplomowych </w:t>
        <w:br/>
        <w:t>ze środków Funduszy Pracy, zwane dalej „Zasadami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finic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niniejszych Zasadach mowa jest o jednym z poniższych pojęć, należy je rozumieć jak określono poniżej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– Starosta Płońsk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– Dyrektor Powiatowego Urzędu Pracy w Płońsku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lub PUP – Powiatowy Urząd Pracy w Płońsku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stawa – ustawa z dnia 20 kwietnia 2004 r. o promocji zatrudnienia i instytucjach rynku pracy (Dz. U. z 2024 r., poz. 475 z późn. zm.)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niosek – wniosek o dofinansowanie kosztów studiów podyplomowych ze środków Funduszu Pracy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tny – osoba, o której mowa w art. 2 ust. 1 pkt 2 ustawy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acodawca - oznacza to jednostkę organizacyjną, chociażby nie posiadała osobowości prawnej, a także osobę fizyczną, jeżeli zatrudniają one co najmniej jednego pracownik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ólne zasady dofinansowania studiów podyplomowych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A"/>
          <w:sz w:val="22"/>
          <w:szCs w:val="22"/>
        </w:rPr>
      </w:pPr>
      <w:r>
        <w:rPr>
          <w:sz w:val="22"/>
          <w:szCs w:val="22"/>
        </w:rPr>
        <w:t>Starosta, na wniosek Bezrobotnego, może sfinansować z Funduszu Pracy koszty studiów podyplomowych należne organizatorowi studiów, do wysokości 100%, jednak nie więcej niż 300% przeciętnego wynagrodzenia.</w:t>
      </w:r>
    </w:p>
    <w:p>
      <w:pPr>
        <w:pStyle w:val="Default"/>
        <w:numPr>
          <w:ilvl w:val="0"/>
          <w:numId w:val="2"/>
        </w:numPr>
        <w:spacing w:lineRule="auto" w:line="360" w:before="240" w:after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Osoba uprawniona składa wniosek (załącznik nr 1 do niniejszych zasad) o finansowanie kosztów studiów podyplomowych zawierający: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/>
      </w:pPr>
      <w:r>
        <w:rPr>
          <w:color w:val="00000A"/>
          <w:sz w:val="22"/>
          <w:szCs w:val="22"/>
        </w:rPr>
        <w:t>imię i nazwisko oraz numer PESEL osoby wnioskującej, a w przypadku cudzoziemca numer dokumentu stwierdzającego tożsamość, i adres zamieszkania tej osoby;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nazwę i termin realizacji studiów podyplomowych oraz nazwę i adres organizatora;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koszt studiów podyplomowych;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uzasadnienie potrzeby udzielenia tej formy pomoc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tny załącza do wniosku dokument wydany przez organizatora studiów podyplomowych zawierający informację o: nazwie, terminie realizacji i koszcie studiów podyplomowych, kserokopię dyplomu ukończenia studiów wyższych oraz deklarację pracodawcy (nieobligatoryjnie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 dofinansowanie kosztów studiów podyplomowych rozpatrywane są przez komisję powołaną przez Dyrektora PU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ofinansowanie kosztów studiów podyplomowych jest fakultatywną formą wsparcia – złożenie wniosku nie gwarantuje przyznania dofinansowani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 nie przyzna dofinansowania kosztów studiów podyplomowych, które się rozpoczęły przed dniem złożenia wniosku i podpisania umowy z Urzęde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złożone bez załączników nie będą rozpatrywan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tarosta w terminie 30 dni od dnia złożenia wniosku informuje Bezrobotnego o sposobie jego rozpatrzeni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gatywne rozpatrzenie wniosku wymaga pisemnego uzasadnieni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zytywnego rozpatrzenia wniosku Bezrobotnego składa on w PUP oświadczenie </w:t>
      </w:r>
      <w:r>
        <w:rPr>
          <w:rFonts w:eastAsia="Calibri" w:cs="Times New Roman" w:ascii="Times New Roman" w:hAnsi="Times New Roman"/>
        </w:rPr>
        <w:t>zobowiązujące do ubezpieczenia od następstw nieszczęśliwych wypadków od momentu podjęcia zatrudnienia do chwili ukończenia refundowanego kształcenia (załącznik nr 2 do niniejszych zasad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zytywnego wniosku Starosta zawiera z osobą uprawnioną umowę, określającą prawa i obowiązki stron, w tym m.in.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termin realizacji studiów podyplomowych oraz nazwę i adres organizatora studiów podyplomowych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obowiązanie do zwrotu finansowania kosztów studiów podyplomowych </w:t>
        <w:br/>
        <w:t>w przypadku nieukończenia lub przerwania studiów podyplomowych z winy osoby korzystającej z finansowania tych studiów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obowiązanie osoby korzystającej z finansowania kosztów studiów podyplomowych do powiadomienia PUP o podjęciu, kontynuowaniu na kolejnych semestrach </w:t>
        <w:br/>
        <w:t>i ukończeniu studiów podyplomowych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a dyplomu ukończenia tych studiów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wota dofinansowania kosztów studiów podyplomowych jest przekazywana przez Urząd na rachunek bankowy organizatora studiów, jednorazowo lub w ratach, w zależności od systemu płatności obowiązującego u organizator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przypadku gdy bezrobotny w trakcie odbywania studiów podyplomowych podejmie zatrudnienie, inną pracę zarobkową lub działalność gospodarczą, nie zawiesza się dofinansowania kosztów tych studiów do planowanego terminu ich ukończeni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przypadku przerwania studiów podyplomowych z winy uczestnika, kwota wydatkowana </w:t>
        <w:br/>
        <w:t>na ich finansowanie z Funduszu Pracy podlega zwrotow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Bezrobotnemu, któremu Starosta przyznał dofinansowanie kosztów studiów podyplomowych, za okres uczestnictwa w tych studiach zgodnie z ich programem przysługuje stypendium </w:t>
        <w:br/>
        <w:t>w wysokości 20% zasiłku, o którym mowa w art. 72 ust. 1 pkt 1 ustaw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czestnikowi studiów podyplomowych, który w trakcie ich odbywania podjął zatrudnienie, inną pracę zarobkową lub działalność gospodarczą, nie zawiesza się wypłaty stypendium, </w:t>
        <w:br/>
        <w:t>o którym mowa w ust. 15, do planowanego terminu ukończenia tych studi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stawa prawn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stawa z dnia 20 kwietnia 2004 r. o promocji zatrudnienia i instytucjach rynku pracy </w:t>
        <w:br/>
        <w:t>(Dz. U. z 2024 r., poz. 475 z późn. zm.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PiPS z dnia 14 maja 2014 r. w sprawie szczegółowych warunków realizacji oraz trybu i sposobów prowadzenia usług rynku pracy (Dz. U. z 2018 r., poz. 117)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50:00Z</dcterms:created>
  <dc:creator>pup</dc:creator>
  <dc:description/>
  <cp:keywords/>
  <dc:language>en-US</dc:language>
  <cp:lastModifiedBy>Małgorzata</cp:lastModifiedBy>
  <cp:lastPrinted>2022-08-08T08:07:00Z</cp:lastPrinted>
  <dcterms:modified xsi:type="dcterms:W3CDTF">2025-01-03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