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Załącznik nr 1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o Zasad dofinansowania przez Starostę Płońskiego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kosztów studiów podyplomowych </w:t>
        <w:br/>
        <w:t>ze środków Funduszy Pracy</w:t>
      </w:r>
    </w:p>
    <w:p>
      <w:pPr>
        <w:pStyle w:val="Normal"/>
        <w:spacing w:lineRule="atLeast" w:line="200"/>
        <w:jc w:val="both"/>
        <w:rPr>
          <w:rFonts w:ascii="Verdana" w:hAnsi="Verdana" w:eastAsia="Calibri" w:cs="Tahoma"/>
          <w:sz w:val="18"/>
          <w:szCs w:val="18"/>
          <w:lang w:eastAsia="en-US"/>
        </w:rPr>
      </w:pPr>
      <w:r>
        <w:rPr>
          <w:rFonts w:eastAsia="Calibri" w:cs="Tahoma" w:ascii="Verdana" w:hAnsi="Verdana"/>
          <w:sz w:val="18"/>
          <w:szCs w:val="18"/>
          <w:lang w:eastAsia="en-US"/>
        </w:rPr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., dn. .....................................</w:t>
        <w:tab/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right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STAROSTA POWIATU PŁOŃSKIEGO</w:t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 pośrednictwem</w:t>
      </w:r>
    </w:p>
    <w:p>
      <w:pPr>
        <w:pStyle w:val="Normal"/>
        <w:spacing w:lineRule="atLeast" w:line="200"/>
        <w:jc w:val="right"/>
        <w:rPr/>
      </w:pPr>
      <w:r>
        <w:rPr>
          <w:b/>
          <w:bCs/>
          <w:sz w:val="22"/>
          <w:szCs w:val="22"/>
        </w:rPr>
        <w:tab/>
        <w:t>POWIATOWEGO URZĘDU PRACY</w:t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W PŁOŃSKU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niosek o dofinansowanie kosztów studiów podyplomowych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e środków Funduszu Pracy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personalne wnioskodawcy:</w:t>
      </w:r>
    </w:p>
    <w:p>
      <w:pPr>
        <w:pStyle w:val="Normal"/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1. Imię i nazwisko: 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 Adres zamieszkania: …………………………………………………………………………….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3..PESEL*:  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 tel. Kontaktowy: 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5. Posiadane kwalifikacje (nazwa i rok ukończenia szkoły wyższej): 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finansowaniu kosztów studiów podyplomowych: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Na podstawie art. 42a ustawy z dnia 20 kwietnia 2004 r. o promocji zatrudnienia i instytucjach rynku pracy wnioskuję o dofinansowanie kosztów studiów podyplomowych: …………………………… 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kierunek studiów podyplomowych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owadzonych przez: ……………………………………………………………………………………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1416" w:firstLine="708"/>
        <w:jc w:val="both"/>
        <w:rPr/>
      </w:pPr>
      <w:r>
        <w:rPr>
          <w:sz w:val="20"/>
          <w:szCs w:val="20"/>
        </w:rPr>
        <w:t>(pełna nazwa i adres organizatora studiów podyplomowych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Czas trwania studiów podyplomowych – liczba semestrów: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lanowany termin rozpoczęcia: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lanowany termin zakończenia: ………………………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ysokość opłaty za studia podyplomowe wynosi …………………………………………………….zł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płatne jednorazowo/w …………………..………….. ratach po ……………………..……………… zł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ane dotyczące rachunku bankowego, na który należy przekazywać środki pieniężne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Przyznane świadczenie pieniężne należy przekazywać na numer rachunku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nazwa banku 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oddział…………………………………………………………………………………………………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nr ………………………………………………………………………………………………………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należący do (szkoły/uczelni) …………………………………………………………………………..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- adres szkoły / uczelni …………………………………………………………………………………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*  w przypadku cudzoziemca nr dokumentu stwierdzającego tożsamość i adres zamieszkania tej osoby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potrzeby udzielenia tej formy pomocy: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wniosku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1.Zaświadczenie z uczelni zawierające następujące informacje: nazwa kierunku studiów, termin rozpoczęcia i zakończenia studiów, koszt studiów podyplomowych oraz wskazanie systemu płatności (jednorazowo, ratalnie wraz z terminem uiszczenia wpłat), nr konta na który wnosi się opłaty za studia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Ksero dyplomu ukończenia poprzednich studiów wyższych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3.Deklaracja pracodawcy*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w związku z przetwarzaniem danych osobowych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Administratorem danych osobowych jest Powiatowy Urząd Pracy w Płońsku z siedzibą w Płońsku (09-100 Płońsk, ul. Wolności 12) reprezentowany przez Dyrektora Urzędu. Przetwarzanie danych jest niezbędne do wypełnienia obowiązku prawnego ciążącego na administratorze. Administrator wyznaczył inspektora, z którym można się skontaktować: iod@pupplonsk.org.pl lub listownie - Powiatowy Urząd Pracy w Płońsku, 09-100 Płońsk ul. Wolności 12, z dopiskiem „Inspektor Ochrony Danych” Szczegółowe informacje dotyczące przetwarzania danych podane są w klauzuli informacyjnej dostępnej w siedzibie Powiatowego Urzędu Pracy w Płońsku , na stronie www (plonsk.praca.gov.pl) i Biuletynie Informacji Publicznej Administratora (www.bip.pupplonsk.org.pl)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Data i podpis wnioskodawcy)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</w:rPr>
        <w:t>Opinia doradcy klienta na temat zasadności skierowania na wskazane studia podyplomowe: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W wyniku opinii wnioskuję o:  celowości / braku celowości sfinansowania studiów podyplomowych na kierunku: ……………………………………………………………………………………………..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tLeast" w:line="20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i pieczątka doradcy klienta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*nieobligatoryjn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b/>
        <w:b/>
        <w:bCs/>
        <w:color w:val="000000"/>
      </w:rPr>
    </w:pPr>
    <w:r>
      <w:rPr>
        <w:b/>
        <w:bCs/>
        <w:color w:val="000000"/>
      </w:rPr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138420</wp:posOffset>
              </wp:positionH>
              <wp:positionV relativeFrom="paragraph">
                <wp:posOffset>6350</wp:posOffset>
              </wp:positionV>
              <wp:extent cx="161925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1925" cy="60960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192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60.75pt;mso-wrap-distance-left:9.05pt;mso-wrap-distance-right:9.05pt;mso-wrap-distance-top:3.6pt;mso-wrap-distance-bottom:3.6pt;margin-top:0.5pt;mso-position-vertical-relative:text;margin-left:40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31925" cy="60960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192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100965</wp:posOffset>
              </wp:positionV>
              <wp:extent cx="1066800" cy="6191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1370" cy="47244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137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48.75pt;mso-wrap-distance-left:9.05pt;mso-wrap-distance-right:9.05pt;mso-wrap-distance-top:3.6pt;mso-wrap-distance-bottom:3.6pt;margin-top:7.9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1370" cy="47244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137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1070610</wp:posOffset>
              </wp:positionH>
              <wp:positionV relativeFrom="paragraph">
                <wp:posOffset>148590</wp:posOffset>
              </wp:positionV>
              <wp:extent cx="1666875" cy="5048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w Płońs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39.75pt;mso-wrap-distance-left:9.05pt;mso-wrap-distance-right:9.05pt;mso-wrap-distance-top:3.6pt;mso-wrap-distance-bottom:3.6pt;margin-top:11.7pt;mso-position-vertical-relative:text;margin-left: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owiatowy Urząd Prac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w Płońsk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200"/>
      <w:rPr>
        <w:rFonts w:ascii="Verdana" w:hAnsi="Verdana" w:cs="Tahoma"/>
        <w:b/>
        <w:b/>
        <w:bCs/>
        <w:color w:val="008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412240" cy="5619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/>
      </w:rPr>
      <w:t xml:space="preserve">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Lucida Sans Unicode" w:cs="Tahoma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Lucida Sans Unicode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6:00Z</dcterms:created>
  <dc:creator>paw</dc:creator>
  <dc:description/>
  <cp:keywords/>
  <dc:language>en-US</dc:language>
  <cp:lastModifiedBy>Małgorzata</cp:lastModifiedBy>
  <cp:lastPrinted>2022-04-26T09:27:00Z</cp:lastPrinted>
  <dcterms:modified xsi:type="dcterms:W3CDTF">2025-01-22T10:50:00Z</dcterms:modified>
  <cp:revision>5</cp:revision>
  <dc:subject/>
  <dc:title/>
</cp:coreProperties>
</file>