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zaświadczenia lub innego dokumentu potwierdzającego ukończenie szkolenia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porządzony zgodnie z art. 40 ust. 4  Ustawy z dnia 20 kwietnia 2004 r. o promocji zatrudnienia i instytucjach rynku pracy (Dz. U. z 2018 r., poz. 1265 z późn.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serokopię wpisu do rejestru instytucji szkoleniowych prowadzonego przez właściwy Wojewódzki Urząd Pracy wraz z informacją o kontunuowaniu działalności szkoleniowej w 2015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serokopie dokumentów firmy: NIP, Regon, wpis do rejestru ewidencji działalności gospodarczej lub KRS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tbl>
      <w:tblPr>
        <w:tblW w:w="968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984"/>
      </w:tblGrid>
      <w:tr>
        <w:trPr>
          <w:trHeight w:val="926" w:hRule="atLeast"/>
          <w:cantSplit w:val="true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kosztów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 pomoce naukowe przekazywane uczestnikowi szkolenia na własnoś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y, zaświadczenia, certyfika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/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/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8:00Z</dcterms:created>
  <dc:creator>piotr</dc:creator>
  <dc:description/>
  <cp:keywords/>
  <dc:language>en-US</dc:language>
  <cp:lastModifiedBy>pup</cp:lastModifiedBy>
  <cp:lastPrinted>2015-02-12T10:18:00Z</cp:lastPrinted>
  <dcterms:modified xsi:type="dcterms:W3CDTF">2018-08-31T09:11:00Z</dcterms:modified>
  <cp:revision>41</cp:revision>
  <dc:subject/>
  <dc:title/>
</cp:coreProperties>
</file>