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 SZKOLENIOWEJ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Nazwa szkolenia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i adres Instytucji szkoleniowej: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pisana do KRS pod nr ……...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pisana do CEIDG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0" w:name="_Hlk208991682"/>
      <w:bookmarkEnd w:id="0"/>
      <w:r>
        <w:rPr>
          <w:rFonts w:cs="Arial" w:ascii="Arial" w:hAnsi="Arial"/>
        </w:rPr>
        <w:t>NIP: ………….………….., REGON: ……………….…………, PKD: ………………...….....</w:t>
      </w:r>
    </w:p>
    <w:p>
      <w:pPr>
        <w:pStyle w:val="Normal"/>
        <w:spacing w:lineRule="auto" w:line="276"/>
        <w:rPr/>
      </w:pPr>
      <w:bookmarkStart w:id="1" w:name="_Hlk208991682"/>
      <w:bookmarkEnd w:id="1"/>
      <w:r>
        <w:rPr>
          <w:rFonts w:cs="Arial" w:ascii="Arial" w:hAnsi="Arial"/>
        </w:rPr>
        <w:t xml:space="preserve">Numer wpisu do rejestru Instytucji szkoleniowych: ……………………………………………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Telefon kontaktowy...........................................…email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rachunku bankowego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soba upoważniona do współpracy 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a upoważniona do podpisania umowy 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Nazwa i adres Instytucji egzaminującej: .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: ………….………….., REGON: ……………….…………, PKD: ………………...…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ogram szkolenia – (stanowiący załącznik nr 1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czba godzin ogółem : ............. w tym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jęcia teoretyczne 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zajęcia praktyczne 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egzamin..............................................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Termin realizacji szkolenia (od-do) 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Koszt szkolenia na 1 osobę: .....................słownie zł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szt osobogodziny zł :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Koszt egzaminu na 1 osobę: 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Koszt ubezpieczenia NNW na 1 osobę: 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Miejsce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zajęcia teoretyczne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zajęcia praktyczne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gzamin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Certyfikaty jakości usług posiadane przez instytucję szkoleniową – wymienić i dołączyć kserokopie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>. Dostosowanie kwalifikacji i doświadczenia kadry dydaktycznej do zakresu szkolenia 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ziom i kierunek wykształcenia, kwalifikacje, uprawnienia </w:t>
              <w:br/>
              <w:t>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oświadczenie zawodowe zgodne </w:t>
              <w:br/>
              <w:t xml:space="preserve">z kierunkiem szkolenia </w:t>
              <w:br/>
              <w:t>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Zakres tematyki realizowanej </w:t>
              <w:br/>
              <w:t>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</w:rPr>
        <w:t xml:space="preserve">Dostosowanie wyposażenia dydaktycznego i pomieszczeń do potrzeb szkolenia, </w:t>
        <w:br/>
        <w:t>z uwzględnieniem bezpiecznych i higienicznych warunków realizacji szkolenia: 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mieszczenia do realizacji szkolenia </w:t>
      </w:r>
      <w:r>
        <w:rPr>
          <w:rFonts w:cs="Arial" w:ascii="Arial" w:hAnsi="Arial"/>
          <w:b/>
        </w:rPr>
        <w:t>spełniają/ nie spełniają</w:t>
      </w:r>
      <w:r>
        <w:rPr>
          <w:rFonts w:cs="Arial" w:ascii="Arial" w:hAnsi="Arial"/>
        </w:rPr>
        <w:t xml:space="preserve"> wymogi określone w przepisach bhp i ppo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</w:rPr>
        <w:t xml:space="preserve">Rodzaj dokumentu potwierdzającego ukończenie szkolenia i uzyskanie kwalifikacji – </w:t>
      </w:r>
      <w:r>
        <w:rPr>
          <w:rFonts w:cs="Arial" w:ascii="Arial" w:hAnsi="Arial"/>
          <w:i/>
        </w:rPr>
        <w:t xml:space="preserve">(należy dołączyć wzór zaświadczenia lub innego dokumentu potwierdzającego ukończenie szkolenia i uzyskanie kwalifikacji, zawierający o ile przepisy odrębne nie stanowią inaczej elementy określone w § 71 ust. 4 rozporządzenia Ministra Pracy </w:t>
        <w:br/>
        <w:t>i Polityki Społecznej z dnia 22 maja 2014 r. w sprawie szczegółowych warunków realizacji oraz trybu i sposobu prowadzenia usług rynku pracy. W przypadku gdy Wykonawca wydaje zaświadczenie zgodne ze wzorem określonym w § 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rFonts w:cs="Arial" w:ascii="Arial" w:hAnsi="Arial"/>
        </w:rPr>
        <w:t>.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</w:t>
        <w:tab/>
        <w:t>………                   ………………………………………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miejscowość i data)                          </w:t>
        <w:tab/>
        <w:t xml:space="preserve">         (podpis i pieczątki imienne osób upoważniony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instytucji szkoleniowej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i/>
        </w:rPr>
        <w:t>niepotrzebne skreślić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 formularza oferty szkoleniowej należy dołączyć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1 – Program szkol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 nr 2 - Preliminarz kosztów szkoleni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ankiety dla absolwentów szkole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Wzór zaświadczenia lub innego dokumentu potwierdzającego ukończenie szkolenia </w:t>
        <w:br/>
        <w:t xml:space="preserve">   i dokumentu potwierdzającego nabycie wiedzy i umiejętności/kwalifikacj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Harmonogram zajęć edukacyjnych zawierający - datę, temat zajęć i ilość realizowanych godzin zegarowych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Certyfikaty jakości usług posiadane przez jednostkę szkoleniową (w przypadku ich posiadania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kument potwierdzający uprawnienia Instytucji egzaminującej do przeprowadzania egzaminu potwierdzającego nabycie kwalifikacji/uprawnień (jeżeli dotyczy)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2" w:name="_Hlk208992211"/>
      <w:bookmarkEnd w:id="2"/>
      <w:r>
        <w:rPr>
          <w:rFonts w:cs="Arial" w:ascii="Arial" w:hAnsi="Arial"/>
        </w:rPr>
        <w:t>1. Nazwa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2. Zakres szkolenia, z uwzględnieniem wykorzystania standardów kwalifikacji zawodowych i modułowych programów szkoleń zawodowy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Miejsce odbywania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zajęcia teoretyczn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b) zajęcia praktyczn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4. Termin realizacji szkolenia: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3" w:name="_Hlk208992211"/>
      <w:bookmarkEnd w:id="3"/>
      <w:r>
        <w:rPr>
          <w:rFonts w:cs="Arial" w:ascii="Arial" w:hAnsi="Arial"/>
        </w:rPr>
        <w:t>5. Sposób organizacji szkoleni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6.Wymagania wstępne dla uczestników szkolenia(wykształcenie, uprawnienia, umiejętności, badania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Cele szkole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 xml:space="preserve">8. Plan  nauczania (określenie tematów zajęć edukacyjnych, wymiar zajęć </w:t>
        <w:br/>
        <w:t>z uwzględnieniem w miarę potrzeby części teoretycznej i praktycznej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9. Opis treści szkolenia w zakresie 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0. Wykaz literatury oraz niezbędnych środków i materiałów dydaktycznych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1. Sposób sprawdzenia efektów szkolenia (przewidziane sprawdziany i egzaminy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Data i podpis)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EGZAMIN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 Nazwa egzaminu: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. Zakres egzaminu: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Miejsce odbywania egzaminu: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Termin realizacji szkolenia: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3  </w:t>
      </w:r>
      <w:r>
        <w:rPr>
          <w:rFonts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z kosz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kursu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iczba słuchaczy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iczba godzin ogółem:..........................................................................................................</w:t>
        <w:br/>
        <w:t>w tym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) zajęcia teoretyczne: .......................................godzin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) zajęcia praktyczne:  ………............................godzin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) egzamin zewnętrzny …………………………..godzin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772"/>
        <w:gridCol w:w="2197"/>
      </w:tblGrid>
      <w:tr>
        <w:trPr>
          <w:trHeight w:val="645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Rodzaje kosztów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wykładow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i pomoce dydaktyczne przekazywane uczestnikowi szkolenia na własnoś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y, zaświadczenia, certyfika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administracyjna szkolenia, w tym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ozostałe koszty szkolenia (proszę wymienić jakie, </w:t>
              <w:br/>
              <w:t>np.: egzamin, ubezpieczenie NNW)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OSZT SZKOLENIA  1  OSOB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SOBOGODZI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OGÓŁEM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..…….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pieczątka i podpis osoby upoważnionej przez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nstytucję szkoleniową przeprowadzającą szkolenie)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Forma udokumentowania kosztów może być np.: umowa zlecenie, faktura, ryczałt itp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absolwentów szkol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>Szanowni Państw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wiatowy Urząd Pracy chciałby uzyskać Państwa opinię na temat kończącego się szkolenia. Jednym </w:t>
        <w:br/>
        <w:t>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nkieta jest anonimow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ŁEĆ:</w:t>
            </w:r>
            <w:r>
              <w:rPr>
                <w:rFonts w:cs="Arial" w:ascii="Arial" w:hAnsi="Arial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IEK:    </w:t>
            </w:r>
            <w:r>
              <w:rPr>
                <w:rFonts w:cs="Arial" w:ascii="Arial" w:hAnsi="Arial"/>
              </w:rPr>
              <w:t xml:space="preserve">18-24 lata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5-34 lata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gimnazjalne i poniżej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zasadnicze zawodowe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 zawod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średnie ogólnokształcące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wyższe               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POZOSTAWANIA BEZ PRACY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do 6 miesięcy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</w:rPr>
              <w:t>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od 6 do 12 miesięcy     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cena szkoleni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szkolenie spełniło Pani/Pana oczekiwania ?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AK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                                           NIE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y zakres tematyczny szkolenia – zdaniem Pani/Pana był wystarczający?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AK    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                                           NIE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3. Czy w zakresie tematycznym szkolenia były zagadnienia, które uważa Pani/Pan za zbędne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AK</w:t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                           NIE</w:t>
        <w:tab/>
        <w:t xml:space="preserve">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. Czy odpowiadał Pani/Panu sposób prowadzenia zajęć?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AK </w:t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                          </w:t>
        <w:tab/>
        <w:t xml:space="preserve">NIE </w:t>
        <w:tab/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iomu wiedzy prowadzącego zajęcia                          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zdolności przekazywania umiejętności praktycznych     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6. Czy zamierza Pani/Pan poszukiwać pracy zgodnie z uzyskanymi w wyniku szkolenia umiejętnościami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AK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                                      NIE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nie, prosimy o krótkie uzasadnienie dlaczego?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7. Inne uwagi i propozycje dotyczące szkolenia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rosimy sprawdzić, czy udzielił(a) Pan(i) odpowiedzi na wszystkie pyt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ziękujemy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z w:val="18"/>
          <w:szCs w:val="18"/>
        </w:rPr>
        <w:t xml:space="preserve">azwa i adres instytu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niowej przeprowadzającej szkol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kończeniu szkol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Zaświadcza się, że Pan/i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/imiona i nazwisko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                           ………………………                      ….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 xml:space="preserve">(data urodzenia)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(miejsce urodzenia)</w:t>
        <w:tab/>
        <w:tab/>
        <w:tab/>
        <w:t xml:space="preserve">   (numer PESEL¹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szkole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forma i nazwa szkoleni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wymiarze ……………  godzin, prowadzony przez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(nazwa i adres instytucji szkoleniowej przeprowadzającej szkolenie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okres trwania szkoleni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…………./20……. r.²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 upoważnionej przez instytucję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szkoleniową przeprowadzającą szkolenie)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Tematy i wymiar godzin zajęć edukacyjnych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rFonts w:cs="Arial" w:ascii="Arial" w:hAnsi="Arial"/>
              </w:rPr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godzin zaję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ątka i podpis osoby upoważnionej przez instytucję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ową przeprowadzającą szkolenie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nstytucji szkoleniowej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OBECNOŚCI UCZESTNIKA SZKOLE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instytucja szkoleniowa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zwa szkolenia………………………………………….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uczestnika szkolenia…………………………………….……….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a obecności za miesiąc……………………………….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bCs/>
        </w:rPr>
        <w:t>w tabeli wpisane przez jednostkę szkolącą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  <w:b/>
          <w:bCs/>
        </w:rPr>
        <w:t>„—</w:t>
      </w:r>
      <w:r>
        <w:rPr>
          <w:rFonts w:cs="Arial" w:ascii="Arial" w:hAnsi="Arial"/>
          <w:b/>
          <w:bCs/>
        </w:rPr>
        <w:t xml:space="preserve">" </w:t>
      </w:r>
      <w:r>
        <w:rPr>
          <w:rFonts w:cs="Arial" w:ascii="Arial" w:hAnsi="Arial"/>
        </w:rPr>
        <w:t>tzn. pozioma kreska – gdy w danym dniu wypada sobota, niedziela lub inne święto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W” </w:t>
      </w:r>
      <w:r>
        <w:rPr>
          <w:rFonts w:cs="Arial" w:ascii="Arial" w:hAnsi="Arial"/>
        </w:rPr>
        <w:t>– dzień roboczy wolny od zajęć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ZW” </w:t>
      </w:r>
      <w:r>
        <w:rPr>
          <w:rFonts w:cs="Arial" w:ascii="Arial" w:hAnsi="Arial"/>
        </w:rPr>
        <w:t>– nieobecność udokumentowana zwolnieniem lekarskim na druku ZUS ZLA lub dokumentem na okoliczność obowiązkowego stawiennictw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d sądem lub organem administracji publicznej)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NU” - </w:t>
      </w:r>
      <w:r>
        <w:rPr>
          <w:rFonts w:cs="Arial" w:ascii="Arial" w:hAnsi="Arial"/>
        </w:rPr>
        <w:t>nieobecności incydentalne usprawiedliwiane oświadczeniem lub innym, za które stypendium nie przysługuj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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NN” </w:t>
      </w:r>
      <w:r>
        <w:rPr/>
        <w:t>- pozostałe nieobecności</w:t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61"/>
        <w:gridCol w:w="1239"/>
        <w:gridCol w:w="1062"/>
        <w:gridCol w:w="1361"/>
        <w:gridCol w:w="1239"/>
        <w:gridCol w:w="1062"/>
        <w:gridCol w:w="1361"/>
        <w:gridCol w:w="1239"/>
      </w:tblGrid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gar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gar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z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garow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 obecn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o podstawa nalicze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ypendiu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twierdzam zgodność powyższych informacji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ieczątka i podpis osoby upoważnionej przez instytucję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zkoleniową przeprowadzającą szkolenie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000000"/>
          </w:tcBorders>
        </w:tcPr>
        <w:p>
          <w:pPr>
            <w:pStyle w:val="Bezodstpw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  <w:sz w:val="20"/>
              <w:szCs w:val="20"/>
            </w:rPr>
            <w:t>Aktywizacja zawodowa osób bezrobotnych w powiecie płońskim (II)”</w:t>
          </w:r>
        </w:p>
        <w:p>
          <w:pPr>
            <w:pStyle w:val="Bezodstpw"/>
            <w:jc w:val="center"/>
            <w:rPr>
              <w:rFonts w:ascii="Arial" w:hAnsi="Arial" w:cs="Arial"/>
              <w:sz w:val="20"/>
              <w:szCs w:val="20"/>
              <w:lang w:eastAsia="pl-PL"/>
            </w:rPr>
          </w:pPr>
          <w:bookmarkStart w:id="4" w:name="_Hlk139976837"/>
          <w:r>
            <w:rPr>
              <w:rFonts w:cs="Arial" w:ascii="Arial" w:hAnsi="Arial"/>
              <w:sz w:val="20"/>
              <w:szCs w:val="20"/>
              <w:lang w:eastAsia="pl-PL"/>
            </w:rPr>
            <w:t>Projekt współfinansowany przez Unię Europejską ze środków Europejskiego Funduszu Społecznego+</w:t>
          </w:r>
        </w:p>
        <w:p>
          <w:pPr>
            <w:pStyle w:val="Bezodstpw"/>
            <w:jc w:val="center"/>
            <w:rPr/>
          </w:pPr>
          <w:r>
            <w:rPr>
              <w:rFonts w:cs="Arial" w:ascii="Arial" w:hAnsi="Arial"/>
              <w:sz w:val="20"/>
              <w:szCs w:val="20"/>
              <w:lang w:eastAsia="pl-PL"/>
            </w:rPr>
            <w:t xml:space="preserve">w ramach </w:t>
          </w:r>
          <w:r>
            <w:rPr>
              <w:rFonts w:cs="Arial" w:ascii="Arial" w:hAnsi="Arial"/>
              <w:sz w:val="20"/>
              <w:szCs w:val="20"/>
            </w:rPr>
            <w:t>Funduszy Europejskich dla Mazowsza 2021-2027</w:t>
          </w:r>
          <w:r>
            <w:rPr>
              <w:rFonts w:cs="Arial" w:ascii="Arial" w:hAnsi="Arial"/>
              <w:sz w:val="20"/>
              <w:szCs w:val="20"/>
              <w:lang w:eastAsia="pl-PL"/>
            </w:rPr>
            <w:br/>
            <w:t>Oś priorytetowa VI</w:t>
          </w:r>
          <w:r>
            <w:rPr>
              <w:rFonts w:cs="Arial" w:ascii="Arial" w:hAnsi="Arial"/>
              <w:sz w:val="20"/>
              <w:szCs w:val="20"/>
            </w:rPr>
            <w:t xml:space="preserve"> Fundusze Europejskie dla aktywnego zawodowo Mazowsza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</w:p>
        <w:p>
          <w:pPr>
            <w:pStyle w:val="Bezodstpw"/>
            <w:jc w:val="center"/>
            <w:rPr>
              <w:rFonts w:ascii="Arial" w:hAnsi="Arial" w:cs="Arial"/>
              <w:sz w:val="20"/>
              <w:szCs w:val="20"/>
            </w:rPr>
          </w:pPr>
          <w:bookmarkStart w:id="5" w:name="_Hlk139976837"/>
          <w:r>
            <w:rPr>
              <w:rFonts w:cs="Arial" w:ascii="Arial" w:hAnsi="Arial"/>
              <w:sz w:val="20"/>
              <w:szCs w:val="20"/>
            </w:rPr>
            <w:t>Działanie 6.1 Aktywizacja zawodowa osób bezrobotnych</w:t>
          </w:r>
          <w:bookmarkEnd w:id="5"/>
        </w:p>
        <w:p>
          <w:pPr>
            <w:pStyle w:val="Bezodstpw"/>
            <w:tabs>
              <w:tab w:val="clear" w:pos="708"/>
              <w:tab w:val="left" w:pos="1635" w:leader="none"/>
              <w:tab w:val="center" w:pos="4536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ab/>
            <w:t>#FunduszeUE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4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981700" cy="66865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0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66865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6:38:00Z</dcterms:created>
  <dc:creator>pup</dc:creator>
  <dc:description/>
  <cp:keywords/>
  <dc:language>en-US</dc:language>
  <cp:lastModifiedBy>pup</cp:lastModifiedBy>
  <cp:lastPrinted>2024-01-10T10:12:00Z</cp:lastPrinted>
  <dcterms:modified xsi:type="dcterms:W3CDTF">2025-09-23T07:04:00Z</dcterms:modified>
  <cp:revision>16</cp:revision>
  <dc:subject/>
  <dc:title>Wnioskodawca:</dc:title>
</cp:coreProperties>
</file>