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</w:t>
        <w:tab/>
        <w:tab/>
        <w:tab/>
        <w:tab/>
        <w:t xml:space="preserve">           </w:t>
      </w:r>
      <w:r>
        <w:rPr>
          <w:sz w:val="24"/>
        </w:rPr>
        <w:t>………..., dn. 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/ Pieczęć firmowa wnioskodawcy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TAROSTA POWIATU PŁOŃSKIEGO</w:t>
      </w:r>
    </w:p>
    <w:p>
      <w:pPr>
        <w:pStyle w:val="Heading5"/>
        <w:ind w:left="4963" w:right="0" w:hanging="0"/>
        <w:jc w:val="both"/>
        <w:rPr>
          <w:b/>
          <w:b/>
          <w:szCs w:val="24"/>
        </w:rPr>
      </w:pPr>
      <w:bookmarkStart w:id="0" w:name="_Ref61608293"/>
      <w:r>
        <w:rPr>
          <w:b/>
          <w:szCs w:val="24"/>
        </w:rPr>
        <w:t>za pośrednictwem</w:t>
      </w:r>
      <w:bookmarkEnd w:id="0"/>
    </w:p>
    <w:p>
      <w:pPr>
        <w:pStyle w:val="Heading5"/>
        <w:ind w:left="4963" w:right="0" w:hanging="0"/>
        <w:jc w:val="both"/>
        <w:rPr>
          <w:b/>
          <w:b/>
          <w:szCs w:val="24"/>
        </w:rPr>
      </w:pPr>
      <w:r>
        <w:rPr>
          <w:b/>
          <w:szCs w:val="24"/>
        </w:rPr>
        <w:t>POWIATOWEGO URZĘDU PRACY</w:t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ŁOŃSKU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WW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WWTekstpodstawowy2"/>
        <w:rPr/>
      </w:pPr>
      <w:r>
        <w:rPr>
          <w:b/>
          <w:sz w:val="24"/>
          <w:szCs w:val="24"/>
        </w:rPr>
        <w:t>ze środków Funduszu Pracy</w:t>
      </w:r>
    </w:p>
    <w:p>
      <w:pPr>
        <w:pStyle w:val="WW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  <w:u w:val="single"/>
        </w:rPr>
      </w:pPr>
      <w:r>
        <w:rPr>
          <w:sz w:val="18"/>
          <w:szCs w:val="18"/>
        </w:rPr>
        <w:t>Zgodnie z art. 114-124 ustawy z dnia 20.03.2005 r. o rynku pracy i służbach zatrudnienia oraz przepisami Rozporządzenia Ministra Pracy i Polityki Społecznej z dnia 20 sierpnia 2009 r., w sprawie szczegółowych warunków odbywania stażu przez bezrobotnych występuję o zorganizowanie stażu dla bezrobotny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Organiza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Organizator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…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r tel. ....................................... Nr faksu .................................... E –mail 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zwisko i imię osoby/-ób reprezentującej/-cych organizatora (osoba/osoby uprawnione do podpisania umowy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NIP ............................................................................   REGON ...........</w:t>
      </w:r>
      <w:bookmarkStart w:id="1" w:name="_Hlk202948887"/>
      <w:r>
        <w:rPr>
          <w:sz w:val="24"/>
          <w:szCs w:val="24"/>
        </w:rPr>
        <w:t>............................................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PESEL (</w:t>
      </w:r>
      <w:r>
        <w:rPr>
          <w:i/>
          <w:iCs/>
          <w:sz w:val="24"/>
          <w:szCs w:val="24"/>
        </w:rPr>
        <w:t>w przypadku osoby fizycznej nieposiadającej NIP/REGON</w:t>
      </w:r>
      <w:r>
        <w:rPr>
          <w:sz w:val="24"/>
          <w:szCs w:val="24"/>
        </w:rPr>
        <w:t>):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Numer PKD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prawna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odzaj działalnośc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7. Data rozpoczęcia prowadzenia działalności …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czba pracowników w przeliczeniu na pełne etaty .........................................................................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4"/>
          <w:szCs w:val="24"/>
        </w:rPr>
        <w:t xml:space="preserve">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7940</wp:posOffset>
                </wp:positionV>
                <wp:extent cx="107950" cy="107950"/>
                <wp:effectExtent l="6350" t="6350" r="6350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9.8pt;margin-top:2.2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27940</wp:posOffset>
                </wp:positionV>
                <wp:extent cx="107950" cy="10795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98.1pt;margin-top:2.2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siadam adres do e-Doręczeń:</w:t>
        <w:tab/>
      </w:r>
      <w:bookmarkStart w:id="2" w:name="_Hlk202949081"/>
      <w:r>
        <w:rPr>
          <w:sz w:val="24"/>
          <w:szCs w:val="24"/>
        </w:rPr>
        <w:tab/>
        <w:t>Tak</w:t>
        <w:tab/>
        <w:tab/>
        <w:t>Nie</w:t>
      </w:r>
    </w:p>
    <w:p>
      <w:pPr>
        <w:pStyle w:val="TextBodyIndent"/>
        <w:jc w:val="both"/>
        <w:rPr>
          <w:sz w:val="24"/>
          <w:szCs w:val="24"/>
          <w:u w:val="single"/>
        </w:rPr>
      </w:pPr>
      <w:bookmarkEnd w:id="2"/>
      <w:r>
        <w:rPr>
          <w:sz w:val="24"/>
          <w:szCs w:val="24"/>
        </w:rPr>
        <w:t>II. Dane dotyczące stanowisk bądź zawodu, w jakich osoby bezrobotne odbywałyby staż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u w:val="single"/>
        </w:rPr>
        <w:t>Nazwa zawodu/stanowiska winna być zgodna z klasyfikacją zawodów i specjalności na potrzeby rynku pracy określone Rozporządzeniem Ministra Pracy i Polityki Społecznej z dnia 07.08.2014 r. (t.j. Dz.U. z 2018 r. poz. 227) dostępna m.in. na stronie internetowej www. praca.gov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35"/>
        <w:gridCol w:w="851"/>
        <w:gridCol w:w="5312"/>
      </w:tblGrid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zawodów i specjalności oraz nazwa zawodu / stanowi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żądane lub niezbędne kwalifikacje, wymagania dotyczące predyspozycji psychofizycznych </w:t>
              <w:br/>
              <w:t>i zdrowotnych, poziom wykształcenia, minimalne kwalifikacje niezbędne do podjęcia stażu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907" w:footer="0" w:bottom="102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charakter pracy w w/w zawodzie wnioskuję o wyrażenie zgody na realizację stażu w porze nocnej/w systemie zmianowym.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Staż zakończy się potwierdzeniem nabycia wiedzy lub umiejętności przeprowadzanym przez uprawnioną instytucję (egzamin zawodowy lub egzamin czeladniczy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Dane osoby/osób wybranych przez Organizator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a</w:t>
      </w:r>
      <w:bookmarkStart w:id="3" w:name="_Hlk202951608"/>
      <w:r>
        <w:rPr>
          <w:sz w:val="24"/>
          <w:szCs w:val="24"/>
        </w:rPr>
        <w:t>/ imię i nazwisko bezrobotnego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b/ PESEL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adres ......................................................................................... tel.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bookmarkEnd w:id="3"/>
      <w:r>
        <w:rPr>
          <w:sz w:val="24"/>
          <w:szCs w:val="24"/>
        </w:rPr>
        <w:t>a/ imię i nazwisko bezrobotnego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b/ PESEL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adres ......................................................................................... tel.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a/ imię i nazwisko bezrobotnego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PESEL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/ adres ......................................................................................... tel.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Miejsce odbywania stażu</w:t>
      </w:r>
      <w:r>
        <w:rPr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oponowany okres odbywania stażu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Staż może trwać od 3 do 6 miesięcy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nia ………………………….. do dnia 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ni tygodnia i godziny pracy</w:t>
      </w:r>
      <w:r>
        <w:rPr>
          <w:b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(np. poniedziałek – piątek, godz.: 8:00 - 16:00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taż będzie realizowany w formie:           stacjonarnej           zdalnej              hybryd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>Opiekun osób (osoby) objętej/ych programem stażu (może sprawować opiekę nie więcej niż nad 3 osobami bezrobotnymi odbywającymi staż)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imię i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b) zajmowane stanowisko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wykształcenie ...................................................…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dane do kontakt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 zakończeniu stażu zatrudnię ........... bezrobotnego/-ych, na czas określony w pełnym wymiarze czasu pracy na umowę o pracę </w:t>
      </w:r>
      <w:r>
        <w:rPr>
          <w:i/>
          <w:iCs/>
          <w:sz w:val="24"/>
          <w:szCs w:val="24"/>
        </w:rPr>
        <w:t>(minimum 30 dn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bookmarkStart w:id="4" w:name="_Hlk151969143"/>
      <w:bookmarkEnd w:id="4"/>
      <w:r>
        <w:rPr>
          <w:szCs w:val="24"/>
        </w:rPr>
        <w:t>W okresie 6 miesięcy nie dokonałam/em zwolnień pracowników z przyczyn niedotyczących pracownik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nie toczy się w stosunku do jednostki, którą reprezentuję postępowanie upadłościowe, układowe lub restrukturyzacyjne ani nie zachodzą przesłanki do wszczęcia jednego z tych postępowań oraz nie został zgłoszony wniosek o likwidację jednostki,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Cs w:val="24"/>
        </w:rPr>
      </w:pPr>
      <w:bookmarkStart w:id="5" w:name="_Hlk151969143"/>
      <w:bookmarkEnd w:id="5"/>
      <w:r>
        <w:rPr>
          <w:szCs w:val="24"/>
        </w:rPr>
        <w:t>posiadam uregulowane zobowiązania wobec ZUS i Urzędu Skarbowego (poświadczone oświadczeniem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 Informacje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wiatowy Urząd Pracy w Płońsku informuje, iż podaje do publicznej wiadomości wykaz pracodawców i osób, z którymi zawarto umowy stażowe poprzez zamieszczenie ich na stronie internetowej urzędu. Zbiorczy wykaz przekazuje również Powiatowej Radzie Rynku Pracy (art. 80 ustawy z dnia 20.03.2025 r. o rynku pracy i służbach zatrudnienia). Strony zgodnie oświadczają, iż realizacja Programu stażu, umożliwi bezrobotnym samodzielne wykonywanie pracy na danym stanowisku lub w zawodzie po zakończeniu stażu.</w:t>
      </w:r>
    </w:p>
    <w:p>
      <w:pPr>
        <w:pStyle w:val="Normal"/>
        <w:jc w:val="both"/>
        <w:rPr/>
      </w:pPr>
      <w:r>
        <w:rPr>
          <w:sz w:val="24"/>
          <w:szCs w:val="24"/>
        </w:rPr>
        <w:t>Zmiana Programu stażu może nastąpić wyłącznie w formie pisemnej w postaci aneksu do zawartej umowy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Po zakończeniu stażu pozyskane przez osoby bezrobotne umiejętności praktyczne do wykonywania pracy zostaną potwierdzone w formie opinii wydanej przez Organizator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IV.  Dotychczasowa współpraca z Powiatowym Urzędem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 korzystał ze środków Funduszu Pracy i EFS w okresie ostatnich 3 lat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/NIE</w:t>
      </w:r>
    </w:p>
    <w:tbl>
      <w:tblPr>
        <w:tblW w:w="971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701"/>
        <w:gridCol w:w="1701"/>
        <w:gridCol w:w="2126"/>
        <w:gridCol w:w="1559"/>
      </w:tblGrid>
      <w:tr>
        <w:trPr>
          <w:trHeight w:val="1041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organizowa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m okresie? / rok 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atrudnionych osób po wygaśnięciu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ci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Staż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osażenie stanowiska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b/>
          <w:szCs w:val="24"/>
        </w:rPr>
        <w:t>V. Współpraca z innymi Urzędami Pracy w zakresie realizacji umów stażowych na dzień składania wniosku (proszę wypełnić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UP/ miejscow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ość miejsc stażow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kres obowiązywania umowy od……do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Informacja dotycząca badań lekarskich osób bezrobotnych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Powiatowy Urząd Pracy w Płońsku informuje, że zgodnie z § 6 ust. 1 pkt 4) rozporządzenia Ministra Pracy i Polityki Społecznej z dnia 20 sierpnia 2009 r. w sprawie szczegółowych warunków odbywania stażu przez bezrobotnych Organizator stażu zapewnia bezrobotnemu profilaktyczną ochronę zdrowia w zakresie przewidzianym dla pracowników (do bezrobotnych odbywających staż zastosowanie mają przepisy rozdziału VI działu X Kodeksu pracy „profilaktyczna ochrona zdrowia” – osoby przyjmowane do pracy poddawane są wstępnym badaniom lekarskim – art. 229 §1 pkt 1 Kodeksu pracy. Badania te, zgodnie z art. 229 § 6 Kodeksu pracy są przeprowadzane na koszt pracodawcy. Pracodawca ponosi ponadto inne koszty profilaktycznej opieki zdrowotnej nad pracownikami, niezbędnej z uwagi na warunki pracy. Ponadto w myśl art. 229 §4 Kodeksu pracy pracodawca nie może dopuścić do pracy pracownika bez aktualnego orzeczenia lekarskiego stwierdzającego brak przeciwwskazań do pracy na określonym stanowisku. </w:t>
      </w:r>
    </w:p>
    <w:p>
      <w:pPr>
        <w:pStyle w:val="TextBody"/>
        <w:jc w:val="both"/>
        <w:rPr/>
      </w:pPr>
      <w:r>
        <w:rPr>
          <w:b/>
          <w:szCs w:val="24"/>
        </w:rPr>
        <w:t>VII. Oświadczenie Organizator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Świadomy odpowiedzialności za składanie niezgodnych z prawdą oświadczeń, zaświadczeń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i informacji, oświadczam że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łożone załączniki oraz dane zawarte we wniosku są zgodne ze stanem faktycznym 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szCs w:val="24"/>
        </w:rPr>
        <w:t>i prawnym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legam/nie zalegam*</w:t>
      </w:r>
      <w:r>
        <w:rPr>
          <w:szCs w:val="24"/>
        </w:rPr>
        <w:t xml:space="preserve"> w dniu złożenia wniosku z zapłatą wynagrodzeń pracownikom oraz z opłacaniem w terminie składek na ubezpieczenie społeczne, ubezpieczenie zdrowotne, Fundusz Pracy, Funduszu Gwarantowanych Świadczeń Pracownicz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legam /nie zalegam*</w:t>
      </w:r>
      <w:r>
        <w:rPr>
          <w:szCs w:val="24"/>
        </w:rPr>
        <w:t xml:space="preserve"> z opłaceniem innych danin publiczn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Posiadam/nie posiadam* </w:t>
      </w:r>
      <w:r>
        <w:rPr>
          <w:szCs w:val="24"/>
        </w:rPr>
        <w:t>nieuregulowanych zobowiązań cywilnoprawn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W okresie 365 dni przed dniem złożenia wniosku: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ostałem/nie zostałem*</w:t>
      </w:r>
      <w:r>
        <w:rPr>
          <w:szCs w:val="24"/>
        </w:rPr>
        <w:t xml:space="preserve"> ukarany prawomocnie za naruszenie przepisów prawa pracy,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ostałem/nie zostałem*</w:t>
      </w:r>
      <w:r>
        <w:rPr>
          <w:szCs w:val="24"/>
        </w:rPr>
        <w:t xml:space="preserve"> skazany prawomocnym wyrokiem za naruszenie przepisów prawa pra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>Jestem/nie jestem*</w:t>
      </w:r>
      <w:r>
        <w:rPr>
          <w:szCs w:val="24"/>
        </w:rPr>
        <w:t xml:space="preserve"> objęty postępowaniem dotyczącym naruszenia przepisów prawa pra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Wskazany opiekun bezrobotnego(ych) odbywającego(ych) staż, będzie sprawował opiekę nad nie więcej niż 3 osobami bezrobotnymi odbywającymi sta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6" w:name="_Hlk31026196"/>
      <w:bookmarkStart w:id="7" w:name="_Hlk3102619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Klauzula informacyjna w związku z przetwarzaniem danych osobowych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dministratorem danych osobowych jest </w:t>
      </w:r>
      <w:r>
        <w:rPr>
          <w:u w:val="single"/>
        </w:rPr>
        <w:t>Powiatowy Urząd Pracy w Płońsku</w:t>
      </w:r>
      <w:r>
        <w:rPr/>
        <w:t xml:space="preserve"> </w:t>
      </w:r>
      <w:r>
        <w:rPr>
          <w:iCs/>
        </w:rPr>
        <w:t>z siedzibą w Płońsku (</w:t>
      </w:r>
      <w:r>
        <w:rPr>
          <w:shd w:fill="FFFFFF" w:val="clear"/>
        </w:rPr>
        <w:t>09-100 Płońsk ul. Wolności 12</w:t>
      </w:r>
      <w:r>
        <w:rPr>
          <w:bCs/>
          <w:shd w:fill="FFFFFF" w:val="clear"/>
        </w:rPr>
        <w:t>)</w:t>
      </w:r>
      <w:r>
        <w:rPr>
          <w:iCs/>
        </w:rPr>
        <w:t xml:space="preserve"> reprezentowany przez Dyrektora Urzędu. Przetwarzanie danych jest niezbędne do wypełnienia obowiązku prawnego ciążącego na administratorze. </w:t>
      </w:r>
      <w:r>
        <w:rPr/>
        <w:t xml:space="preserve">Administrator wyznaczył inspektora, z którym można się skontaktować: </w:t>
      </w:r>
      <w:r>
        <w:rPr>
          <w:rStyle w:val="InternetLink"/>
        </w:rPr>
        <w:t>iod@pupplonsk.org.pl</w:t>
      </w:r>
      <w:r>
        <w:rPr/>
        <w:t xml:space="preserve"> lub listownie - </w:t>
      </w:r>
      <w:r>
        <w:rPr>
          <w:bCs/>
          <w:shd w:fill="FFFFFF" w:val="clear"/>
        </w:rPr>
        <w:t xml:space="preserve">Powiatowy Urząd Pracy w Płońsku, </w:t>
      </w:r>
      <w:r>
        <w:rPr>
          <w:shd w:fill="FFFFFF" w:val="clear"/>
        </w:rPr>
        <w:t>09-100 Płońsk ul. Wolności 12</w:t>
      </w:r>
      <w:r>
        <w:rPr/>
        <w:t>, z dopiskiem „Inspektor Ochrony Danych”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Płońsku</w:t>
      </w:r>
      <w:r>
        <w:rPr>
          <w:iCs/>
        </w:rPr>
        <w:t>, na stronie www (</w:t>
      </w:r>
      <w:r>
        <w:rPr/>
        <w:t>plonsk.praca.gov.pl)</w:t>
      </w:r>
      <w:r>
        <w:rPr>
          <w:iCs/>
        </w:rPr>
        <w:t xml:space="preserve"> i Biuletynie Informacji Publicznej Administratora (</w:t>
      </w:r>
      <w:r>
        <w:rPr/>
        <w:t>www.bip.pupplonsk.org.pl).</w:t>
      </w:r>
      <w:bookmarkEnd w:id="7"/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Cs w:val="24"/>
        </w:rPr>
        <w:t>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/miejscowość, data/</w:t>
        <w:tab/>
        <w:tab/>
        <w:tab/>
        <w:tab/>
        <w:tab/>
        <w:tab/>
        <w:tab/>
        <w:tab/>
        <w:t>/pieczątka i podpis Organizatora</w:t>
      </w:r>
      <w:r>
        <w:rPr>
          <w:bCs/>
          <w:sz w:val="20"/>
        </w:rPr>
        <w:t xml:space="preserve"> /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SADY ORGANIZACJI STAŻ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u organizatora stażu, który jest pracodawcą, staż mogą odbywać jednocześnie bezrobotni</w:t>
        <w:br/>
        <w:t>w liczbie nieprzekraczającej liczby pracowników zatrudnionych u organizatora w dniu składania wniosku w przeliczeniu na pełny wymiar czasu pracy. U organizatora stażu, który nie jest pracodawcą, staż może odbywać jednocześnie jedna osoba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soba nie może odbywać stażu u tego samego organizatora, u którego wcześniej odbywała staż, była zatrudniona, w tym jako młodociany pracownik w celu przygotowania zawodowego lub wykonywała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Łączny okres staży odbywanych przez bezrobotnego nie może przekroczyć 24 miesięcy</w:t>
        <w:br/>
        <w:t>w okresie kolejnych 10 lat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czas pracy osoby odbywającej staż nie może przekraczać 8 godzin na dobę i 40 godzin tygodniowo, a osoby niepełnosprawnej zaliczonej do znacznego lub umiarkowanego stopnia niepełnosprawności – 7 godzin na dobę i 35 godzin tygodniow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iekun osoby odbywającej staż może jednocześnie sprawować opiekę nad nie więcej niż </w:t>
        <w:br/>
        <w:t>3 osobami odbywającymi staż.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>Powiatowy Urząd Pracy w Płońsku może przeprowadzić wizytę monitorującą u Pracodawcy</w:t>
        <w:br/>
        <w:t>w zakresie realizacji warunków umowy i w tym celu żądać danych, dokumentów i udzielania wyjaśnień.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okument potwierdzający formę prawną istnienia Organizatora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Cs w:val="24"/>
        </w:rPr>
        <w:t>- aktualna kopia dokumentu poświadczającego formę prawną organizatora, np: w stosunku</w:t>
      </w:r>
      <w:r>
        <w:rPr>
          <w:color w:val="FF3333"/>
          <w:szCs w:val="24"/>
        </w:rPr>
        <w:t xml:space="preserve"> </w:t>
      </w:r>
      <w:r>
        <w:rPr>
          <w:szCs w:val="24"/>
        </w:rPr>
        <w:t>do osób fizycznych prowadzących działalność gospodarczą – wydruk z bazy przedsiębiorców Centralnej Ewidencji i Informacji o Działalności Gospodarczej (CEiDG); w stosunku do spółek prawa handlowego i innych podmiotów wpisanych do Krajowego Rejestru Sądowego (KRS) – wydruk informacji pełnych z KRS dotyczący danego podmiotu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w przypadku pracodawców lub przedsiębiorców działających w formie spółki cywilnej - odpis umowy spółki cywilnej oraz wydruki z CEiDG/KRS wspólników;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inne dokumenty potwierdzające formę prawną istnienia Organizatora np.: statut, regulamin, uchwała, akt założycielski itp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przypadku pracodawców - rolni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serokopię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, lub inne.)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 w:val="24"/>
          <w:szCs w:val="24"/>
        </w:rPr>
        <w:t>Kserokopia dokumentu potwierdzającego prowadzenie działalności gospodarczej w rolnictwie (np. zaświadczenie z KRUS o podleganiu ubezpieczeniu społecznemu rolników oraz zaświadczenie z ARiMR o nadaniu nr identyfikacyjnego gospodarstwu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Pełnomocnictwo do reprezentowania wnioskodawcy oraz składania oświadczeń woli </w:t>
        <w:br/>
        <w:t>i zaciągania zobowiązań w jego imieniu (jeżeli nie wynika to z dokumentów rejestrowych). W przypadku gdy pracodawcę reprezentuje pełnomocnik do wniosku należy załączyć pełnomocnictwo określające jego zakres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Program stażu (oddzielny dla każdego stanowiska) - </w:t>
      </w:r>
      <w:r>
        <w:rPr>
          <w:b/>
          <w:szCs w:val="24"/>
        </w:rPr>
        <w:t>załącznik nr 1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Oświadczenie o niezaleganiu w opłacaniu składek na ubezpieczenie społeczne rolników - </w:t>
      </w:r>
      <w:r>
        <w:rPr>
          <w:b/>
          <w:szCs w:val="24"/>
        </w:rPr>
        <w:t>załącznik nr 2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enie potwierdzające zasadność wskazanego, wnioskowanego stanowiska, według</w:t>
        <w:br/>
        <w:t xml:space="preserve">np. regulaminu pracy, regulaminu organizacyjnego, regulaminu zaszeregowania – </w:t>
      </w:r>
      <w:r>
        <w:rPr>
          <w:b/>
          <w:szCs w:val="24"/>
        </w:rPr>
        <w:t>załącznik nr 3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Cs/>
          <w:szCs w:val="24"/>
        </w:rPr>
        <w:t>Oświadczenie dotyczące zaległości podatkowych</w:t>
      </w:r>
      <w:r>
        <w:rPr>
          <w:b/>
          <w:szCs w:val="24"/>
        </w:rPr>
        <w:t xml:space="preserve"> – załącznik nr 4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Cs/>
          <w:szCs w:val="24"/>
        </w:rPr>
        <w:t>Oświadczenie o niepodleganiu wykluczeniu</w:t>
      </w:r>
      <w:r>
        <w:rPr>
          <w:b/>
          <w:szCs w:val="24"/>
        </w:rPr>
        <w:t xml:space="preserve"> – załącznik nr 5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ołanie na stanowisko – dotyczy organizatora, u którego istnieje wskazana forma reprezentowania np. wójt, burmistrz, it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zbędnym warunkiem merytorycznego rozpatrzenia wniosku jest poprawne i kompletne wypełnienie oraz dołączenie wszystkich wymaganych załącz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W razie załączenia do wniosku kserokopii wymaganych dokumentów, kserokopie te powinny być poświadczone za zgodność z oryginałem przez składającego wniosek, </w:t>
        <w:br/>
        <w:t>z zamieszczeniem jego podpisu (wraz z pieczęcią imienną i firmową), miejsca i daty poświadcz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 Powiatowego Urzędu Pracy może objaśnić sposób wypełnienia wniosku, nie może natomiast wypełniać go za wnioskodaw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b/>
          <w:sz w:val="24"/>
          <w:szCs w:val="24"/>
        </w:rPr>
        <w:t>Powiatowy Urząd Pracy zastrzega sobie prawo żądania dodatkowych dokumentów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niewymienionych w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owyższych załącznikach, pozwalających na rozstrzygnięcie ewentualnych wątpliwości niezbędnych d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ozpatrzenia wniosku.</w:t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ony przez Organizatora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oponuję niżej podany harmonogram praktycznego wykonywania przez osobę bezrobotną / osoby bezrobotne / czynności lub zadań na stanowisku pracy lub w zawodzie: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godziny pracy: od ...................................... do .....................................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Opiekun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...   wykształcenie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akcie odbywania stażu osoba skierowana nabędzie następujące kwalifikacje i umiejętności zawodowe: ……………………………………………………………………………………………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875"/>
      </w:tblGrid>
      <w:tr>
        <w:trPr>
          <w:trHeight w:val="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stażu/miesiące – etapy realizacji zada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ywanych czynności lub zadań</w:t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zakończeniu stażu Organizator stażu potwierdza nabyte kwalifikacje, umiejętno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kwalifikacje zawodowe w Sprawozdaniu z przebiegu stażu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Zmiana programu stażu może nastąpić wyłącznie w formie pisemnej w postaci aneksu do umowy. Organizator stażu zobowiązany jest do należytej realizacji stażu zgodnie z ustalonym programem. </w:t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ind w:left="6381" w:hanging="0"/>
        <w:rPr>
          <w:sz w:val="20"/>
        </w:rPr>
      </w:pPr>
      <w:r>
        <w:rPr>
          <w:sz w:val="20"/>
        </w:rPr>
      </w:r>
    </w:p>
    <w:p>
      <w:pPr>
        <w:pStyle w:val="TextBody"/>
        <w:ind w:left="6381" w:hanging="0"/>
        <w:rPr>
          <w:sz w:val="20"/>
        </w:rPr>
      </w:pPr>
      <w:r>
        <w:rPr>
          <w:sz w:val="20"/>
        </w:rPr>
        <w:t>.……………………………………                                                                                                                                                                                                                             /pieczątka i podpis Organizatora/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Załącznik nr 2 do wnios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                                                  Płońsk, dnia 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nazwa organizatora</w:t>
      </w:r>
      <w:r>
        <w:rPr>
          <w:sz w:val="24"/>
        </w:rPr>
        <w:t>/</w:t>
      </w:r>
      <w:r>
        <w:rPr/>
        <w:t>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           </w:t>
      </w:r>
      <w:r>
        <w:rPr/>
        <w:t>(REGON/PESE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/>
        <w:t>(adres organizato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</w:rPr>
        <w:t>Oświadczam, że na dzień ………………….. 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6946" w:leader="none"/>
        </w:tabs>
        <w:spacing w:before="0" w:after="120"/>
        <w:ind w:left="6379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posiada*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 podmiot: …………………………………………………………………….   -  nie posiada* :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ległości z tytułu ubezpieczenia społecznego rolników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(data i czytelny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*niepotrzebne skreślić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wnios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                                                  Płońsk, dnia 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nazwa organizatora</w:t>
      </w:r>
      <w:r>
        <w:rPr>
          <w:sz w:val="24"/>
        </w:rPr>
        <w:t>/</w:t>
      </w:r>
      <w:r>
        <w:rPr/>
        <w:t>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           </w:t>
      </w:r>
      <w:r>
        <w:rPr/>
        <w:t>(REGON/PESE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/>
        <w:t>(adres organizato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, że nazwa zawodu lub stanowiska w jakich osoba bezrobotna będzie odbywała staż jest zgodna z </w:t>
      </w:r>
      <w:r>
        <w:rPr>
          <w:i/>
          <w:sz w:val="24"/>
          <w:szCs w:val="24"/>
        </w:rPr>
        <w:t xml:space="preserve">Rozporządzeniem MPiPS z dnia 7 sierpnia 2014r. w sprawie klasyfikacji zawodów </w:t>
        <w:br/>
        <w:t xml:space="preserve">i specjalności dla potrzeb rynku pracy oraz zakresu jej stosowania (Dz.U. z 2018 poz. 227 z późn. zm.), </w:t>
      </w:r>
      <w:r>
        <w:rPr>
          <w:sz w:val="24"/>
          <w:szCs w:val="24"/>
        </w:rPr>
        <w:t xml:space="preserve">oraz regulaminem pracy, regulaminem organizacyjnym bądź regulaminem zaszeregowania obowiązującym u organizatora stażu.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    (data i czytelny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right="-8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4 do wniosk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rPr>
          <w:bCs/>
          <w:lang w:eastAsia="pl-PL"/>
        </w:rPr>
      </w:pPr>
      <w:r>
        <w:rPr>
          <w:bCs/>
          <w:lang w:eastAsia="pl-PL"/>
        </w:rPr>
        <w:t>złożone na podstawie art. 74 ust. 1 pkt 1 ustawy z dnia 20 marca 2025 r. o rynku pracy i służbach zatrudnienia</w:t>
      </w:r>
    </w:p>
    <w:p>
      <w:pPr>
        <w:pStyle w:val="Normal"/>
        <w:spacing w:lineRule="atLeast" w:line="100"/>
        <w:ind w:right="-82" w:hanging="0"/>
        <w:jc w:val="both"/>
        <w:rPr>
          <w:bCs/>
          <w:sz w:val="24"/>
          <w:szCs w:val="22"/>
          <w:lang w:eastAsia="pl-PL"/>
        </w:rPr>
      </w:pPr>
      <w:r>
        <w:rPr>
          <w:bCs/>
          <w:sz w:val="24"/>
          <w:szCs w:val="22"/>
          <w:lang w:eastAsia="pl-PL"/>
        </w:rPr>
      </w:r>
    </w:p>
    <w:p>
      <w:pPr>
        <w:pStyle w:val="Normal"/>
        <w:spacing w:lineRule="atLeast" w:line="100"/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57" w:right="-79" w:hanging="357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..…………………..............</w:t>
      </w:r>
    </w:p>
    <w:p>
      <w:pPr>
        <w:pStyle w:val="Normal"/>
        <w:spacing w:lineRule="atLeast" w:line="100"/>
        <w:ind w:left="357" w:right="-79" w:hanging="357"/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                                   (imię i nazwisko)</w:t>
      </w:r>
    </w:p>
    <w:p>
      <w:pPr>
        <w:pStyle w:val="Normal"/>
        <w:spacing w:lineRule="atLeast" w:line="10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right="-79" w:hanging="357"/>
        <w:jc w:val="both"/>
        <w:rPr>
          <w:sz w:val="22"/>
          <w:szCs w:val="22"/>
        </w:rPr>
      </w:pPr>
      <w:r>
        <w:rPr>
          <w:sz w:val="22"/>
          <w:szCs w:val="22"/>
        </w:rPr>
        <w:t>Reprezentujący/a………………………………………………………………………..…………………</w:t>
      </w:r>
    </w:p>
    <w:p>
      <w:pPr>
        <w:pStyle w:val="Normal"/>
        <w:spacing w:lineRule="atLeast" w:line="10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-79" w:hanging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................</w:t>
      </w:r>
    </w:p>
    <w:p>
      <w:pPr>
        <w:pStyle w:val="Normal"/>
        <w:spacing w:lineRule="atLeast" w:line="100"/>
        <w:ind w:left="357" w:right="-79" w:hanging="357"/>
        <w:jc w:val="center"/>
        <w:rPr/>
      </w:pPr>
      <w:r>
        <w:rPr/>
        <w:t>(oznaczenie Organizatora stażu − pełna nazwa i adres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na dzień złożenia wniosku o zorganizowanie stażu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 posiadam zaległości podatkowe*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- nie posiadam zaległości podatkowych*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pl-PL"/>
        </w:rPr>
        <w:t>wobec organów Krajowej Administracji Skarbowej (KAS)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* </w:t>
      </w:r>
      <w:r>
        <w:rPr>
          <w:sz w:val="22"/>
          <w:szCs w:val="22"/>
          <w:lang w:eastAsia="pl-PL"/>
        </w:rPr>
        <w:t>niewłaściwe skreślić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100"/>
        <w:ind w:right="-8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100"/>
        <w:ind w:right="-82" w:hanging="0"/>
        <w:jc w:val="both"/>
        <w:rPr/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.....................                                                    …………………………………………..</w:t>
      </w:r>
    </w:p>
    <w:p>
      <w:pPr>
        <w:pStyle w:val="Normal"/>
        <w:spacing w:lineRule="atLeast" w:line="100"/>
        <w:ind w:left="4963" w:right="907" w:hanging="4768"/>
        <w:jc w:val="center"/>
        <w:rPr/>
      </w:pPr>
      <w:r>
        <w:rPr/>
        <w:t>(miejscowość, data)</w:t>
      </w:r>
      <w:r>
        <w:rPr>
          <w:sz w:val="22"/>
          <w:szCs w:val="22"/>
        </w:rPr>
        <w:tab/>
        <w:t xml:space="preserve">     </w:t>
      </w:r>
      <w:r>
        <w:rPr/>
        <w:t xml:space="preserve">(pieczęć i podpis Organizatora stażu </w:t>
      </w:r>
    </w:p>
    <w:p>
      <w:pPr>
        <w:pStyle w:val="Normal"/>
        <w:spacing w:lineRule="atLeast" w:line="100"/>
        <w:ind w:left="4963" w:right="907" w:hanging="0"/>
        <w:jc w:val="center"/>
        <w:rPr/>
      </w:pPr>
      <w:r>
        <w:rPr/>
        <w:t xml:space="preserve">   </w:t>
      </w:r>
      <w:r>
        <w:rPr/>
        <w:t>lub osoby upoważnionej)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ParagraphStyle"/>
        <w:spacing w:lineRule="auto" w:line="360"/>
        <w:jc w:val="right"/>
        <w:rPr>
          <w:b/>
          <w:b/>
          <w:bCs/>
        </w:rPr>
      </w:pPr>
      <w:r>
        <w:rPr>
          <w:rFonts w:eastAsia="MinionPro-Regular;Cambria"/>
        </w:rPr>
        <w:t xml:space="preserve">    </w:t>
      </w:r>
      <w:r>
        <w:rPr>
          <w:rFonts w:eastAsia="MinionPro-Regular;Cambria"/>
          <w:b/>
          <w:bCs/>
        </w:rPr>
        <w:t xml:space="preserve"> </w:t>
      </w:r>
      <w:r>
        <w:rPr>
          <w:b/>
        </w:rPr>
        <w:t>Załącznik nr 5 do wniosku</w:t>
      </w:r>
    </w:p>
    <w:p>
      <w:pPr>
        <w:pStyle w:val="No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NIEPODLEGANIU WYKLUCZENIU</w:t>
      </w:r>
    </w:p>
    <w:p>
      <w:pPr>
        <w:pStyle w:val="NoParagraphStyl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Będąc świadomym treści niżej wymienionych aktów prawnych, na podstawie których stosowane są środki sankcyjne dotyczące w szczególności osób i podmiotów dysponujących środkami finansowymi, funduszami oraz zasobami gospodarczymi bezpośrednio lub pośrednio wspierających agresję Federacji Rosyjskiej na Ukrainę rozpoczętą w dniu 24.02.2022 r., poważne naruszenia praw człowieka lub represje wobec społeczeństwa obywatelskiego i opozycji demokratycznej albo których działalność stanowi inne poważne zagrożenie dla demokracji lub praworządności w Federacji Rosyjskiej lub na Białorusi – lub bezpośrednio związanych z takimi osobami lub podmiotami, w szczególności ze względu na powiązania </w:t>
        <w:br/>
        <w:t>o charakterze osobistym, organizacyjnym, gospodarczym lub finansowym lub wobec których istnieje prawdopodobieństwo wykorzystania w tym celu dysponowanych przez nie takich środków finansowych, funduszy lub zasobów pieniężnych,</w:t>
      </w:r>
    </w:p>
    <w:p>
      <w:pPr>
        <w:pStyle w:val="Normal"/>
        <w:widowControl w:val="false"/>
        <w:spacing w:lineRule="auto" w:line="360"/>
        <w:jc w:val="center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a mianowici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-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- Rozporządzenia Rady (WE) nr 765/2006 z dnia 18 maja 2006 r. dotyczącego środków ograniczających </w:t>
        <w:br/>
        <w:t>w związku z sytuacją na Białorusi i udziałem Białorusi w agresji Rosji wobec Ukrainy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- Rozporządzenia Rady (UE) NR 269/2014 z dnia 17 marca 2014 r. w sprawie środków ograniczających </w:t>
        <w:br/>
        <w:t>w odniesieniu do działań podważających integralność terytorialną, suwerenność i niezależność Ukrainy lub im zagrażających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- Rozporządzenia Rady (UE) NR 833/2014 z dnia 31 lipca 2014 r. dotyczącego środków ograniczających </w:t>
        <w:br/>
        <w:t>w związku z działaniami Rosji destabilizującymi sytuację na Ukrainie, w tym artykułu 5l tegoż Rozporządzenia, zgodnie z którym zakazane jest udzielanie bezpośredniego lub pośredniego wsparcia na rzecz jakichkolwiek osób prawnych, podmiotów lub organów z siedzibą w Federacji Rosyjskiej będących pod kontrolą publiczną</w:t>
      </w:r>
    </w:p>
    <w:p>
      <w:pPr>
        <w:pStyle w:val="Normal"/>
        <w:widowControl w:val="false"/>
        <w:spacing w:lineRule="auto" w:line="360"/>
        <w:jc w:val="center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o ś w i a d c z a m,  ż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1. nie podlegam wykluczeniu z otrzymania wsparcia wynikającym z nałożonych sankcji,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2. nie jestem związany/a z osobami lub podmiotami, względem których stosowane są środki sankcyjne, </w:t>
        <w:br/>
        <w:t>i które figurują na stosownych listach, zarówno unijnych jak i krajowych i sam nie znajduję się na tej liście.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/>
          <w:kern w:val="2"/>
          <w:sz w:val="22"/>
          <w:szCs w:val="22"/>
          <w:lang w:eastAsia="hi-IN" w:bidi="hi-IN"/>
        </w:rPr>
        <w:t>……………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.……..…., dnia ………….……. r. </w:t>
        <w:tab/>
        <w:tab/>
        <w:t>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SimSun;宋体" w:cs="Lucida Sans"/>
          <w:kern w:val="2"/>
          <w:sz w:val="22"/>
          <w:szCs w:val="22"/>
          <w:lang w:eastAsia="hi-IN" w:bidi="hi-IN"/>
        </w:rPr>
        <w:t xml:space="preserve">(miejscowość) </w:t>
        <w:tab/>
        <w:t xml:space="preserve">  </w:t>
        <w:tab/>
        <w:t xml:space="preserve">     </w:t>
        <w:tab/>
        <w:tab/>
        <w:tab/>
        <w:tab/>
        <w:t xml:space="preserve">         (podpis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8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inionPro-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Czas pracy nie może przekraczać 8 godzin dziennie i 40 tygodniowo a dla bezrobotnego będącego osobą niepełnosprawną 7 godzin dziennie i 35 tygodniowo. Bezrobotny nie może odbywać stażu w niedziele i święta, w porze nocnej, w systemie zmianowym, ani w godzinach nadliczbowych, o ile charakter pracy w danym zawodzie wymaga takiego rozkładu czasu pra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>
        <w:b/>
        <w:bCs/>
      </w:rPr>
      <w:drawing>
        <wp:inline distT="0" distB="0" distL="0" distR="0">
          <wp:extent cx="871855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bCs/>
      </w:rPr>
      <w:drawing>
        <wp:inline distT="0" distB="0" distL="0" distR="0">
          <wp:extent cx="1866900" cy="60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9600" cy="6800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lang w:val="en-US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zCs w:val="24"/>
        <w:bCs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 w:val="false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1:00Z</dcterms:created>
  <dc:creator>PUP WOŁOMIN</dc:creator>
  <dc:description/>
  <cp:keywords/>
  <dc:language>en-US</dc:language>
  <cp:lastModifiedBy>pup</cp:lastModifiedBy>
  <cp:lastPrinted>2022-07-21T10:43:00Z</cp:lastPrinted>
  <dcterms:modified xsi:type="dcterms:W3CDTF">2025-08-05T10:40:00Z</dcterms:modified>
  <cp:revision>6</cp:revision>
  <dc:subject/>
  <dc:title>Wołomin, dn</dc:title>
</cp:coreProperties>
</file>