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8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1676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07886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</w:t>
        <w:tab/>
        <w:tab/>
        <w:tab/>
        <w:tab/>
        <w:t xml:space="preserve">           </w:t>
      </w:r>
      <w:r>
        <w:rPr>
          <w:sz w:val="24"/>
        </w:rPr>
        <w:t>………..., dn. 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/ Pieczęć firmowa wnioskodawcy 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TAROSTA POWIATU PŁOŃSKIEGO</w:t>
      </w:r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bookmarkStart w:id="0" w:name="_Ref61608293"/>
      <w:r>
        <w:rPr>
          <w:b/>
          <w:szCs w:val="24"/>
        </w:rPr>
        <w:t>za pośrednictwem</w:t>
      </w:r>
      <w:bookmarkEnd w:id="0"/>
    </w:p>
    <w:p>
      <w:pPr>
        <w:pStyle w:val="Heading5"/>
        <w:ind w:left="4963" w:right="0" w:hanging="0"/>
        <w:jc w:val="both"/>
        <w:rPr>
          <w:b/>
          <w:b/>
          <w:szCs w:val="24"/>
        </w:rPr>
      </w:pPr>
      <w:r>
        <w:rPr>
          <w:b/>
          <w:szCs w:val="24"/>
        </w:rPr>
        <w:t>POWIATOWEGO URZĘDU PRACY</w:t>
      </w:r>
    </w:p>
    <w:p>
      <w:pPr>
        <w:pStyle w:val="Normal"/>
        <w:ind w:left="42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ŁOŃSK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WWTekstpodstawowy2"/>
        <w:rPr>
          <w:sz w:val="18"/>
          <w:szCs w:val="18"/>
        </w:rPr>
      </w:pPr>
      <w:r>
        <w:rPr>
          <w:b/>
          <w:sz w:val="24"/>
          <w:szCs w:val="24"/>
        </w:rPr>
        <w:t xml:space="preserve">o zorganizowanie stażu dla osób bezrobotnych 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  <w:u w:val="single"/>
        </w:rPr>
      </w:pPr>
      <w:r>
        <w:rPr>
          <w:sz w:val="18"/>
          <w:szCs w:val="18"/>
        </w:rPr>
        <w:t>Zgodnie z art. 53 ustawy z dnia 20.04.2004 r. o promocji zatrudnienia i instytucjach rynku pracy oraz przepisami Rozporządzenia Ministra Pracy i Polityki Społecznej z dnia 20 sierpnia 2009 r., w sprawie szczegółowych warunków odbywania stażu przez bezrobotnych (Dz.U. Nr 142, poz. 1160) występuję o zorganizowanie stażu dla bezrobotny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ganizator:</w:t>
      </w:r>
    </w:p>
    <w:p>
      <w:pPr>
        <w:pStyle w:val="Normal"/>
        <w:rPr/>
      </w:pPr>
      <w:r>
        <w:rPr>
          <w:sz w:val="24"/>
          <w:szCs w:val="24"/>
        </w:rPr>
        <w:t>Pełna nazwa Organizator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…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r tel. ....................................... Nr faksu .................................... E –mail 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zwisko i imię osoby/-ób reprezentującej/-cych organizatora (osoba/osoby uprawnione do podpisania umowy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NIP ............................................................................   REGON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 PKD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prawna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Rodzaj działalności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7. Data rozpoczęcia prowadzenia działalności …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iczba pracowników w przeliczeniu na pełne etaty .........................................................................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u w:val="single"/>
        </w:rPr>
        <w:t>Nazwa zawodu/stanowiska winna być zgodna z klasyfikacją zawodów i specjalności na potrzeby rynku pracy określone Rozporządzeniem Ministra Pracy i Polityki Społecznej z dnia 07.08.2014 r. (t.j. Dz.U. z 2018 r. poz. 227) dostępna m.in. na stronie internetowej www. praca.gov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5"/>
        <w:gridCol w:w="851"/>
        <w:gridCol w:w="5312"/>
      </w:tblGrid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zawodów i specjalności oraz nazwa zawodu / stanowi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żądane lub niezbędne kwalifikacje, wymagania dotyczące predyspozycji psychofizycznych </w:t>
              <w:br/>
              <w:t>i zdrowotnych, poziom wykształcenia, minimalne kwalifikacje niezbędne do podjęcia stażu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charakter pracy w w/w zawodzie wnioskuję o wyrażenie zgody na realizację stażu w porze nocnej/w systemie zmianowym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907" w:footer="709" w:bottom="102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ne osoby wybranej przez organizator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a/ imię i nazwisko bezrobotnego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PESEL ........................................................; data urodzenia 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) adres .......................................................................................................... tel. 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1. Miejsce odbywania stażu</w:t>
      </w:r>
      <w:r>
        <w:rPr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piekun osób (osoby) objętej/ych programem stażu (może sprawować opiekę nie więcej niż nad 3 osobami bezrobotnymi odbywającymi staż)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imię i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b) zajmowane stanowisko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ształcenie ...................................................…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>dane do kontaktu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nioskuję o skierowanie .......... bezrobotnych do odbycia stażu na okres od dnia ........................ do dnia ………………………… Po zakończeniu stażu zatrudnię ........... bezrobotnych, na czas określony w pełnym wymiarze czasu pracy na umowę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TextBody"/>
        <w:numPr>
          <w:ilvl w:val="0"/>
          <w:numId w:val="11"/>
        </w:numPr>
        <w:jc w:val="both"/>
        <w:rPr/>
      </w:pPr>
      <w:bookmarkStart w:id="1" w:name="_Hlk151969143"/>
      <w:bookmarkEnd w:id="1"/>
      <w:r>
        <w:rPr>
          <w:szCs w:val="24"/>
        </w:rPr>
        <w:t>W okresie 6 miesięcy nie dokonałam/em zwolnień pracowników z przyczyn niedotyczących pracowników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nie toczy się w stosunku do jednostki, którą reprezentuję postępowanie upadłościowe, układowe lub restrukturyzacyjne ani nie zachodzą przesłanki do wszczęcia jednego z tych postępowań oraz nie został zgłoszony wniosek o likwidację jednostki,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Cs w:val="24"/>
        </w:rPr>
      </w:pPr>
      <w:bookmarkStart w:id="2" w:name="_Hlk151969143"/>
      <w:bookmarkEnd w:id="2"/>
      <w:r>
        <w:rPr>
          <w:szCs w:val="24"/>
        </w:rPr>
        <w:t>posiadam uregulowane zobowiązania wobec ZUS i Urzędu Skarbowego (poświadczone oświadczeniem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 Informacje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owiatowy Urząd Pracy w Płońsku informuje, iż podaje do publicznej wiadomości wykaz pracodawców i osób, z którymi zawarto umowy stażowe w miejscu pracy poprzez wywieszenie ich na tablicy ogłoszeń w siedzibie urzędu na okres 30 dni. Zbiorczy wykaz przekazuje również Powiatowej Radzie Rynku Pracy (art. 59 b ustawy z dnia 20.04.2004 r. o promocji zatrudnienia </w:t>
        <w:br/>
        <w:t>i instytucjach rynku pracy). Strony zgodnie oświadczają, iż realizacja Programu stażu, umożliwi bezrobotnym samodzielne wykonywanie pracy na danym stanowisku lub w zawodzie po zakończeni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rogramu stażu może nastąpić wyłącznie w formie pisemnej w postaci aneksu do zawartej umowy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4"/>
          <w:szCs w:val="24"/>
        </w:rPr>
        <w:t>Po zakończeniu stażu pozyskane przez osoby bezrobotne umiejętności praktyczne do wykonywania pracy zostaną potwierdzone w formie opinii wydanej przez organizatora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V.  Dotychczasowa współpraca z Powiatowym Urzędem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korzystał ze środków Funduszu Pracy i EFS w okresie ostatnich 3 lat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/NIE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701"/>
        <w:gridCol w:w="1701"/>
        <w:gridCol w:w="2126"/>
        <w:gridCol w:w="1561"/>
      </w:tblGrid>
      <w:tr>
        <w:trPr>
          <w:trHeight w:val="1041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m okresie? / rok 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trudnionych osób po wygaśnięciu umow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ci</w:t>
            </w:r>
          </w:p>
        </w:tc>
      </w:tr>
      <w:tr>
        <w:trPr/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Staż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osażenie stanowiska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. Współpraca z innymi Urzędami Pracy w zakresie realizacji umów stażowych na dzień składania wniosku (proszę wypełnić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UP/ miejscow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ość miejsc staż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kres obowiązywania umowy od……do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I. Informacja dotycząca badań lekarskich osób bezrobotnych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Powiatowy Urząd Pracy w Płońsku informuje, że zgodnie z § 6 ust. 1 pkt 4) rozporządzenia Ministra Pracy i Polityki Społecznej z dnia 20 sierpnia 2009 r. w sprawie szczegółowych warunków odbywania stażu przez bezrobotnych Organizator stażu zapewnia bezrobotnemu profilaktyczną ochronę zdrowia w zakresie przewidzianym dla pracowników (do bezrobotnych odbywających staż zastosowanie mają przepisy rozdziału VI działu X Kodeksu pracy „profilaktyczna ochrona zdrowia” –osoby przyjmowane do pracy poddawane są wstępnym badaniom lekarskim - art. 229 §1 pkt 1 Kodeksu pracy. Badania te, zgodnie z art. 229 § 6 Kodeksu pracy są przeprowadzane na koszt pracodawcy. Pracodawca ponosi ponadto inne koszty profilaktycznej opieki zdrowotnej nad pracownikami, niezbędnej z uwagi na warunki pracy. Ponadto w myśl art. 229 §4 Kodeksu pracy pracodawca nie może dopuścić do pracy pracownika bez aktualnego orzeczenia lekarskiego stwierdzającego brak przeciwwskazań do pracy na określonym stanowisku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II. Oświadczenie organizator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Świadomy odpowiedzialności za składanie niezgodnych z prawdą oświadczeń, zaświadczeń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i informacji, oświadczam że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łożone załączniki oraz dane zawarte we wniosku są zgodne ze stanem faktycznym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szCs w:val="24"/>
        </w:rPr>
        <w:t>i prawnym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/nie zalegam*</w:t>
      </w:r>
      <w:r>
        <w:rPr>
          <w:szCs w:val="24"/>
        </w:rPr>
        <w:t xml:space="preserve"> w dniu złożenia wniosku z zapłatą wynagrodzeń pracownikom oraz z opłacaniem w terminie składek na ubezpieczenie społeczne, ubezpieczenie zdrowotne, Fundusz Pracy, Funduszu Gwarantowanych Świadczeń Pracownicz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legam /nie zalegam*</w:t>
      </w:r>
      <w:r>
        <w:rPr>
          <w:szCs w:val="24"/>
        </w:rPr>
        <w:t xml:space="preserve"> z opłaceniem innych danin publiczn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 xml:space="preserve">Posiadam/nie posiadam* </w:t>
      </w:r>
      <w:r>
        <w:rPr>
          <w:szCs w:val="24"/>
        </w:rPr>
        <w:t>nieuregulowanych zobowiązań cywilnoprawn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W okresie 365 dni przed dniem złożenia wniosku: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ukarany prawomocnie za naruszenie przepisów prawa pracy,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ostałem/nie zostałem*</w:t>
      </w:r>
      <w:r>
        <w:rPr>
          <w:szCs w:val="24"/>
        </w:rPr>
        <w:t xml:space="preserve"> skazany prawomocnym wyrokiem za naruszenie przepisów prawa prac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Cs w:val="24"/>
        </w:rPr>
        <w:t>Jestem/nie jestem*</w:t>
      </w:r>
      <w:r>
        <w:rPr>
          <w:szCs w:val="24"/>
        </w:rPr>
        <w:t xml:space="preserve"> objęty postępowaniem dotyczącym naruszenia przepisów prawa pracy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skazany opiekun bezrobotnego(ych) odbywającego(ych) staż, będzie sprawował opiekę nad nie więcej niż 3 osobami bezrobotnymi odbywającymi sta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_Hlk31026196"/>
      <w:bookmarkStart w:id="4" w:name="_Hlk3102619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Klauzula informacyjna w związku z przetwarzaniem danych osobowych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dministratorem danych osobowych jest </w:t>
      </w:r>
      <w:r>
        <w:rPr>
          <w:u w:val="single"/>
        </w:rPr>
        <w:t>Powiatowy Urząd Pracy w Płońsku</w:t>
      </w:r>
      <w:r>
        <w:rPr/>
        <w:t xml:space="preserve"> </w:t>
      </w:r>
      <w:r>
        <w:rPr>
          <w:iCs/>
        </w:rPr>
        <w:t>z siedzibą w Płońsku (</w:t>
      </w:r>
      <w:r>
        <w:rPr>
          <w:shd w:fill="FFFFFF" w:val="clear"/>
        </w:rPr>
        <w:t>09-100 Płońsk ul. Wolności 12</w:t>
      </w:r>
      <w:r>
        <w:rPr>
          <w:bCs/>
          <w:shd w:fill="FFFFFF" w:val="clear"/>
        </w:rPr>
        <w:t>)</w:t>
      </w:r>
      <w:r>
        <w:rPr>
          <w:iCs/>
        </w:rPr>
        <w:t xml:space="preserve"> reprezentowany przez Dyrektora Urzędu. Przetwarzanie danych jest niezbędne do wypełnienia obowiązku prawnego ciążącego na administratorze. </w:t>
      </w:r>
      <w:r>
        <w:rPr/>
        <w:t xml:space="preserve">Administrator wyznaczył inspektora, z którym można się skontaktować: </w:t>
      </w:r>
      <w:r>
        <w:rPr>
          <w:rStyle w:val="InternetLink"/>
        </w:rPr>
        <w:t>iod@pupplonsk.org.pl</w:t>
      </w:r>
      <w:r>
        <w:rPr/>
        <w:t xml:space="preserve"> lub listownie - </w:t>
      </w:r>
      <w:r>
        <w:rPr>
          <w:bCs/>
          <w:shd w:fill="FFFFFF" w:val="clear"/>
        </w:rPr>
        <w:t xml:space="preserve">Powiatowy Urząd Pracy w Płońsku, </w:t>
      </w:r>
      <w:r>
        <w:rPr>
          <w:shd w:fill="FFFFFF" w:val="clear"/>
        </w:rPr>
        <w:t>09-100 Płońsk ul. Wolności 12</w:t>
      </w:r>
      <w:r>
        <w:rPr/>
        <w:t>, z dopiskiem „Inspektor Ochrony Danych”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Płońsku</w:t>
      </w:r>
      <w:r>
        <w:rPr>
          <w:iCs/>
        </w:rPr>
        <w:t>, na stronie www (</w:t>
      </w:r>
      <w:r>
        <w:rPr/>
        <w:t>plonsk.praca.gov.pl)</w:t>
      </w:r>
      <w:r>
        <w:rPr>
          <w:iCs/>
        </w:rPr>
        <w:t xml:space="preserve"> i Biuletynie Informacji Publicznej Administratora (</w:t>
      </w:r>
      <w:r>
        <w:rPr/>
        <w:t>www.bip.pupplonsk.org.pl).</w:t>
      </w:r>
      <w:bookmarkEnd w:id="4"/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Cs w:val="24"/>
        </w:rPr>
        <w:t>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/miejscowość, data/</w:t>
        <w:tab/>
        <w:tab/>
        <w:tab/>
        <w:tab/>
        <w:tab/>
        <w:tab/>
        <w:tab/>
        <w:tab/>
        <w:t>/pieczątka i podpis Organizatora</w:t>
      </w:r>
      <w:r>
        <w:rPr>
          <w:bCs/>
          <w:sz w:val="20"/>
        </w:rPr>
        <w:t xml:space="preserve"> /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SADY ORGANIZACJI STAŻY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u organizatora stażu, który jest pracodawcą, staż mogą odbywać jednocześnie bezrobotni</w:t>
        <w:br/>
        <w:t>w liczbie nieprzekraczającej liczby pracowników zatrudnionych u organizatora w dniu składania wniosku w przeliczeniu na pełny wymiar czasu pracy. U organizatora stażu, który nie jest pracodawcą, staż może odbywać jednocześnie jedna osoba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soba nie może odbywać ponownie stażu u tego samego organizatora na tym samym stanowisku pracy, na którym wcześniej odbywała staż, przygotowanie zawodowe w miejscu pracy lub przygotowanie zawodowe dorosł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czas pracy osoby odbywającej staż nie może przekraczać 8 godzin na dobę i 40 godzin tygodniowo, a osoby niepełnosprawnej zaliczonej do znacznego lub umiarkowanego stopnia niepełnosprawności – 7 godzin na dobę i 35 godzin tygodniowo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iekun osoby odbywającej staż może jednocześnie sprawować opiekę nad nie więcej niż </w:t>
        <w:br/>
        <w:t>3 osobami odbywającymi sta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>Powiatowy Urząd Pracy w Płońsku może przeprowadzić wizytę monitorującą u Pracodawcy</w:t>
        <w:br/>
        <w:t>w zakresie realizacji warunków umowy i w tym celu żądać danych, dokumentów i udzielania wyjaśnień.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okument potwierdzający formę prawną istnienia Organizatora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Cs w:val="24"/>
        </w:rPr>
        <w:t>- aktualna kopia dokumentu poświadczającego formę prawną organizatora, np: w stosunku</w:t>
      </w:r>
      <w:r>
        <w:rPr>
          <w:color w:val="FF3333"/>
          <w:szCs w:val="24"/>
        </w:rPr>
        <w:t xml:space="preserve"> </w:t>
      </w:r>
      <w:r>
        <w:rPr>
          <w:szCs w:val="24"/>
        </w:rPr>
        <w:t>do osób fizycznych prowadzących działalność gospodarczą – wydruk z bazy przedsiębiorców Centralnej Ewidencji i Informacji o Działalności Gospodarczej (CEiDG); w stosunku do spółek prawa handlowego i innych podmiotów wpisanych do Krajowego Rejestru Sądowego (KRS) – wydruk informacji pełnych z KRS dotyczący danego podmiotu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w przypadku pracodawców lub przedsiębiorców działających w formie spółki cywilnej - odpis umowy spółki cywilnej oraz wydruki z CEiDG/KRS wspólników;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inne dokumenty potwierdzające formę prawną istnienia Organizatora np.: statut, regulamin, uchwała, akt założycielski itp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przypadku pracodawców - rolników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, lub inne.)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 w:val="24"/>
          <w:szCs w:val="24"/>
        </w:rPr>
        <w:t>Kserokopia dokumentu potwierdzającego prowadzenie działalności gospodarczej w rolnictwie (np. zaświadczenie z KRUS o podleganiu ubezpieczeniu społecznemu rolników oraz zaświadczenie z ARiMR o nadaniu nr identyfikacyjnego gospodarstwu.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Pełnomocnictwo do reprezentowania wnioskodawcy oraz składania oświadczeń woli </w:t>
        <w:br/>
        <w:t>i zaciągania zobowiązań w jego imieniu (jeżeli nie wynika to z dokumentów rejestrowych). W przypadku gdy pracodawcę reprezentuje pełnomocnik do wniosku należy załączyć pełnomocnictwo określające jego zakres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Program stażu (oddzielny dla każdego stanowiska) - </w:t>
      </w:r>
      <w:r>
        <w:rPr>
          <w:b/>
          <w:szCs w:val="24"/>
        </w:rPr>
        <w:t>załącznik nr 1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Oświadczenie o niezaleganiu w opłacaniu składek na ubezpieczenie społeczne rolników - </w:t>
      </w:r>
      <w:r>
        <w:rPr>
          <w:b/>
          <w:szCs w:val="24"/>
        </w:rPr>
        <w:t>załącznik nr 2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enie potwierdzające zasadność wskazanego, wnioskowanego stanowiska, według</w:t>
        <w:br/>
        <w:t xml:space="preserve">np. regulaminu pracy, regulaminu organizacyjnego, regulaminu zaszeregowania – </w:t>
      </w:r>
      <w:r>
        <w:rPr>
          <w:b/>
          <w:szCs w:val="24"/>
        </w:rPr>
        <w:t>załącznik nr 3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ołanie na stanowisko – dotyczy organizatora, u którego istnieje wskazana forma reprezentowania np. wójt, burmistrz, it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będnym warunkiem merytorycznego rozpatrzenia wniosku jest poprawne i kompletne wypełnienie oraz dołączenie wszystkich wymaganych załącz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W razie załączenia do wniosku kserokopii wymaganych dokumentów, kserokopie te powinny być poświadczone za zgodność z oryginałem przez składającego wniosek, </w:t>
        <w:br/>
        <w:t>z zamieszczeniem jego podpisu (wraz z pieczęcią imienną i firmową), miejsca i daty poświadc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 Powiatowego Urzędu Pracy może objaśnić sposób wypełnienia wniosku, nie może natomiast wypełniać go za wnioskodaw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b/>
          <w:sz w:val="24"/>
          <w:szCs w:val="24"/>
        </w:rPr>
        <w:t>Powiatowy Urząd Pracy zastrzega sobie prawo żądania dodatkowych dokumentów,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niewymienionych w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wyższych załącznikach, pozwalających na rozstrzygnięcie ewentualnych wątpliwości niezbędnych d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ozpatrzenia wniosku.</w:t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Heading"/>
        <w:rPr/>
      </w:pPr>
      <w:r>
        <w:rPr>
          <w:sz w:val="24"/>
          <w:szCs w:val="24"/>
        </w:rPr>
        <w:t>PROGRAM STAŻ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ony przez Organizatora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oponuję niżej podany harmonogram praktycznego wykonywania przez osobę bezrobotną / osoby bezrobotne / czynności lub zadań na stanowisku pracy lub w zawodzie: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godziny pracy: od ...................................... do .....................................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piekun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...   wykształcenie 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odbywania stażu osoba skierowana nabędzie następujące kwalifikacje i umiejętności zawodowe: ……………………………………………………………………………………………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75"/>
      </w:tblGrid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stażu/miesiące – etapy realizacji zada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ywanych czynności lub zadań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zakończeniu stażu Organizator stażu potwierdza nabyte kwalifikacje, umiejętn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kwalifikacje zawodowe w Sprawozdaniu z przebiegu stażu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Zmiana programu stażu może nastąpić wyłącznie w formie pisemnej w postaci aneksu do umowy. Organizator stażu zobowiązany jest do należytej realizacji stażu zgodnie z ustalonym programem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……………………………………                                                                                                                                                                                                                           /pieczątka i podpis Organizator/</w:t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Załącznik nr 2 do wnios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</w:rPr>
        <w:t>Oświadczam, że na dzień ………………….. 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6946" w:leader="none"/>
        </w:tabs>
        <w:spacing w:before="0" w:after="120"/>
        <w:ind w:left="6379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posiada*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 podmiot: …………………………………………………………………….   -  nie posiada* :</w:t>
      </w:r>
    </w:p>
    <w:p>
      <w:pPr>
        <w:pStyle w:val="Normal"/>
        <w:suppressAutoHyphens w:val="false"/>
        <w:spacing w:before="0" w:after="120"/>
        <w:rPr/>
      </w:pPr>
      <w:r>
        <w:rPr>
          <w:sz w:val="24"/>
          <w:szCs w:val="24"/>
        </w:rPr>
        <w:t>zaległości z tytułu ubezpieczenia społecznego rolników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*niepotrzebne skreślić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wnios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                                                  Płońsk, dnia 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t>nazwa organizatora</w:t>
      </w:r>
      <w:r>
        <w:rPr>
          <w:sz w:val="24"/>
        </w:rPr>
        <w:t>/</w:t>
      </w:r>
      <w:r>
        <w:rPr/>
        <w:t>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 xml:space="preserve">             </w:t>
      </w:r>
      <w:r>
        <w:rPr/>
        <w:t>(REGON/PESE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/>
        <w:t>(adres organizator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, że nazwa zawodu lub stanowiska w jakich osoba bezrobotna będzie odbywała staż jest zgodna z </w:t>
      </w:r>
      <w:r>
        <w:rPr>
          <w:i/>
          <w:sz w:val="24"/>
          <w:szCs w:val="24"/>
        </w:rPr>
        <w:t xml:space="preserve">Rozporządzeniem MPiPS z dnia 7 sierpnia 2014r. w sprawie klasyfikacji zawodów </w:t>
        <w:br/>
        <w:t xml:space="preserve">i specjalności dla potrzeb rynku pracy oraz zakresu jej stosowania (Dz.U. z 2018 poz. 227 z późn. zm.), </w:t>
      </w:r>
      <w:r>
        <w:rPr>
          <w:sz w:val="24"/>
          <w:szCs w:val="24"/>
        </w:rPr>
        <w:t xml:space="preserve">oraz regulaminem pracy, regulaminem organizacyjnym bądź regulaminem zaszeregowania obowiązującym u organizatora stażu. </w:t>
      </w:r>
    </w:p>
    <w:p>
      <w:pPr>
        <w:pStyle w:val="Normal"/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    (data i czytelny podpis składającego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418" w:footer="708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Czas pracy nie może przekraczać 8 godzin dziennie i 40 tygodniowo a dla bezrobotnego będącego osobą niepełnosprawną 7 godzin dziennie i 35 tygodniowo. Bezrobotny nie może odbywać stażu w niedziele i święta, w porze nocnej, w systemie zmianowym, ani w godzinach nadliczbowych, o ile charakter pracy w danym zawodzie wymaga takiego rozkładu czasu prac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 w:val="false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5:00Z</dcterms:created>
  <dc:creator>PUP WOŁOMIN</dc:creator>
  <dc:description/>
  <cp:keywords/>
  <dc:language>en-US</dc:language>
  <cp:lastModifiedBy>pup</cp:lastModifiedBy>
  <cp:lastPrinted>2022-07-21T10:43:00Z</cp:lastPrinted>
  <dcterms:modified xsi:type="dcterms:W3CDTF">2025-01-09T10:36:00Z</dcterms:modified>
  <cp:revision>9</cp:revision>
  <dc:subject/>
  <dc:title>Wołomin, dn</dc:title>
</cp:coreProperties>
</file>