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 SZKOLENI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Nazwa szkolenia 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i adres  instytucji szkoleniowej: 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wpisana do KRS pod nr ……....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wpisana do CEID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: ………….………….., REGON: ……………….…………, PKD: ………………...…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wpisu do rejestru instytucji szkoleniowych: ……………………………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 kontaktowy...........................................…e-mail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rachunku bankowego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a upoważniona do współpracy .............................................................................................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24"/>
          <w:szCs w:val="24"/>
        </w:rPr>
        <w:t>Osoba upoważniona do podpisania umowy 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Program szkolenia – (stanowiący załącznik nr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iczba godzin ogółem : ............. w ty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zajęcia teoretyczne 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zajęcia praktyczne 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egzamin............................................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Termin realizacji szkolenia (od-do) 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Koszt szkolenia na 1 osobę: 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łownie zł :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oszt osobogodziny zł : 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Miejsce szkol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zajęcia teoretyczne 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zajęcia praktyczne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egzamin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>Certyfikaty jakości usług posiadane przez instytucję szkoleniową – wymienić i dołączyć kserokopie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Dostosowanie kwalifikacji i doświadczenia kadry dydaktycznej do zakresu szkolenia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wykładowc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om i kierunek wykształcenia, kwalifikacje, uprawnienia(licencje, kurs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 zgodne z kierunkiem szkolenia(podać w latac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tematyki realizowanej w trakcie szkoleni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Dostosowanie wyposażenia dydaktycznego i pomieszczeń do potrzeb szkolenia, z uwzględnieniem bezpiecznych i higienicznych warunków realizacji szkolenia: 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omieszczenia do realizacji szkolenia </w:t>
      </w:r>
      <w:r>
        <w:rPr>
          <w:b/>
          <w:sz w:val="24"/>
          <w:szCs w:val="24"/>
        </w:rPr>
        <w:t>spełniają/ nie spełniają</w:t>
      </w:r>
      <w:r>
        <w:rPr>
          <w:sz w:val="24"/>
          <w:szCs w:val="24"/>
        </w:rPr>
        <w:t xml:space="preserve"> wymogi określone w przepisach bhp i ppo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>Czy program szkolenia został sporządzony z wykorzystaniem standardów kwalifikacji zawodowych i modułowych programów szkoleń zawodowych dostępnych w bazach danych Ministerstwa Pracy i Polityki Społecznej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k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>Charakterystyka osób, dla których szkolenie jest przeznaczone oraz wymagania wstępne dotyczące kwalifikacji uczestników szkolenia (dotyczy również wymaganych badań lekarskich i psychologicznych wymaganych odrębnymi przepisami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Rodzaj dokumentu potwierdzającego ukończenie szkolenia i uzyskanie kwalifikacji – </w:t>
      </w:r>
      <w:r>
        <w:rPr>
          <w:i/>
          <w:sz w:val="24"/>
          <w:szCs w:val="24"/>
        </w:rPr>
        <w:t>(należy dołączyć wzór</w:t>
      </w:r>
      <w:r>
        <w:rPr>
          <w:rFonts w:cs="Arial" w:ascii="Arial" w:hAnsi="Arial"/>
          <w:i/>
        </w:rPr>
        <w:t xml:space="preserve"> </w:t>
      </w:r>
      <w:r>
        <w:rPr>
          <w:i/>
          <w:sz w:val="24"/>
          <w:szCs w:val="24"/>
        </w:rPr>
        <w:t xml:space="preserve">zaświadczenia lub innego dokumentu potwierdzającego ukończenie szkolenia i uzyskanie kwalifikacji, zawierający o ile przepisy odrębne nie stanowią inaczej elementy określone w §71 ust. 4 rozporządzenia Ministra Pracy i Polityki Społecznej z dnia 22 maja 2014 r. w sprawie szczegółowych warunków realizacji oraz trybu i sposobu prowadzenia usług rynku pracy. W przypadku gdy Wykonawca wydaje zaświadczenie zgodne ze wzorem określonym w </w:t>
      </w:r>
      <w:r>
        <w:rPr>
          <w:i/>
          <w:color w:val="000000"/>
          <w:spacing w:val="-1"/>
          <w:sz w:val="24"/>
          <w:szCs w:val="24"/>
        </w:rPr>
        <w:t>§18 ust. 2 rozporządzenia Ministra Edukacji Narodowej z dn. 11 stycznia 2012r. w sprawie kształcenia ustawicznego w formach pozaszkolnych powinien dołączyć suplement zawierający następujące informacje: okres trwania szkolenia, temat i wymiar godzin zajęć edukacyjnych oraz numer z rejestru zaświadczenia, do którego suplement jest dodatkiem wraz z podpisem osoby upoważnionej przez instytucję szkoleniową przeprowadzającą  szkolenie</w:t>
      </w:r>
      <w:r>
        <w:rPr>
          <w:color w:val="000000"/>
          <w:spacing w:val="-1"/>
          <w:sz w:val="24"/>
          <w:szCs w:val="24"/>
        </w:rPr>
        <w:t>.)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..........................................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4956" w:hanging="459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miejscowość i data)                              (podpis i pieczątki imienne osób upoważniony</w:t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4956" w:hanging="459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do reprezentowania instytucji szkoleniowej)</w:t>
      </w:r>
    </w:p>
    <w:p>
      <w:pPr>
        <w:pStyle w:val="Normal"/>
        <w:rPr/>
      </w:pPr>
      <w:r>
        <w:rPr>
          <w:b/>
        </w:rPr>
        <w:t xml:space="preserve">* </w:t>
      </w:r>
      <w:r>
        <w:rPr>
          <w:i/>
        </w:rPr>
        <w:t>niepotrzebne skreślić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Świadomy odpowiedzialności karnej za składanie nieprawdziwych danych (art. 233 k.k.) oświadczam, że dane zawarte w ofercie są zgodne z prawdą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4956" w:hanging="459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miejscowość i data)                              (podpis i pieczątki imienne osób upoważniony</w:t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4956" w:hanging="459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do reprezentowania instytucji szkoleniow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72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formularza oferty szkoleniowej należy dołączyć: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łącznik nr 1 – Program szkol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łącznik nr 2 - Preliminarz kosztów szkol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zór ankiety dla absolwentów szkol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Wzór zaświadczenia lub innego dokumentu potwierdzającego ukończenie szkolenia </w:t>
        <w:br/>
        <w:t xml:space="preserve">   i uzyskanie kwalifik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zór listy obecności (w przypadku prawa jazdy wystarczy karta przeprowadzonych zajęć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ony zgodnie z art. 40 ust. 4 z dnia 29 marca 2024 r. (Dz.U. z 2024 r., poz. 475 </w:t>
      </w:r>
      <w:bookmarkStart w:id="0" w:name="_Hlk168403781"/>
      <w:r>
        <w:rPr>
          <w:sz w:val="24"/>
          <w:szCs w:val="24"/>
        </w:rPr>
        <w:t>z późn. zm</w:t>
      </w:r>
      <w:bookmarkEnd w:id="0"/>
      <w:r>
        <w:rPr>
          <w:sz w:val="24"/>
          <w:szCs w:val="24"/>
        </w:rPr>
        <w:t xml:space="preserve">.) o promocji zatrudnienia i instytucjach rynku prac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/>
      </w:pPr>
      <w:r>
        <w:rPr>
          <w:sz w:val="24"/>
          <w:szCs w:val="24"/>
        </w:rPr>
        <w:t>harmonogram zajęć edukacyjnych zawierający - datę, temat zajęć i ilość realizowanych godzin zegar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rtyfikaty jakości usług posiadane przez jednostkę szkoleniową (w przypadku ich posiadania).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  <w:t xml:space="preserve">Załącznik nr 1  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6355</wp:posOffset>
                </wp:positionH>
                <wp:positionV relativeFrom="paragraph">
                  <wp:posOffset>10985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08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Regulamin udzielania zamówień publicznych według uproszczonej procedury zakupu usług, dostaw i robót budowlanych W powiatowym urzędzie pracy w Tarnobrzeg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8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7080" w:hanging="0"/>
                        <w:jc w:val="right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Regulamin udzielania zamówień publicznych według uproszczonej procedury zakupu usług, dostaw i robót budowlanych W powiatowym urzędzie pracy w Tarnobrzeg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b/>
                          <w:sz w:val="12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 SZKOLENI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1.Nazwa szkolenia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Zakres szkolenia, z uwzględnieniem wykorzystania standardów kwalifikacji zawodowych i modułowych programów szkoleń zawodowych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2.Miejsce odbywania szkol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zajęcia teoretycz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zajęcia praktycz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3. Termin realizacji szkol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posób organizacji szkol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Wymagania wstępne dla uczestników szkolenia(wykształcenie, uprawnienia, umiejętności, badania)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5.Cele szkol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6.Plan  nauczania (określenie tematów zajęć edukacyjnych, wymiar zajęć </w:t>
        <w:br/>
        <w:t>z uwzględnieniem w miarę potrzeby części teoretycznej i praktycznej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moduł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lość godzin zajęć teoretyczn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godzin zajęć praktyczn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Opis treści szkolenia w zakresie </w:t>
      </w:r>
      <w:r>
        <w:rPr/>
        <w:t>poszczególnych zajęć edukacyjnych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modułu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s treści szkolenia w zakresie moduł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Wykaz literatury oraz niezbędnych środków i materiałów dydaktyczn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9.Sposób sprawdzenia efektów szkolenia (przewidziane sprawdziany </w:t>
        <w:br/>
        <w:t>i egzaminy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/>
        <w:t xml:space="preserve">                                                                                    </w:t>
      </w:r>
    </w:p>
    <w:p>
      <w:pPr>
        <w:pStyle w:val="Bezodstpw"/>
        <w:rPr/>
      </w:pPr>
      <w:r>
        <w:rPr/>
      </w:r>
    </w:p>
    <w:p>
      <w:pPr>
        <w:pStyle w:val="Bezodstpw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…………………………………………………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Data i podpis)</w:t>
      </w:r>
    </w:p>
    <w:p>
      <w:pPr>
        <w:pStyle w:val="Bezodstpw"/>
        <w:rPr>
          <w:sz w:val="18"/>
          <w:szCs w:val="18"/>
        </w:rPr>
      </w:pPr>
      <w:r>
        <w:rPr/>
        <w:t xml:space="preserve">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  <w:t xml:space="preserve">Załącznik nr 2  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96355</wp:posOffset>
                </wp:positionH>
                <wp:positionV relativeFrom="paragraph">
                  <wp:posOffset>10985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08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Regulamin udzielania zamówień publicznych według uproszczonej procedury zakupu usług, dostaw i robót budowlanych W powiatowym urzędzie pracy w Tarnobrzeg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8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7080" w:hanging="0"/>
                        <w:jc w:val="right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Regulamin udzielania zamówień publicznych według uproszczonej procedury zakupu usług, dostaw i robót budowlanych W powiatowym urzędzie pracy w Tarnobrzeg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b/>
                          <w:sz w:val="12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liminarz kosztów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azwa kursu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Liczba słuchaczy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4"/>
          <w:szCs w:val="24"/>
        </w:rPr>
        <w:t>Liczba godzin ogółem:............................................................................................................... w tym: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zajęcia teoretyczne: .........................................godzin,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zajęcia praktyczne:  ………............................godzin.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984"/>
      </w:tblGrid>
      <w:tr>
        <w:trPr>
          <w:trHeight w:val="926" w:hRule="atLeast"/>
          <w:cantSplit w:val="true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koszt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udokumentowania*</w:t>
            </w:r>
          </w:p>
        </w:tc>
      </w:tr>
      <w:tr>
        <w:trPr>
          <w:trHeight w:val="43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wykłado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i pomoce dydaktyczne przekazywane uczestnikowi szkolenia na włas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plomy, zaświadczenia, certyfika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 sal wykładowych/ innego miejsca realizacji zajęć szkoleniowych lub sprzętu (proszę wymienić, jeżeli dotyczy)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administracyjna szkolenia, w tym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koszty szkolenia (proszę wymienić jakie)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SZKOLENIA  1  OSOBY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OSOBOGODZINY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OGÓŁEM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  <w:t xml:space="preserve">                                  </w:t>
      </w:r>
      <w:r>
        <w:rPr/>
        <w:tab/>
        <w:tab/>
        <w:tab/>
        <w:tab/>
        <w:t>..…….………………………………………………..</w:t>
      </w:r>
    </w:p>
    <w:p>
      <w:pPr>
        <w:pStyle w:val="Normal"/>
        <w:suppressAutoHyphens w:val="true"/>
        <w:ind w:left="4248" w:hanging="0"/>
        <w:textAlignment w:val="baseline"/>
        <w:rPr>
          <w:rFonts w:ascii="Calibri" w:hAnsi="Calibri" w:cs="Calibri"/>
        </w:rPr>
      </w:pPr>
      <w:r>
        <w:rPr/>
        <w:t xml:space="preserve">    </w:t>
      </w:r>
      <w:r>
        <w:rPr/>
        <w:t>(pieczątka i podpis osoby upoważnionej przez     instytucję szkoleniową przeprowadzającą szkolenie</w:t>
      </w:r>
      <w:r>
        <w:rPr>
          <w:rFonts w:cs="Calibri" w:ascii="Calibri" w:hAnsi="Calibri"/>
        </w:rPr>
        <w:t xml:space="preserve">)   </w:t>
      </w:r>
    </w:p>
    <w:p>
      <w:pPr>
        <w:pStyle w:val="Normal"/>
        <w:suppressAutoHyphens w:val="true"/>
        <w:ind w:left="4248" w:hanging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</w:p>
    <w:p>
      <w:pPr>
        <w:pStyle w:val="Normal"/>
        <w:suppressAutoHyphens w:val="tru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  <w:r>
        <w:rPr/>
        <w:t>Forma udokumentowania kosztów może być np.: umowa zlecenie, faktura, ryczałt itp.</w:t>
      </w:r>
    </w:p>
    <w:p>
      <w:pPr>
        <w:pStyle w:val="Normal"/>
        <w:suppressAutoHyphens w:val="true"/>
        <w:ind w:left="4956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96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KIETA</w:t>
      </w:r>
    </w:p>
    <w:p>
      <w:pPr>
        <w:pStyle w:val="Normal"/>
        <w:spacing w:lineRule="auto" w:line="360"/>
        <w:ind w:right="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absolwentów szkolenia</w:t>
      </w:r>
    </w:p>
    <w:p>
      <w:pPr>
        <w:pStyle w:val="Normal"/>
        <w:spacing w:lineRule="auto" w:line="360"/>
        <w:ind w:right="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96" w:hanging="0"/>
        <w:jc w:val="both"/>
        <w:outlineLvl w:val="3"/>
        <w:rPr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6.1pt;margin-top:157.25pt;width:507.45pt;height:149pt;mso-wrap-style:none;v-text-anchor:middle;rotation:48" type="_x0000_t136">
            <v:path textpathok="t"/>
            <v:textpath on="t" fitshape="t" string="WZÓR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2"/>
          <w:szCs w:val="22"/>
        </w:rPr>
        <w:t>Szanowni Państwo</w:t>
      </w:r>
    </w:p>
    <w:p>
      <w:pPr>
        <w:pStyle w:val="Normal"/>
        <w:ind w:right="96" w:hanging="0"/>
        <w:jc w:val="both"/>
        <w:rPr/>
      </w:pPr>
      <w:r>
        <w:rPr>
          <w:sz w:val="22"/>
          <w:szCs w:val="22"/>
        </w:rPr>
        <w:t>Powiatowy Urząd Pracy chciałby uzyskać Państwa opinię na temat kończącego się szkolenia. Jednym z zadań urzędu jest zapewnienie uczestnikom wysokiego poziomu szkolenia. Opinia Państwa będzie bardzo przydatna zarówno dla nas, jak i dla instytucji szkolącej oraz pozwoli dostosować szkolenia oraz ich jakość do Państwa oczekiwań.</w:t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Prosimy o udzielenie odpowiedzi na poniższe pytania i przekazanie nam w miarę możliwości wyczerpujących informacji. Przy każdym pytaniu prosimy o zakreślenie kółkiem wybranej odpowiedzi.</w:t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Ankieta jest anonimowa.</w:t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" w:hanging="0"/>
        <w:jc w:val="both"/>
        <w:rPr/>
      </w:pPr>
      <w:r>
        <w:rPr/>
        <w:t>I. Informacje o osobie wypełniającej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EĆ:</w:t>
            </w:r>
            <w:r>
              <w:rPr>
                <w:sz w:val="22"/>
                <w:szCs w:val="22"/>
              </w:rPr>
              <w:t xml:space="preserve">   kobieta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mężczyzna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EK:   </w:t>
            </w:r>
            <w:r>
              <w:rPr>
                <w:sz w:val="22"/>
                <w:szCs w:val="22"/>
              </w:rPr>
              <w:t xml:space="preserve">18-24 lata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34-44 lata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5-34 lata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45 lat i więcej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96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gimnazjalne i poniżej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policealne i średnie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zasadnicze zawodowe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zawodowe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średnie ogólnokształcące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wyższe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POZOSTAWANIA BEZ PRACY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96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do 6 miesięcy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powyżej 12 miesięcy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od 6 do 12 miesięcy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</w:tbl>
    <w:p>
      <w:pPr>
        <w:pStyle w:val="Normal"/>
        <w:ind w:right="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96" w:hanging="0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cena szkolenia</w:t>
      </w:r>
    </w:p>
    <w:p>
      <w:pPr>
        <w:pStyle w:val="Normal"/>
        <w:ind w:right="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right="96" w:hanging="360"/>
        <w:jc w:val="both"/>
        <w:rPr>
          <w:sz w:val="22"/>
          <w:szCs w:val="22"/>
        </w:rPr>
      </w:pPr>
      <w:r>
        <w:rPr>
          <w:sz w:val="22"/>
          <w:szCs w:val="22"/>
        </w:rPr>
        <w:t>Czy szkolenie spełniło Pani/Pana oczekiwania ?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57" w:right="96" w:hanging="0"/>
        <w:jc w:val="both"/>
        <w:outlineLvl w:val="5"/>
        <w:rPr>
          <w:sz w:val="22"/>
          <w:szCs w:val="22"/>
        </w:rPr>
      </w:pPr>
      <w:r>
        <w:rPr>
          <w:sz w:val="22"/>
          <w:szCs w:val="22"/>
        </w:rPr>
        <w:t xml:space="preserve">TAK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                                               NIE       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numPr>
          <w:ilvl w:val="0"/>
          <w:numId w:val="2"/>
        </w:numPr>
        <w:spacing w:lineRule="auto" w:line="360"/>
        <w:ind w:left="357" w:right="96" w:hanging="360"/>
        <w:jc w:val="both"/>
        <w:rPr>
          <w:sz w:val="22"/>
          <w:szCs w:val="22"/>
        </w:rPr>
      </w:pPr>
      <w:r>
        <w:rPr>
          <w:sz w:val="22"/>
          <w:szCs w:val="22"/>
        </w:rPr>
        <w:t>Czy zakres tematyczny szkolenia – zdaniem Pani/Pana był wystarczający?</w:t>
      </w:r>
    </w:p>
    <w:p>
      <w:pPr>
        <w:pStyle w:val="Normal"/>
        <w:spacing w:lineRule="auto" w:line="360"/>
        <w:ind w:left="357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                                               NIE       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nie, to jakie zagadnienia byłyby niezbędne do uwzględnienia w programie szkolenia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3. Czy w zakresie tematycznym szkolenia były zagadnienia, które uważa Pani/Pan za zbędn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AK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                               NIE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tak, to jakie zagadnienia w programie szkolenia należałoby pominąć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 Czy odpowiadał Pani/Panu sposób prowadzenia zajęć?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AK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                                NIE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gi i propozycje nt. sposobu prowadzenia szkolenia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pict>
          <v:shape id="shape_0" fillcolor="white" stroked="t" o:allowincell="f" style="position:absolute;margin-left:-4.1pt;margin-top:237.65pt;width:507.45pt;height:149pt;mso-wrap-style:none;v-text-anchor:middle;rotation:48" type="_x0000_t136">
            <v:path textpathok="t"/>
            <v:textpath on="t" fitshape="t" string="WZÓR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2"/>
          <w:szCs w:val="22"/>
        </w:rPr>
        <w:t>5. Jak Pani/Pan ocenia organizację zajęć pod względem (prosimy zastosować skalę od 1 do 5, gdzie 1 oznacza ocenę  najniższą, a 5 najwyższą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zasu, w którym się odbywały                                        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iejsca szkolenia                                                            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osażenia technicznego                                              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iomu wiedzy prowadzącego zajęcia                           ....................................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dolności przekazywania umiejętności praktycznych          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Czy zamierza Pani/Pan poszukiwać pracy zgodnie z uzyskanymi w wyniku szkolenia umiejętnościami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AK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                                NIE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nie, prosimy o krótkie uzasadnienie dlaczego?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Inne uwagi i propozycje dotyczące szkol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simy sprawdzić, czy udzielił(a) Pan(i) odpowiedzi na wszystkie pyt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  <w:t>Dziękujemy</w:t>
      </w:r>
    </w:p>
    <w:p>
      <w:pPr>
        <w:pStyle w:val="Normal"/>
        <w:rPr>
          <w:rFonts w:ascii="Verdana" w:hAnsi="Verdana" w:cs="Verdana"/>
          <w:bCs/>
          <w:i/>
          <w:i/>
          <w:kern w:val="2"/>
          <w:sz w:val="22"/>
          <w:szCs w:val="22"/>
        </w:rPr>
      </w:pPr>
      <w:r>
        <w:rPr>
          <w:rFonts w:cs="Verdana" w:ascii="Verdana" w:hAnsi="Verdana"/>
          <w:bCs/>
          <w:i/>
          <w:kern w:val="2"/>
          <w:sz w:val="22"/>
          <w:szCs w:val="22"/>
        </w:rPr>
      </w:r>
    </w:p>
    <w:p>
      <w:pPr>
        <w:pStyle w:val="Normal"/>
        <w:suppressAutoHyphens w:val="true"/>
        <w:ind w:left="4956" w:hanging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                                                 </w:t>
      </w:r>
    </w:p>
    <w:p>
      <w:pPr>
        <w:pStyle w:val="Normal"/>
        <w:suppressAutoHyphens w:val="true"/>
        <w:textAlignment w:val="baseline"/>
        <w:rPr/>
      </w:pPr>
      <w:r>
        <w:rPr/>
        <w:t xml:space="preserve">         </w:t>
      </w:r>
      <w:r>
        <w:rPr/>
        <w:t xml:space="preserve">(nazwa i adres instytucji szkoleniowej </w:t>
        <w:br/>
        <w:t xml:space="preserve">               przeprowadzającej szkolenie)</w:t>
      </w:r>
    </w:p>
    <w:p>
      <w:pPr>
        <w:pStyle w:val="Normal"/>
        <w:suppressAutoHyphens w:val="true"/>
        <w:textAlignment w:val="baseline"/>
        <w:rPr/>
      </w:pPr>
      <w:r>
        <w:rPr/>
        <w:t xml:space="preserve">                                                        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Zaświadczenie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kończeniu szkolenia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white" stroked="t" o:allowincell="f" style="position:absolute;margin-left:-28.1pt;margin-top:134.3pt;width:507.45pt;height:149pt;mso-wrap-style:none;v-text-anchor:middle;rotation:48" type="_x0000_t136">
            <v:path textpathok="t"/>
            <v:textpath on="t" fitshape="t" string="WZÓR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8"/>
          <w:szCs w:val="28"/>
        </w:rPr>
        <w:t>Zaświadcza się , że Pan/i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/>
      </w:pPr>
      <w:r>
        <w:rPr/>
        <w:t>(imię/imiona i nazwisko)</w:t>
      </w:r>
    </w:p>
    <w:p>
      <w:pPr>
        <w:pStyle w:val="Normal"/>
        <w:suppressAutoHyphens w:val="true"/>
        <w:textAlignment w:val="baseline"/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                ………………………                  ….…………………</w:t>
      </w:r>
    </w:p>
    <w:p>
      <w:pPr>
        <w:pStyle w:val="Normal"/>
        <w:suppressAutoHyphens w:val="true"/>
        <w:textAlignment w:val="baseline"/>
        <w:rPr/>
      </w:pPr>
      <w:r>
        <w:rPr/>
        <w:t xml:space="preserve">      </w:t>
      </w:r>
      <w:r>
        <w:rPr/>
        <w:t xml:space="preserve">(data urodzenia)   </w:t>
        <w:tab/>
        <w:tab/>
        <w:t xml:space="preserve">            (miejsce urodzenia)</w:t>
        <w:tab/>
        <w:tab/>
        <w:tab/>
        <w:t xml:space="preserve">   (numer PESEL¹)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ukończył /a szkolenia </w:t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/>
        <w:tab/>
        <w:t xml:space="preserve">                                                                (forma i nazwa szkolenia)</w:t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/>
      </w:pPr>
      <w:r>
        <w:rPr>
          <w:sz w:val="28"/>
          <w:szCs w:val="28"/>
        </w:rPr>
        <w:t xml:space="preserve">w wymiarze ……………  godzin, prowadzony przez </w:t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sz w:val="22"/>
          <w:szCs w:val="22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/>
        <w:t xml:space="preserve"> </w:t>
      </w:r>
      <w:r>
        <w:rPr/>
        <w:t>(nazwa i adres instytucji szkoleniowej przeprowadzającej szkolenie)</w:t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uppressAutoHyphens w:val="true"/>
        <w:textAlignment w:val="baseline"/>
        <w:rPr/>
      </w:pPr>
      <w:r>
        <w:rPr/>
        <w:tab/>
        <w:tab/>
        <w:tab/>
        <w:tab/>
        <w:tab/>
        <w:t xml:space="preserve">  (okres trwania szkolenia)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suppressAutoHyphens w:val="true"/>
        <w:ind w:left="2124" w:firstLine="708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</w:t>
      </w:r>
      <w:r>
        <w:rPr/>
        <w:t>(miejscowość, data)</w:t>
      </w:r>
      <w:r>
        <w:rPr>
          <w:sz w:val="22"/>
          <w:szCs w:val="22"/>
        </w:rPr>
        <w:t xml:space="preserve">   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sz w:val="22"/>
          <w:szCs w:val="22"/>
        </w:rPr>
      </w:pPr>
      <w:r>
        <w:rPr>
          <w:sz w:val="24"/>
          <w:szCs w:val="24"/>
        </w:rPr>
        <w:t xml:space="preserve">Nr …………./20……. r.²             </w:t>
      </w:r>
      <w:r>
        <w:rPr/>
        <w:t xml:space="preserve">                                                                                        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ab/>
        <w:tab/>
        <w:tab/>
        <w:tab/>
        <w:t xml:space="preserve"> ................................................................</w:t>
      </w:r>
      <w:r>
        <w:rPr/>
        <w:t xml:space="preserve"> </w:t>
      </w:r>
    </w:p>
    <w:p>
      <w:pPr>
        <w:pStyle w:val="Normal"/>
        <w:suppressAutoHyphens w:val="true"/>
        <w:ind w:left="4956" w:hanging="0"/>
        <w:textAlignment w:val="baseline"/>
        <w:rPr/>
      </w:pPr>
      <w:r>
        <w:rPr/>
        <w:t xml:space="preserve">(pieczątka i podpis osoby upoważnionej przez    instytucję szkoleniową przeprowadzającą szkolenie)                                                                    </w:t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  <w:t xml:space="preserve">                                         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  <w:t xml:space="preserve">¹ W przypadku osoby, która nie posiada numeru PESEL lub w przypadku cudzoziemca, należy wpisać nazwę </w:t>
        <w:br/>
        <w:t>i numer dokumentu potwierdzającego jej tożsamość.</w:t>
      </w:r>
    </w:p>
    <w:p>
      <w:pPr>
        <w:pStyle w:val="Normal"/>
        <w:suppressAutoHyphens w:val="true"/>
        <w:textAlignment w:val="baseline"/>
        <w:rPr/>
      </w:pPr>
      <w:r>
        <w:rPr/>
        <w:t>² Wpisać numer z ewidencji zaświadczeń prowadzonej przez placówką kształcenia ustawicznego, placówkę kształcenia praktycznego lub ośrodek dokształcania i doskonalenia zawodowego.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/>
      </w:pPr>
      <w:r>
        <w:rPr>
          <w:b/>
        </w:rPr>
        <w:t>Tematy i wymiar godzin zajęć edukacyjnych: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</w:rPr>
      </w:pPr>
      <w:r>
        <w:rPr>
          <w:b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431"/>
        <w:gridCol w:w="3891"/>
      </w:tblGrid>
      <w:tr>
        <w:trPr>
          <w:trHeight w:val="101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/>
              <w:t>Lp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pict>
                <v:shape id="shape_0" fillcolor="white" stroked="t" o:allowincell="t" style="position:absolute;margin-left:-28.1pt;margin-top:134.3pt;width:507.45pt;height:149pt;mso-wrap-style:none;v-text-anchor:middle;rotation:48" type="_x0000_t136">
                  <v:path textpathok="t"/>
                  <v:textpath on="t" fitshape="t" string="WZÓR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/>
              <w:t>Tematy zajęć edukacyjnych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/>
              <w:t>Wymiar godzin zajęć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edukacyjnych</w:t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</w:r>
    </w:p>
    <w:p>
      <w:pPr>
        <w:pStyle w:val="Normal"/>
        <w:suppressAutoHyphens w:val="true"/>
        <w:ind w:left="4248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……………</w:t>
      </w:r>
    </w:p>
    <w:p>
      <w:pPr>
        <w:pStyle w:val="Normal"/>
        <w:suppressAutoHyphens w:val="true"/>
        <w:ind w:left="4248" w:hanging="0"/>
        <w:textAlignment w:val="baseline"/>
        <w:rPr>
          <w:rFonts w:ascii="Calibri" w:hAnsi="Calibri" w:cs="Calibri"/>
        </w:rPr>
      </w:pPr>
      <w:r>
        <w:rPr/>
        <w:t>(pieczątka i podpis osoby upoważnionej przez instytucję            szkoleniową przeprowadzającą szkolenie</w:t>
      </w:r>
      <w:r>
        <w:rPr>
          <w:rFonts w:cs="Calibri" w:ascii="Calibri" w:hAnsi="Calibri"/>
        </w:rPr>
        <w:t xml:space="preserve">)                                                                    </w:t>
      </w:r>
    </w:p>
    <w:p>
      <w:pPr>
        <w:pStyle w:val="Normal"/>
        <w:suppressAutoHyphens w:val="true"/>
        <w:ind w:left="4956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ałącznik nr 5</w:t>
      </w:r>
      <w:r>
        <w:rPr>
          <w:rFonts w:eastAsia="Calibri"/>
          <w:sz w:val="24"/>
          <w:szCs w:val="24"/>
          <w:lang w:eastAsia="en-US"/>
        </w:rPr>
        <w:t>…………………………..</w:t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>
          <w:rFonts w:eastAsia="Calibri"/>
          <w:sz w:val="16"/>
          <w:szCs w:val="16"/>
          <w:lang w:eastAsia="en-US"/>
        </w:rPr>
        <w:t>Pieczątka instytucji szkoleniowej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LISTA OBECNOŚCI UCZESTNIKA SZKOLENIA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Wypełnia instytucja szkoleniowa: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zwa szkolenia………………………………………….…………………………………………….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mię i nazwisko uczestnika szkolenia ……………………………………….……….………………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ista obecności za miesiąc……………………………….……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 xml:space="preserve">Oznaczenia </w:t>
      </w:r>
      <w:r>
        <w:pict>
          <v:shape id="shape_0" fillcolor="white" stroked="t" o:allowincell="f" style="position:absolute;margin-left:-28.1pt;margin-top:134.3pt;width:507.45pt;height:149pt;mso-wrap-style:none;v-text-anchor:middle;rotation:48" type="_x0000_t136">
            <v:path textpathok="t"/>
            <v:textpath on="t" fitshape="t" string="WZÓR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>w tabeli wpisane przez jednostkę szkolącą: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Symbol" w:ascii="Symbol" w:hAnsi="Symbol"/>
          <w:sz w:val="18"/>
          <w:szCs w:val="18"/>
          <w:lang w:eastAsia="en-US"/>
        </w:rPr>
        <w:t>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>„—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 xml:space="preserve">" 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en-US"/>
        </w:rPr>
        <w:t>tzn. pozioma kreska – gdy w danym dniu wypada sobota, niedziela lub inne święto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Symbol" w:ascii="Symbol" w:hAnsi="Symbol"/>
          <w:sz w:val="18"/>
          <w:szCs w:val="18"/>
          <w:lang w:eastAsia="en-US"/>
        </w:rPr>
        <w:t>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>„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 xml:space="preserve">W” 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en-US"/>
        </w:rPr>
        <w:t>– dzień roboczy wolny od zajęć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Symbol" w:ascii="Symbol" w:hAnsi="Symbol"/>
          <w:sz w:val="18"/>
          <w:szCs w:val="18"/>
          <w:lang w:eastAsia="en-US"/>
        </w:rPr>
        <w:t>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>„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 xml:space="preserve">ZW” 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en-US"/>
        </w:rPr>
        <w:t>– nieobecność udokumentowana zwolnieniem lekarskim na druku ZUS ZLA lub dokumentem na okoliczność obowiązkowego stawiennictwa</w:t>
      </w:r>
    </w:p>
    <w:p>
      <w:pPr>
        <w:pStyle w:val="Normal"/>
        <w:suppressAutoHyphens w:val="true"/>
        <w:autoSpaceDE w:val="false"/>
        <w:textAlignment w:val="baseline"/>
        <w:rPr>
          <w:rFonts w:ascii="TimesNewRomanPSMT;Times New Roman" w:hAnsi="TimesNewRomanPSMT;Times New Roman" w:eastAsia="Calibri" w:cs="TimesNewRomanPSMT;Times New Roman"/>
          <w:sz w:val="18"/>
          <w:szCs w:val="1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en-US"/>
        </w:rPr>
        <w:t>przed sądem lub organem administracji publicznej)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Symbol" w:ascii="Symbol" w:hAnsi="Symbol"/>
          <w:sz w:val="18"/>
          <w:szCs w:val="18"/>
          <w:lang w:eastAsia="en-US"/>
        </w:rPr>
        <w:t>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>„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 xml:space="preserve">NU” - 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en-US"/>
        </w:rPr>
        <w:t>nieobecności incydentalne usprawiedliwiane oświadczeniem lub innym, za które stypendium nie przysługuje</w:t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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NN” </w:t>
      </w:r>
      <w:r>
        <w:rPr>
          <w:rFonts w:eastAsia="Calibri" w:cs="Calibri" w:ascii="Calibri" w:hAnsi="Calibri"/>
          <w:sz w:val="22"/>
          <w:szCs w:val="22"/>
          <w:lang w:eastAsia="en-US"/>
        </w:rPr>
        <w:t>- pozostałe nieobecności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27"/>
        <w:gridCol w:w="1116"/>
        <w:gridCol w:w="950"/>
        <w:gridCol w:w="1227"/>
        <w:gridCol w:w="1116"/>
        <w:gridCol w:w="950"/>
        <w:gridCol w:w="1227"/>
        <w:gridCol w:w="1116"/>
      </w:tblGrid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zień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miesią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Liczb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godzi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egarow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odpi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uczestnik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zkolen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zień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miesią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Liczb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godzi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egarow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odpi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uczestnik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zkolen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zień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iesią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Liczb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godzi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egarow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odpi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uczestnik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zkolenia</w:t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b/>
                <w:lang w:eastAsia="en-US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/>
        <w:t>Podsumowanie liczby godzin obecności i nieobecności na szkoleniu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4"/>
        <w:gridCol w:w="1924"/>
        <w:gridCol w:w="1925"/>
        <w:gridCol w:w="1925"/>
      </w:tblGrid>
      <w:tr>
        <w:trPr>
          <w:trHeight w:val="57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  <w:t>Liczba godzin obecności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ZW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NU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NN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  <w:t>Liczba godzi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  <w:t>jako podstawa naliczeni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  <w:t>stypendium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  <w:t>(1+2)</w:t>
            </w:r>
          </w:p>
        </w:tc>
      </w:tr>
      <w:tr>
        <w:trPr>
          <w:trHeight w:val="21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>
          <w:rFonts w:ascii="TimesNewRomanPSMT;Times New Roman" w:hAnsi="TimesNewRomanPSMT;Times New Roman" w:eastAsia="Calibri" w:cs="TimesNewRomanPSMT;Times New Roman"/>
          <w:sz w:val="16"/>
          <w:szCs w:val="16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eastAsia="en-US"/>
        </w:rPr>
      </w:r>
    </w:p>
    <w:p>
      <w:pPr>
        <w:pStyle w:val="Normal"/>
        <w:suppressAutoHyphens w:val="true"/>
        <w:autoSpaceDE w:val="false"/>
        <w:textAlignment w:val="baselin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Potwierdzam zgodność powyższych informacji: …..……………………………………………………</w:t>
      </w:r>
    </w:p>
    <w:p>
      <w:pPr>
        <w:pStyle w:val="Normal"/>
        <w:suppressAutoHyphens w:val="true"/>
        <w:spacing w:lineRule="auto" w:line="276"/>
        <w:ind w:left="4248" w:hanging="0"/>
        <w:textAlignment w:val="baselin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  <w:lang w:eastAsia="en-US"/>
        </w:rPr>
        <w:t xml:space="preserve">          </w:t>
      </w: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eastAsia="en-US"/>
        </w:rPr>
        <w:t xml:space="preserve">(pieczątka i podpis osoby upoważnionej przez instytucję          </w:t>
      </w:r>
    </w:p>
    <w:p>
      <w:pPr>
        <w:pStyle w:val="Normal"/>
        <w:suppressAutoHyphens w:val="true"/>
        <w:spacing w:lineRule="auto" w:line="276"/>
        <w:ind w:left="4248" w:firstLine="708"/>
        <w:textAlignment w:val="baseline"/>
        <w:rPr/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eastAsia="en-US"/>
        </w:rPr>
        <w:t>szkoleniową przeprowadzającą szkolenie)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84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16:00Z</dcterms:created>
  <dc:creator>piotr</dc:creator>
  <dc:description/>
  <cp:keywords/>
  <dc:language>en-US</dc:language>
  <cp:lastModifiedBy>Małgorzata</cp:lastModifiedBy>
  <cp:lastPrinted>2021-08-12T10:39:00Z</cp:lastPrinted>
  <dcterms:modified xsi:type="dcterms:W3CDTF">2024-09-09T13:57:00Z</dcterms:modified>
  <cp:revision>13</cp:revision>
  <dc:subject/>
  <dc:title/>
</cp:coreProperties>
</file>