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Nazwa szkol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azwa i adres  instytucji szkoleniowej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KRS pod nr ……..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CEID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.………….., REGON: ……………….…………, PKD: ………………...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pisu do rejestru instytucji szkoleniowych: 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 kontaktowy...........................................…e-mail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współpracy .............................................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  <w:szCs w:val="24"/>
        </w:rPr>
        <w:t>Osoba upoważniona do podpisania umowy 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Program szkolenia – (stanowiący załącznik nr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czba godzin ogółem : .............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teoretyczne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praktyczne 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gzamin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rmin realizacji szkolenia (od-do) 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Koszt szkolenia na 1 osobę: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ownie zł 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szt osobogodziny zł :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Miejsce szkol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jęcia teoretyczne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ęcia praktyczne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zami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Certyfikaty jakości usług posiadane przez instytucję szkoleniową – wymienić i dołączyć kserokop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Dostosowanie kwalifikacji i doświadczenia kadry dydaktycznej do zakresu szkol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kierunek wykształcenia, kwalifikacje, uprawnienia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zgodne z kierunkiem szkolenia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ki realizowanej 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Dostosowanie wyposażenia dydaktycznego i pomieszczeń do potrzeb szkolenia, z uwzględnieniem bezpiecznych i higienicznych warunków realizacji szkolenia: 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mieszczenia do realizacji szkolenia </w:t>
      </w:r>
      <w:r>
        <w:rPr>
          <w:b/>
          <w:sz w:val="24"/>
          <w:szCs w:val="24"/>
        </w:rPr>
        <w:t>spełniają/ nie spełniają</w:t>
      </w:r>
      <w:r>
        <w:rPr>
          <w:sz w:val="24"/>
          <w:szCs w:val="24"/>
        </w:rPr>
        <w:t xml:space="preserve"> wymogi określone w przepisach bhp i ppo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Charakterystyka osób, dla których szkolenie jest przeznaczone oraz wymagania wstępne dotyczące kwalifikacji uczestników szkolenia (dotyczy również wymaganych badań lekarskich i psychologicznych wymaganych odrębnymi przepisami)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Rodzaj dokumentu potwierdzającego ukończenie szkolenia i uzyskanie kwalifikacji – </w:t>
      </w:r>
      <w:r>
        <w:rPr>
          <w:i/>
          <w:sz w:val="24"/>
          <w:szCs w:val="24"/>
        </w:rPr>
        <w:t>(należy dołączyć wzór</w:t>
      </w:r>
      <w:r>
        <w:rPr>
          <w:rFonts w:cs="Arial" w:ascii="Arial" w:hAnsi="Arial"/>
          <w:i/>
        </w:rPr>
        <w:t xml:space="preserve"> </w:t>
      </w:r>
      <w:r>
        <w:rPr>
          <w:i/>
          <w:sz w:val="24"/>
          <w:szCs w:val="24"/>
        </w:rPr>
        <w:t xml:space="preserve">zaświadczenia lub innego dokumentu potwierdzającego ukończenie szkolenia i uzyskanie kwalifikacji, zawierający o ile przepisy odrębne nie stanowią inaczej elementy określone w §71 ust. 4 rozporządzenia Ministra Pracy i Polityki Społecznej z dnia 22 maja 2014 r. w sprawie szczegółowych warunków realizacji oraz trybu i sposobu prowadzenia usług rynku pracy. W przypadku gdy Wykonawca wydaje zaświadczenie zgodne ze wzorem określonym w </w:t>
      </w:r>
      <w:r>
        <w:rPr>
          <w:i/>
          <w:color w:val="000000"/>
          <w:spacing w:val="-1"/>
          <w:sz w:val="24"/>
          <w:szCs w:val="24"/>
        </w:rPr>
        <w:t>§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color w:val="000000"/>
          <w:spacing w:val="-1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i/>
        </w:rPr>
        <w:t>niepotrzebne skreśli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 odpowiedzialności karnej za składanie nieprawdziwych danych (art. 233 k.k.) oświadczam, że dane zawarte w ofercie są zgodne z prawd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formularza oferty szkoleniowej należy dołączyć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ogram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2 - Preliminarz kosz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ankiety dla absolwen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zór zaświadczenia lub innego dokumentu potwierdzającego ukończenie szkolenia </w:t>
        <w:br/>
        <w:t xml:space="preserve">   i uzyskanie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listy obecności (w przypadku prawa jazdy wystarczy karta przeprowadzonych zajęć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y zgodnie z art. 40 ust. 4  Ustawy z dnia 20 kwietnia 2004 r. o promocji zatrudnienia i instytucjach rynku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harmonogram zajęć edukacyjnych zawierający - datę, temat zajęć i ilość realizowanych godzin zeg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yfikaty jakości usług posiadane przez jednostkę szkoleniową (w przypadku ich posiadania)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1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SZKOL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Nazwa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kres szkolenia, z uwzględnieniem wykorzystania standardów kwalifikacji zawodowych i modułowych programów szkoleń zawodow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Miejsce odbywania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teore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zajęcia prak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. Termin real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osób organ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magania wstępne dla uczestników szkolenia(wykształcenie, uprawnienia, umiejętności, badania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Cele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6.Plan  nauczania (określenie tematów zajęć edukacyjnych, wymiar zajęć </w:t>
        <w:br/>
        <w:t>z uwzględnieniem w miarę potrzeby części teoretycznej i praktyczn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Opis treści szkolenia w zakresie </w:t>
      </w:r>
      <w:r>
        <w:rPr/>
        <w:t>poszczególnych zajęć e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9.Sposób sprawdzenia efektów szkolenia (przewidziane sprawdziany </w:t>
        <w:br/>
        <w:t>i egzami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2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a kursu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słuchaczy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Liczba godzin ogółem:............................................................................................................... w tym: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zajęcia teoretyczne: .........................................godzin,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zajęcia praktyczne:  ………............................godzin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984"/>
      </w:tblGrid>
      <w:tr>
        <w:trPr>
          <w:trHeight w:val="926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udokumentowania*</w:t>
            </w:r>
          </w:p>
        </w:tc>
      </w:tr>
      <w:tr>
        <w:trPr>
          <w:trHeight w:val="43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pomoce dydaktyczne przekazywane uczestnikowi szkolenia na 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, zaświadczenia, certyfik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 wykładowych/ innego miejsca realizacji zajęć szkoleniowych lub sprzętu (proszę wymienić, jeżeli dotyczy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administracyjna szkolenia, w tym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szkolenia (proszę wymienić jakie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  1  OSOB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SOBOGODZI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</w:t>
      </w:r>
      <w:r>
        <w:rPr/>
        <w:tab/>
        <w:tab/>
        <w:tab/>
        <w:tab/>
        <w:t>..…….………………………………………………..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 xml:space="preserve">    </w:t>
      </w:r>
      <w:r>
        <w:rPr/>
        <w:t>(pieczątka i podpis osoby upoważnionej przez     instytucję szkoleniową przeprowadzającą szkolenie</w:t>
      </w:r>
      <w:r>
        <w:rPr>
          <w:rFonts w:cs="Calibri" w:ascii="Calibri" w:hAnsi="Calibri"/>
        </w:rPr>
        <w:t xml:space="preserve">)   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/>
        <w:t>Forma udokumentowania kosztów może być np.: umowa zlecenie, faktura, ryczałt itp.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center"/>
        <w:outlineLvl w:val="2"/>
        <w:rPr/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bsolwentów szkoleni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both"/>
        <w:outlineLvl w:val="3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Szanowni Państwo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Ankieta jest anonimowa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/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  <w:r>
              <w:rPr>
                <w:sz w:val="22"/>
                <w:szCs w:val="22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:   </w:t>
            </w:r>
            <w:r>
              <w:rPr>
                <w:sz w:val="22"/>
                <w:szCs w:val="22"/>
              </w:rPr>
              <w:t xml:space="preserve">18-2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-3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gimnazjalne i poniżej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sadnicze zawodow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zawodowe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średnie ogólnokształcą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wyższe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sz w:val="22"/>
                <w:szCs w:val="22"/>
              </w:rPr>
              <w:t>CZAS POZOSTAWANIA BEZ PRAC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o 6 miesięcy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d 6 do 12 miesięc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6" w:hanging="0"/>
        <w:jc w:val="both"/>
        <w:outlineLvl w:val="3"/>
        <w:rPr/>
      </w:pPr>
      <w:r>
        <w:rPr>
          <w:b/>
          <w:sz w:val="22"/>
          <w:szCs w:val="22"/>
        </w:rPr>
        <w:t>II. Ocena szkolenia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szkolenie spełniło Pani/Pana oczekiwania 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right="96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/>
      </w:pPr>
      <w:r>
        <w:rPr>
          <w:sz w:val="22"/>
          <w:szCs w:val="22"/>
        </w:rPr>
        <w:t>Czy zakres tematyczny szkolenia – zdaniem Pani/Pana był wystarczający?</w:t>
      </w:r>
    </w:p>
    <w:p>
      <w:pPr>
        <w:pStyle w:val="Normal"/>
        <w:spacing w:lineRule="auto" w:line="360"/>
        <w:ind w:left="357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Czy w zakresie tematycznym szkolenia były zagadnienia, które uważa Pani/Pan za zbęd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Czy odpowiadał Pani/Panu sposób prowadzenia zajęć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asu, w którym się odbywały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ejsca szkolenia              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technicznego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wiedzy prowadzącego zajęcia                           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olności przekazywania umiejętności praktycznych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Czy zamierza Pani/Pan poszukiwać pracy zgodnie z uzyskanymi w wyniku szkolenia umiejętnościa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, prosimy o krótkie uzasadnienie dlaczego?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ne uwagi i propozycje dotyczące szkol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sprawdzić, czy udzielił(a) Pan(i) odpowiedzi na wszystkie 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Dziękujemy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</w:t>
      </w:r>
      <w:r>
        <w:rPr/>
        <w:t xml:space="preserve">(nazwa i adres instytucji szkoleniowej </w:t>
        <w:br/>
        <w:t xml:space="preserve">               przeprowadzającej szkolenie)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świadczenie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zkoleni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Zaświadcza się , że Pan/i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imię/imiona i nazwisko)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………………………                  ….…………………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</w:t>
      </w:r>
      <w:r>
        <w:rPr/>
        <w:t xml:space="preserve">(data urodzenia)   </w:t>
        <w:tab/>
        <w:tab/>
        <w:t xml:space="preserve">            (miejsce urodzenia)</w:t>
        <w:tab/>
        <w:tab/>
        <w:tab/>
        <w:t xml:space="preserve">   (numer PESEL¹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kończył /a szkolenia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ab/>
        <w:t xml:space="preserve">                                                                (forma i nazwa szkolenia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w wymiarze ……………  godzin, prowadzony przez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 xml:space="preserve"> </w:t>
      </w:r>
      <w:r>
        <w:rPr/>
        <w:t>(nazwa i adres instytucji szkoleniowej przeprowadzającej szkolenie)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 xml:space="preserve">  (okres trwania szkolenia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textAlignment w:val="baseline"/>
        <w:rPr/>
      </w:pPr>
      <w:r>
        <w:rPr>
          <w:sz w:val="22"/>
          <w:szCs w:val="22"/>
        </w:rPr>
        <w:t xml:space="preserve">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/>
        <w:t>(miejscowość, data)</w:t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Nr …………./20……. r.²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</w:t>
      </w:r>
      <w:r>
        <w:rPr/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/>
        <w:t xml:space="preserve">(pieczątka i podpis osoby upoważnionej przez    instytucję szkoleniową przeprowadzającą szkolenie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uppressAutoHyphens w:val="true"/>
        <w:textAlignment w:val="baseline"/>
        <w:rPr/>
      </w:pPr>
      <w:r>
        <w:rPr/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b/>
        </w:rPr>
        <w:t>Tematy i wymiar godzin zajęć edukacyjnych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Wymiar godzin zaję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ind w:left="4248" w:hanging="0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>(pieczątka i podpis osoby upoważnionej przez instytucję           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 nr 5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sz w:val="16"/>
          <w:szCs w:val="16"/>
          <w:lang w:eastAsia="en-US"/>
        </w:rPr>
        <w:t>Pieczątka instytucji szkoleniow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ISTA OBECNOŚCI UCZESTNIKA SZKOL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pełnia instytucja szkoleniowa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Nazwa szkolenia………………………………………….…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Imię i nazwisko uczestnika szkolenia ……………………………………….……….………………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obecności za miesiąc……………………………….……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w tabeli wpisane przez jednostkę szkolącą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—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"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tzn. pozioma kreska – gdy w danym dniu wypada sobota, niedziela lub inne świę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dzień roboczy wolny od zajęć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Z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nieobecność udokumentowana zwolnieniem lekarskim na druku ZUS ZLA lub dokumentem na okoliczność obowiązkowego stawiennictwa</w:t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1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przed sądem lub organem administracji publicznej)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NU” -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nieobecności incydentalne usprawiedliwiane oświadczeniem lub innym, za które stypendium nie przysługuje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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N” </w:t>
      </w:r>
      <w:r>
        <w:rPr>
          <w:rFonts w:eastAsia="Calibri" w:cs="Calibri" w:ascii="Calibri" w:hAnsi="Calibri"/>
          <w:sz w:val="22"/>
          <w:szCs w:val="22"/>
          <w:lang w:eastAsia="en-US"/>
        </w:rPr>
        <w:t>- pozostałe nieobecnośc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7"/>
        <w:gridCol w:w="1116"/>
        <w:gridCol w:w="950"/>
        <w:gridCol w:w="1227"/>
        <w:gridCol w:w="1116"/>
        <w:gridCol w:w="950"/>
        <w:gridCol w:w="1227"/>
        <w:gridCol w:w="1116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Podsumowanie liczby godzin obecności i n</w:t>
      </w:r>
      <w:r>
        <w:rPr/>
        <w:t>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 obecnoś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jako podstawa nalic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stypendiu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twierdzam zgodność powyższych informacji: …..……………………………………………………</w:t>
      </w:r>
    </w:p>
    <w:p>
      <w:pPr>
        <w:pStyle w:val="Normal"/>
        <w:suppressAutoHyphens w:val="true"/>
        <w:spacing w:lineRule="auto" w:line="276"/>
        <w:ind w:left="4248" w:hanging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(pieczątka i podpis osoby upoważnionej przez instytucję          </w:t>
      </w:r>
    </w:p>
    <w:p>
      <w:pPr>
        <w:pStyle w:val="Normal"/>
        <w:suppressAutoHyphens w:val="true"/>
        <w:spacing w:lineRule="auto" w:line="276"/>
        <w:ind w:left="4248" w:firstLine="708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szkoleniową przeprowadzającą szkolenie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6:00Z</dcterms:created>
  <dc:creator>piotr</dc:creator>
  <dc:description/>
  <cp:keywords/>
  <dc:language>en-US</dc:language>
  <cp:lastModifiedBy>Piotr Pokrzywnicki</cp:lastModifiedBy>
  <cp:lastPrinted>2021-08-12T10:39:00Z</cp:lastPrinted>
  <dcterms:modified xsi:type="dcterms:W3CDTF">2023-11-17T09:41:00Z</dcterms:modified>
  <cp:revision>11</cp:revision>
  <dc:subject/>
  <dc:title/>
</cp:coreProperties>
</file>