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u w:val="single"/>
          <w:lang w:val="en-US" w:eastAsia="en-US"/>
        </w:rPr>
        <w:drawing>
          <wp:inline distT="0" distB="0" distL="0" distR="0">
            <wp:extent cx="5757545" cy="499110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Nazwa szkol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azwa i adres  instytucji szkoleniowej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KRS pod nr ……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CEID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.………….., REGON: ……………….…………, PKD: ………………...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pisu do rejestru instytucji szkoleniowych: 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 kontaktowy...........................................…e-mail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Osoba upoważniona do podpisania umowy 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Program szkolenia – (stanowiący załącznik nr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godzin ogółem : ............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teoretyczne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praktyczne 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zamin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rmin realizacji szkolenia (od-do) 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Koszt szkolenia na 1 osobę: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ownie zł 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szt osobogodziny zł 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e szkol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jęcia teoretyczne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ęcia praktyczn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zami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Dostosowanie kwalifikacji i doświadczenia kadry dydaktycznej do zakresu szkol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Dostosowanie wyposażenia dydaktycznego i pomieszczeń do potrzeb szkolenia, z uwzględnieniem bezpiecznych i higienicznych warunków realizacji szkolenia: 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mieszczenia do realizacji szkolenia </w:t>
      </w:r>
      <w:r>
        <w:rPr>
          <w:b/>
          <w:sz w:val="24"/>
          <w:szCs w:val="24"/>
        </w:rPr>
        <w:t>spełniają/ nie spełniają</w:t>
      </w:r>
      <w:r>
        <w:rPr>
          <w:sz w:val="24"/>
          <w:szCs w:val="24"/>
        </w:rPr>
        <w:t xml:space="preserve"> wymogi określone w przepisach bhp i ppo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Rodzaj dokumentu potwierdzającego ukończenie szkolenia i uzyskanie kwalifikacji – </w:t>
      </w:r>
      <w:r>
        <w:rPr>
          <w:i/>
          <w:sz w:val="24"/>
          <w:szCs w:val="24"/>
        </w:rPr>
        <w:t>(należy dołączyć wzór</w:t>
      </w:r>
      <w:r>
        <w:rPr>
          <w:rFonts w:cs="Arial" w:ascii="Arial" w:hAnsi="Arial"/>
          <w:i/>
        </w:rPr>
        <w:t xml:space="preserve"> </w:t>
      </w:r>
      <w:r>
        <w:rPr>
          <w:i/>
          <w:sz w:val="24"/>
          <w:szCs w:val="24"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 (Dz. U. 2014 poz. 667). W przypadku gdy Wykonawca wydaje zaświadczenie zgodne ze wzorem określonym w </w:t>
      </w:r>
      <w:r>
        <w:rPr>
          <w:i/>
          <w:color w:val="000000"/>
          <w:spacing w:val="-1"/>
          <w:sz w:val="24"/>
          <w:szCs w:val="24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za składanie nieprawdziwych danych (art. 233 k.k.) oświadczam, że dane zawarte w ofercie są zgodne z prawd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ogram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- Preliminarz kosz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ankiety dla absolwen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zór zaświadczenia lub innego dokumentu potwierdzającego ukończenie szkolenia </w:t>
        <w:br/>
        <w:t xml:space="preserve">   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Sporządzony zgodnie z art. 40 ust. 4  Ustawy z dnia 20 kwietnia 2004 r. o promocji zatrudnienia i instytucjach rynku pracy (Dz. U. z 2022 r., poz. 690 ze zm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czegółowy harmonogram zajęć edukacyjnych zawierający - datę, temat zajęć i ilość realizowanych godzin zeg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yfikaty jakości usług posiadane przez jednostkę szkoleniową (w przypadku ich posiadania)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1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Termin real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Cele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Opis treści szkolenia w zakresie </w:t>
      </w:r>
      <w:r>
        <w:rPr/>
        <w:t>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2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Liczba godzin ogółem:............................................................................................................... w tym: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ajęcia teoretyczne: .........................................godzin,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zajęcia praktyczne:  ………............................godzin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984"/>
      </w:tblGrid>
      <w:tr>
        <w:trPr>
          <w:trHeight w:val="926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kumentowania*</w:t>
            </w:r>
          </w:p>
        </w:tc>
      </w:tr>
      <w:tr>
        <w:trPr>
          <w:trHeight w:val="43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pomoce dydaktyczne przekazywane uczestnikowi szkolenia na 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, zaświadczenia, certyfik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 wykładowych/ innego miejsca realizacji zajęć szkoleniowych lub sprzętu (proszę wymienić, jeżeli dotyczy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administracyjna szkolenia, w ty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szkolenia (proszę wymienić jakie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  1  OSOB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</w:t>
      </w:r>
      <w:r>
        <w:rPr/>
        <w:tab/>
        <w:tab/>
        <w:tab/>
        <w:tab/>
        <w:t>..…….………………………………………………..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 xml:space="preserve">    </w:t>
      </w:r>
      <w:r>
        <w:rPr/>
        <w:t>(pieczątka i podpis osoby upoważnionej przez     instytucję szkoleniową przeprowadzającą szkolenie</w:t>
      </w:r>
      <w:r>
        <w:rPr>
          <w:rFonts w:cs="Calibri" w:ascii="Calibri" w:hAnsi="Calibri"/>
        </w:rPr>
        <w:t xml:space="preserve">)   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/>
        <w:t>Forma udokumentowania kosztów może być np.: umowa zlecenie, faktura, ryczałt itp.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/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both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/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jc w:val="both"/>
        <w:outlineLvl w:val="3"/>
        <w:rPr/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/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 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</w:t>
      </w:r>
      <w:r>
        <w:rPr/>
        <w:t xml:space="preserve">(nazwa i adres instytucji szkoleniowej </w:t>
        <w:br/>
        <w:t xml:space="preserve">               przeprowadzającej szkolenie)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imię/imiona i nazwisko)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</w:t>
      </w:r>
      <w:r>
        <w:rPr/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 xml:space="preserve"> </w:t>
      </w:r>
      <w:r>
        <w:rPr/>
        <w:t>(nazwa i adres instytucji szkoleniowej przeprowadzającej szkolenie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/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/>
        <w:t>(miejscowość, data)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Nr …………./20……. r.²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</w:t>
      </w:r>
      <w:r>
        <w:rPr/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/>
        <w:t xml:space="preserve">(pieczątka i podpis osoby upoważnionej przez    instytucję szkoleniową przeprowadzającą szkolenie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/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b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ind w:left="4248" w:hanging="0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>(pieczątka i podpis osoby upoważnionej przez instytucję           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5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sz w:val="16"/>
          <w:szCs w:val="16"/>
          <w:lang w:eastAsia="en-US"/>
        </w:rPr>
        <w:t>Pieczątka instytucji szkoleniow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Podsumowanie liczby godzin obecności i n</w:t>
      </w:r>
      <w:r>
        <w:rPr/>
        <w:t>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szkoleniową przeprowadzającą szkoleni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1:00Z</dcterms:created>
  <dc:creator>piotr</dc:creator>
  <dc:description/>
  <cp:keywords/>
  <dc:language>en-US</dc:language>
  <cp:lastModifiedBy>pup</cp:lastModifiedBy>
  <cp:lastPrinted>2021-08-12T10:39:00Z</cp:lastPrinted>
  <dcterms:modified xsi:type="dcterms:W3CDTF">2022-07-22T07:51:00Z</dcterms:modified>
  <cp:revision>2</cp:revision>
  <dc:subject/>
  <dc:title/>
</cp:coreProperties>
</file>