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KRS pod nr ……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CEI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.………….., REGON: ……………….…………, PKD: ………………...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rejestru instytucji szkoleniowych: 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Dostosowanie wyposażenia dydaktycznego i pomieszczeń do potrzeb szkolenia, z uwzględnieniem bezpiecznych i higienicznych warunków realizacji szkolenia: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 (Dz. U. 2014 poz. 667)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zór zaświadczenia lub innego dokumentu potwierdzającego ukończenie szkolenia </w:t>
        <w:br/>
        <w:t xml:space="preserve">  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Sporządzony zgodnie z art. 40 ust. 4  Ustawy z dnia 20 kwietnia 2004 r. o promocji zatrudnienia i instytucjach rynku pracy (Dz. U. z 2021 r., poz. 1100 z późn. zm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czegółowy harmonogram zajęć edukacyjnych zawierający - datę, temat zajęć i ilość realizowanych godzin zeg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yfikaty jakości usług posiadane przez jednostkę szkoleniową (w przypadku ich posiadania)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Opis treści szkolenia w zakresie </w:t>
      </w:r>
      <w:r>
        <w:rPr/>
        <w:t>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984"/>
      </w:tblGrid>
      <w:tr>
        <w:trPr>
          <w:trHeight w:val="9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pomoce dydaktyczne przekazywane uczestnikowi szkolenia na 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, zaświadczenia, certyfik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dministracyjna szkolenia, w ty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szkolenia (proszę wymienić jakie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>Forma udokumentowania kosztów może być np.: umowa zlecenie, faktura, ryczałt itp.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/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/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/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/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Podsumowanie liczby godzin obecności i n</w:t>
      </w:r>
      <w:r>
        <w:rPr/>
        <w:t>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6:00Z</dcterms:created>
  <dc:creator>piotr</dc:creator>
  <dc:description/>
  <cp:keywords/>
  <dc:language>en-US</dc:language>
  <cp:lastModifiedBy>pup</cp:lastModifiedBy>
  <cp:lastPrinted>2021-08-12T10:39:00Z</cp:lastPrinted>
  <dcterms:modified xsi:type="dcterms:W3CDTF">2022-04-06T12:27:00Z</dcterms:modified>
  <cp:revision>5</cp:revision>
  <dc:subject/>
  <dc:title/>
</cp:coreProperties>
</file>