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zarządzenia nr 18/2025 Dyrektora PUP w Płońsku z dnia 10.06.202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trike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inansowanie kosztów przejazdu z miejsca zamieszkania do miejsca zatrudnienia, innej pracy zarobkowej, lub udziału w formie pomocy w związku ze skierowaniem osoby bezrobotnej przez Powiatowy Urząd Pracy w Płońs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łońsk, czerwiec</w:t>
      </w:r>
      <w:r>
        <w:rPr>
          <w:rFonts w:eastAsia="Calibri" w:cs="Times New Roman" w:ascii="Times New Roman" w:hAnsi="Times New Roman"/>
          <w:color w:val="EE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02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gulamin niniejszy, zwany dalej Regulaminem, opracowano na podstawie art. 206 ust. 1 Ustawy z dnia 20 marca 2025 roku o rynku pracy i służbach zatrudnienia, zwanej dalej ustawą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aroście – należy przez to rozumieć Starostę Płoński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57"/>
        <w:rPr/>
      </w:pPr>
      <w:r>
        <w:rPr>
          <w:rFonts w:eastAsia="Calibri" w:cs="Times New Roman" w:ascii="Times New Roman" w:hAnsi="Times New Roman"/>
          <w:sz w:val="24"/>
          <w:szCs w:val="24"/>
        </w:rPr>
        <w:t>Urzędzie lub PUP – należy przez to rozumieć Powiatowy Urząd Pracy w Płońsku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trudnieniu – należy przez to rozumieć wykonanie pracy na podstawie stosunku pracy, stosunku służbowego oraz umowy o prace nakładczą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57"/>
        <w:rPr/>
      </w:pPr>
      <w:r>
        <w:rPr>
          <w:rFonts w:eastAsia="Calibri" w:cs="Times New Roman" w:ascii="Times New Roman" w:hAnsi="Times New Roman"/>
          <w:sz w:val="24"/>
          <w:szCs w:val="24"/>
        </w:rPr>
        <w:t>innej pracy zarobkowej – należy przez to rozumieć wykonywanie pracy lub świadczenie usług na podstawie umów cywilnoprawnych, w tym umowy agencyjnej, umowy zlecenia, umowy o dzieło lub umowy o świadczenie usług, do której stosuje się odpowiednio przepisy o zleceniu, albo umowy o pomocy przy zbiorach, o której mowa w art. 91a ustawy z dnia 20 grudnia 1990 r. o ubezpieczeniu społecznym rolników, lub w okresie członkostwa w rolniczej spółdzielni produkcyjnej, spółdzielni kółek rolniczych lub spółdzielni usług rolnicz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57"/>
        <w:rPr/>
      </w:pPr>
      <w:r>
        <w:rPr>
          <w:rFonts w:eastAsia="Calibri" w:cs="Times New Roman" w:ascii="Times New Roman" w:hAnsi="Times New Roman"/>
          <w:sz w:val="24"/>
          <w:szCs w:val="24"/>
        </w:rPr>
        <w:t>innym przychodzie – należy przez to rozumieć przychody z tytułu innego niż zatrudnienie, inna praca zarobkowa, działalność gospodarcza, zasiłek lub inne świadczenie wypłacane z Funduszu Pracy, podlegające opodatkowaniu na podstawie przepisów o podatku dochodowym od osób fizycz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57"/>
        <w:rPr/>
      </w:pPr>
      <w:r>
        <w:rPr>
          <w:rFonts w:eastAsia="Calibri" w:cs="Times New Roman" w:ascii="Times New Roman" w:hAnsi="Times New Roman"/>
          <w:sz w:val="24"/>
          <w:szCs w:val="24"/>
        </w:rPr>
        <w:t>minimalnym wynagrodzeniu za pracę – należy przez to rozumieć kwotę minimalnego wynagrodzenia za pracę pracowników przysługującą za prace w pełnym miesięcznym wymiarze czasu pracy, ogłaszaną na podstawie ustawy z dnia 10 października 2002 r.              o minimalnym wynagrodzeniu za pracę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5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iejscu zamieszkania – należy przez to rozumieć miejscowość, w której osoba przebywa z zamiarem stałego pobyt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wrot kosztów przejazdu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Starosta za pośrednictwem urzędu może dokonywać z Funduszu Pracy finansowania kosztów przejazdu w związku z podjęciem przez bezrobotnego lub poszukującego pracy zatrudnienia, innej pracy zarobkowej lub udziału w formie pomocy.</w:t>
      </w:r>
      <w:r>
        <w:rPr>
          <w:rFonts w:eastAsia="Calibri" w:cs="Times New Roman" w:ascii="Times New Roman" w:hAnsi="Times New Roman"/>
          <w:strike/>
          <w:color w:val="3333F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onywanie zwrotu kosztów przejazdu może nastąpić na wniosek uprawnionej osoby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Calibri" w:cs="Times New Roman"/>
          <w:strike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arosta może dokonać zwrotu kosztów, o których mowa w ust. 1 osobie, która spełnia łącznie poniższe warunki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podjęła zatrudnienie, inną pracę zarobkową, lub bierze udział w formie pomocy na podstawie skierowania lub informacji z Urzędu, umowy ze Starostą lub skierowania agencji zatrudnienia w przypadku określonym w art. 197 ustawy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uzyskuje wynagrodzenie lub inny przychód w wysokości nieprzekraczającej 200 % minimalnego wynagrodzenia za pracę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arosta może zwrócić bezrobotnemu koszt przejazdu do pracodawcy i powrotu do miejsca zamieszkania w przypadku skierowania go do pracodawcy, który zgłosił ofertę pracy, jeżeli siedziba tego pracodawcy znajduje się poza miejscem zamieszkania bezrobot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arosta może finansować z Funduszu Pracy koszty zorganizowanego przejazdu bezrobotnych i poszukujących pracy, skierowanych przez Powiatowy Urząd Pracy do udziału w targach pracy i giełdach pracy jakie są organizowane na terenie innego powiatu przez Wojewódzki Urząd Pracy w ramach pośrednictwa pracy. Zorganizowany przejazd bezrobotnych i poszukujących pracy na miejsce targów i giełd i z powrotem odbywa się       z miejsc określonych przez Powiatowy Urząd Pracy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color w:val="3333FF"/>
          <w:sz w:val="24"/>
          <w:szCs w:val="24"/>
        </w:rPr>
      </w:pPr>
      <w:bookmarkStart w:id="0" w:name="_Hlk200101384"/>
      <w:r>
        <w:rPr>
          <w:rFonts w:eastAsia="Times New Roman" w:cs="Times New Roman" w:ascii="Times New Roman" w:hAnsi="Times New Roman"/>
          <w:sz w:val="24"/>
          <w:szCs w:val="24"/>
        </w:rPr>
        <w:t>Starosta może dokonać comiesięcznego finansowania poniesionych kosztów przejazdu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t>o których mowa w § 3 ust. 1, przez okres do 12 miesię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color w:val="3333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ansowaniu podlegają koszty przejazdu najtańszym, dogodnym publicznym środkiem transportu zbiorowego (PKS, PKP) lub najtańszym, dogodnym środkiem transportu niepublicznego (przewoźnicy prywatni – BUS) albo własnym środkiem transportu </w:t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w wysokości nie przekraczającej kosztów przejazdu najtańszym, dogodnym środkiem transportu zbiorowe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ansowanie kosztów przejazdu nie jest świadczeniem obligatoryjnym, dlatego też nie podlega procedurom odwoławczym. Finansowanie następuje w ramach posiadanych środków Funduszu Pracy przeznaczonych na ten cel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Zasady zwrotu kosztów przejazd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soba ubiegająca się o finansowanie kosztów przejazdu, o których  mowa w § 3 ust. 1 składa w PUP w Płońsku „Wniosek o zwrot poniesionych kosztów przejazdu” stanowiący Załącznik nr 1 do Regulaminu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finansowanie kosztów przejazdu, o których mowa w § 3 ust. 1 osoba może ubiegać się nie później niż w terminie </w:t>
      </w:r>
      <w:bookmarkStart w:id="1" w:name="Bookmark"/>
      <w:r>
        <w:rPr>
          <w:rFonts w:eastAsia="Times New Roman" w:cs="Times New Roman" w:ascii="Times New Roman" w:hAnsi="Times New Roman"/>
          <w:sz w:val="24"/>
          <w:szCs w:val="24"/>
        </w:rPr>
        <w:t>3 miesięcy od daty zatrudnienia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. W przypadku braku środków Funduszu Pracy termin ten może zostać przedłużony przez Urząd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pozytywnego rozpatrzenia wniosku osoba ubiegająca się o finansowanie kosztów przejazdu podpisuje z Urzędem umowę, a następnie składa do Urzędu co miesiąc „Rozliczenie faktycznie poniesionych kosztów przejazdu” stanowiące Załącznik nr 2 do niniejszego Regulaminu wraz ze wskazanymi    w nim załącznikami. Osoba ubiegająca się o finansowanie kosztów przejazdu może wnioskować o finansowanie kosztów przejazdu za dni faktycznie przepracowane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zliczenie faktycznie poniesionych kosztów przejazdu” do pracy wraz z załącznikami, winno być złożone do Urzędu do 15-go dnia kalendarzowego kolejnego miesiąca za miesiąc poprzedni. „Rozliczenie faktycznie poniesionych kosztów przejazdu” na staż wraz z załącznikami, musi być złożone do urzędu do 5-go dnia kalendarzowego kolejnego miesiąca za miesiąc poprzedni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złożenia „Rozliczenia faktycznie poniesionych kosztów przejazdu”, </w:t>
        <w:br/>
        <w:t>o którym mowa w § 3 ust. 1 w terminie późniejszym, niż określony w ust. 2, finansowanie</w:t>
      </w:r>
      <w:r>
        <w:rPr>
          <w:rFonts w:eastAsia="Times New Roman" w:cs="Times New Roman" w:ascii="Times New Roman" w:hAnsi="Times New Roman"/>
          <w:color w:val="3333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stąpi od miesiąca, w którym złożono wniosek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przerwy w finansowaniu większej niż 3 okresy rozliczeniowe, dalsze finansowanie nie przysługuje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u nie podlegają koszty poniesione za przejazd krótszy niż 5 km z miejsca zamieszkania i powrotu do miejsca, o którym mowa w § 3 ust. 1 (obliczone za pomocą ogólnodostępnych narzędzi internetowych umożliwiających wyznaczanie odległości), nie dotyczy kosztów dojazdu na staż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kosztów nie przysługuje w przypadku przejazdu w granicach administracyjnych jednej miejscowości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„Wniosku o zwrot poniesionych kosztów przejazdu”, o którym mowa w ust. 1 należy dołączyć kopię dowodu zaistnienia jednej z okoliczności wymienionych w § 3 ust. 1, </w:t>
        <w:br/>
        <w:t xml:space="preserve">w tym umowy dotyczącej zatrudnienia (umowa o pracę) lub innej pracy zarobkowej (umowy zlecenia, o dzieło itp.). Jeśli umowa jest zawarta na okres krótszy niż 12 miesięcy umowę na kolejny okres należy dołączyć do kolejnego „Rozliczenia faktycznie poniesionych kosztów przejazdu”. Jeżeli umowa o pracę nie zawiera wynagrodzenia brutto lub zawiera dodatki (premie itp.), to konieczne jest dostarczenie zaświadczenia </w:t>
        <w:br/>
        <w:t xml:space="preserve">z zakładu pracy o wynagrodzeniu brutto w danym okresie rozliczeniowym lub kserokopii listy płac lub raport imienny ZUS (RMUA) za miesiąc, którego dotyczy rozliczenie. </w:t>
        <w:br/>
        <w:t>W przypadku zatrudnienia za pośrednictwem Agencji Zatrudnienia i wykonywania pracy u innego pracodawcy a następnie bezpośredniego zatrudnienia u tego pracodawcy, na rzecz którego pracownik wykonywał pracę, finansowanie przysługiwać będzie za okres 12 miesięcy licząc od daty zatrudnienia za pośrednictwem Agencji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wniosku, o którym mowa w ust. 1, należy dołączyć dokument potwierdzający poniesione koszty przejazdu z miejsca zamieszkania i powrotu (bilet miesięczny lub bilety jednorazowe za każdy dzień zatrudnienia lub innej pracy zarobkowej, odbywania                     u pracodawcy stażu, przygotowania zawodowego dorosłych lub odbywania zajęć              z zakresu poradnictwa zawodowego) oraz listę obecności lub zaświadczenie o ilości przepracowanych dni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biletów jednorazowych zwrot będzie dokonywany tylko za dni przepracowane lub dni odbywania stażu, przygotowania zawodowego dorosłych lub zajęć z zakresu poradnictwa zawodowego – do wysokości faktycznie poniesionych kosztów przejazdu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udokumentowania kosztów przejazdu biletem miesięcznym finansowanie dokonywane jest do wysokości 100 % faktycznie poniesionych kosztów przejazdu. 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ubiegania się o finansowanie kosztów przejazdu niepublicznym środkiem transportu (prywatny przewoźnik) wnioskodawca zobligowany jest dołączyć do wniosku, o którym mowa w ust. 1, dowód poniesionych kosztów przejazdu – faktura, rachunek, bilet miesięczny, bilety jednorazowe – za faktycznie przepracowane dni w danym okresie rozliczeniowym oraz listę obecności lub zaświadczenie o ilości przepracowanych dni.         W tym przypadku zwrot dokonywany jest do wysokości 100 % faktycznie poniesionych kosztów przejazdu, o ile ten środek transportu okaże się w danej sytuacji najtańszym dogodnym środkiem transportu; w przeciwnym razie zwrot nastąpi do kwoty odpowiadającej wysokości kosztów przejazdu najtańszym, dogodnym środkiem transportu zbiorowego lub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łasnym środkiem transportu w wysokości nie przekraczającej kosztów przejazdu najtańszym, dogodnym środkiem transportu zbior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t>W uzasadnionych przypadkach, w szczególności w przypadkach udokumentowania poniesionych kosztów biletami, Urząd może zażądać przedłożenia kopii dokumentu potwierdzającego świadczenie przez przewoźnika usług przewozu osób a także przedłożenia innych dowodów na okoliczność wysokości kosztów przejazdu wyżej wymienionymi, trzema rodzajami środków transportu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przejazdu własnym środkiem transportu finansowanie kosztów przejazdu przysługuje tylko za dni przepracowane w okresie rozliczeniowym do wysokości faktycznie poniesionych kosztów przejazdu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ubiegania się o finansowanie kosztów przejazdu własnym środkiem transportu wnioskodawca zobligowany jest dołączyć do wniosku, o którym mowa w ust 1, oświadczenie o dojeżdżaniu własnym środkiem transportu, zgodnie z wzorem stanowiącym Załącznik nr 3 do Regulaminu. Wysokość finansowania kosztów przejazdu własnym środkiem transportu nie może przekroczyć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osztów przejazdu najtańszym, dogodnym środkiem transportu zbiorowego (publicznego lub prywatnego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a ubiegająca się o zwrot kwoty za zakup paliwa zobowiązana jest przedstawić imienną fakturę VAT na wskazany w załączniku nr 3 do Regulaminu numer rejestracyjny pojazdu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dokumentowanie zakupu paliwa w postaci faktury VAT, bez wskazania numeru rejestracyjnego pojazdu i danych osoby ubiegającej się o zwrot kosztów dojazdu, nie będą brane pod uwagę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udokumentowania podwójnego zakupu paliwa w tym samym dniu, Urząd zastrzega sobie prawo do uznania wyłącznie jednej faktury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jednorazowego tankowania pojazdu wskazanego we wniosku łączna pojemność zbiornika dla produktu naftowego nie może przekroczyć pojemności baku paliwa pojazdu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udokumentowania zakupu paliwa w godzinach pracy / odbywania stażu Urząd nie uwzględni ww. zakupu w rozliczeniu kosztów przejazdu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ytuacji, o której mowa w ust. 14 refundacji dokonuje się dzieląc kwotę miesięcznych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osztów przejazdu najtańszym, dogodnym środkiem transportu zbior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p. biletu miesięcznego) przez 30 dni i mnożąc przez liczbę dni faktycznie przepracowanych bądź dni odbywania stażu, przygotowania zawodowego dorosłych lub zajęć z zakresu poradnictwa zawodowego – zgodnie z metodologią przedstawioną w Załączniku nr 4 niniejszego Regulaminu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soba wnioskująca o finansowanie kosztów przejazdu własnym środkiem transportu musi spełniać dodatkowo następujące wymagania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357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ć prawo jazdy na wskazany we wniosku typ pojazdu mechanicznego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ć prawo własności pojazdu (w przypadku, gdy osoba wnioskująca nie jest właścicielem lub współwłaścicielem pojazdu wymagana jest umowa cywilnoprawna potwierdzająca prawo do korzystania z pojazdu)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soba ubiegająca się o finansowanie kosztów przejazdu własnym środkiem transportu do wniosku o zwrot kosztów przejazdu zobowiązana jest załączyć następujące dokument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erokopię prawa jazdy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erokopię dowodu rejestracyjnego pojazdu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mowę użyczenia pojazdu zawartą  pomiędzy wnioskodawcą o finansowanie kosztów przejazdu, a właścicielem pojazdu (w przypadku gdy osoba wnioskująca nie jest właścicielem pojazdu) stanowiącą Załącznik nr 5 niniejszego Regulaminu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pię potwierdzonych za zgodność z oryginałem przez wnioskodawcę dokumentów wskazanych w ust. 23 osoba ubiegająca się o finansowanie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sztów przejazdu winna załączyć do wniosku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soba korzystająca z własnego (lub użyczonego) środka transportu do rozliczenia kosztów przejazdu zobowiązana jest załączyć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enne faktury VAT wystawione na wnioskodawcę oraz na wskazany we wniosku numer rejestracyjny pojazdu za zakup paliwa dotyczący okresu rozliczeniowego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14" w:right="0" w:hanging="357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erokopię listy obecności za dany okres rozliczeniowy (lub zaświadczenie pracodawcy dotyczące liczby dni przepracowanych w danym okresie rozliczeniowym)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ansowanie dokonywane będzie wyłącznie na numer rachunku bankowego wskazanego przez wnioskodawcę zgodnie z wnioskiem stanowiącym Załącznik nr 6 do Regulaminu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egatywnego rozpatrzenia Rozliczenia faktycznie poniesionych kosztów przejazdu ponowne złożenie Rozliczenia będzie możliwe od następnego okresu rozliczeniowego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35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360" w:before="0" w:after="0"/>
        <w:ind w:left="360" w:hanging="35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niosek o finansowanie kosztów przejazdu” może być przyjęty do realizacji, gdy: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rząd dysponuje środkami na jego sfinansowanie a wnioskodawca złożył kompletny wniosek wraz z wymaganymi załącznikami,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odawca spełnia łącznie warunki, o których mowa w § 3 ust 2 pkt 1 i 2,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iosek o finansowanie kosztów przejazdu został złożony do urzędu nie później, niż 3 miesiące od daty zatrudnienia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sowaniu podlegają koszty poniesione na przejazd nie krótszy niż 5 km z miejsca zamieszkania i powrotu do miejsca zatrudnienia lub innej pracy zarobkowej, przygotowania zawodowego dorosłych (nie dotyczy kosztów dojazdu na staż                  i odbywania zajęć z zakresu poradnictwa zawodowego)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nioskodawca ubiegający się o finansowanie kosztów przejazdu własnym środkiem transportu posiada prawo jazdy na wskazany we wniosku typ pojazdu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odawca jest właścicielem lub ma prawo do korzystania z pojazdu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 przyznaniu finansowania kosztów przejazdu, o którym mowa w § 3 ust. 1, Starosta informuje wnioskodawcę w formie pisemnej, w terminie nieprzekraczającym 30 dni od dnia złożenia kompletnego wniosku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a, której Starosta przyznał finansowanie kosztów przejazdu, powinna co miesiąc  przedstawiać w urzędzie Rozliczenie faktycznie poniesionych kosztów przejazdu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a, której Starosta przyznał finansowanie kosztów przejazdu własnym, środkiem transportu przedkłada wraz z Rozliczeniem, o którym mowa w § 5 ust. 3, Oświadczenie                    o dojeżdżaniu własnym środkiem transportu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finansowania kosztów przejazdu, o którym mowa w § 3 ust. 1, ponowne przyznanie finansowania kosztów przejazdu z tytułu kolejnego zatrudnienia może nastąpić nie wcześniej niż po upływie 6 miesięcy od końca zatrudnienia,  za które przyznano zwrot kosztów przejazdu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 uregulowanych niniejszym Regulaminem mają w szczególności zastosowanie przepisy ustawy z dnia 20.03.2025 r. o rynku pracy i służbach zatrudnie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min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2249"/>
        <w:gridCol w:w="3045"/>
        <w:gridCol w:w="2120"/>
      </w:tblGrid>
      <w:tr>
        <w:trPr>
          <w:trHeight w:val="34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SPORZĄDZIŁ             (data, podpis, zajmowane stanowisko)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RAWDZIŁ (data, podpis, zajmowane stanowisko – pieczęć)</w:t>
            </w:r>
          </w:p>
        </w:tc>
      </w:tr>
      <w:tr>
        <w:trPr>
          <w:trHeight w:val="96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pod względem merytoryczny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od względem                formalno- prawny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yrektor jednostki organizacyjnej powiatu</w:t>
            </w:r>
          </w:p>
        </w:tc>
      </w:tr>
      <w:tr>
        <w:trPr>
          <w:trHeight w:val="11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ind w:left="357" w:hanging="35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42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ind w:left="1222" w:hanging="360"/>
      </w:pPr>
    </w:lvl>
    <w:lvl w:ilvl="2">
      <w:start w:val="1"/>
      <w:numFmt w:val="lowerRoman"/>
      <w:lvlText w:val="%2.%3."/>
      <w:lvlJc w:val="right"/>
      <w:pPr>
        <w:ind w:left="1942" w:hanging="180"/>
      </w:pPr>
    </w:lvl>
    <w:lvl w:ilvl="3">
      <w:start w:val="1"/>
      <w:numFmt w:val="decimal"/>
      <w:lvlText w:val="%2.%3.%4."/>
      <w:lvlJc w:val="left"/>
      <w:pPr>
        <w:ind w:left="2662" w:hanging="360"/>
      </w:pPr>
    </w:lvl>
    <w:lvl w:ilvl="4">
      <w:start w:val="1"/>
      <w:numFmt w:val="lowerLetter"/>
      <w:lvlText w:val="%2.%3.%4.%5."/>
      <w:lvlJc w:val="left"/>
      <w:pPr>
        <w:ind w:left="3382" w:hanging="360"/>
      </w:pPr>
    </w:lvl>
    <w:lvl w:ilvl="5">
      <w:start w:val="1"/>
      <w:numFmt w:val="lowerRoman"/>
      <w:lvlText w:val="%2.%3.%4.%5.%6."/>
      <w:lvlJc w:val="right"/>
      <w:pPr>
        <w:ind w:left="4102" w:hanging="180"/>
      </w:pPr>
    </w:lvl>
    <w:lvl w:ilvl="6">
      <w:start w:val="1"/>
      <w:numFmt w:val="decimal"/>
      <w:lvlText w:val="%2.%3.%4.%5.%6.%7."/>
      <w:lvlJc w:val="left"/>
      <w:pPr>
        <w:ind w:left="4822" w:hanging="360"/>
      </w:pPr>
    </w:lvl>
    <w:lvl w:ilvl="7">
      <w:start w:val="1"/>
      <w:numFmt w:val="lowerLetter"/>
      <w:lvlText w:val="%2.%3.%4.%5.%6.%7.%8."/>
      <w:lvlJc w:val="left"/>
      <w:pPr>
        <w:ind w:left="5542" w:hanging="360"/>
      </w:pPr>
    </w:lvl>
    <w:lvl w:ilvl="8">
      <w:start w:val="1"/>
      <w:numFmt w:val="lowerRoman"/>
      <w:lvlText w:val="%2.%3.%4.%5.%6.%7.%8.%9."/>
      <w:lvlJc w:val="right"/>
      <w:pPr>
        <w:ind w:left="6262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>
        <w:sz w:val="24"/>
        <w:b w:val="false"/>
        <w:szCs w:val="24"/>
        <w:bCs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57" w:hanging="357"/>
      <w:jc w:val="both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  <w:sz w:val="24"/>
      <w:szCs w:val="24"/>
      <w:shd w:fill="FFFF00" w:val="clear"/>
    </w:rPr>
  </w:style>
  <w:style w:type="character" w:styleId="WW8Num3z0">
    <w:name w:val="WW8Num3z0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57"/>
    </w:pPr>
    <w:rPr/>
  </w:style>
  <w:style w:type="paragraph" w:styleId="NoSpacing">
    <w:name w:val="No Spacing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4:00Z</dcterms:created>
  <dc:creator>admin</dc:creator>
  <dc:description/>
  <cp:keywords/>
  <dc:language>en-US</dc:language>
  <cp:lastModifiedBy>pup</cp:lastModifiedBy>
  <cp:lastPrinted>2023-07-05T11:08:00Z</cp:lastPrinted>
  <dcterms:modified xsi:type="dcterms:W3CDTF">2025-07-10T1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