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uczestnictwa Wystawców w I Targach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Targi Pracy p.n. Rynek Pracy dostępny dla wszystkich, zwane w dalszej części Regulaminu Targami, odbędą się dnia 27 lutego 2020 roku., w godzinach 10.00- 14.00, w Hali Sportowej w Płońsku, ul. Kopernika 3. Wystawcami na Targach są pracodawcy krajowi, instytucje i organizacje wspierające osoby bezrobotne </w:t>
        <w:br/>
        <w:t>i poszukujące pracy, młodzież oraz zajmujące się problematyką zatrudnienia cudzoziemc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przedsięwzięcia jest Powiatowy Urząd Pracy w Płońsku, </w:t>
        <w:br/>
        <w:t>ul. Wolności 1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cy obowiązani są do zapewnienia we własnym zakresie stolika oraz krzesł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cy obowiązani są przestrzegać warunków Regulaminu przedstawionego </w:t>
        <w:br/>
        <w:t>w jego dalszej części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udziału w Targach jest przesłanie przez Wystawcę wypełnionego Formularz zgłoszeniowego do dnia 21.02.2020 r. do godz. 16.00, </w:t>
        <w:br/>
        <w:t xml:space="preserve">w formie elektronicznej w postaci skanu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braun@pupplonsk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b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bogucka@pupplonsk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złożenie w siedzibie Powiatowego Urzędu Pracy </w:t>
        <w:br/>
        <w:t>w Płońsku, pokój nr 8 lub pokój nr 17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e wypełnienie i przesłanie formularza zgodnie z treścią ust. 1 niniejszego paragrafu nie jest równoznaczne z zakwalifikowaniem Wystawcy do udziału w Targach bez podania przyczyny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argach jest bezpłatn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ca bez zgody Organizatora nie może zorganizować żadnych akcji promocyjnych poza obrębem swojego stoisk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Wystawca jest zobowiązany do przebywania na stoisku w godzinach otwarcia Targów oraz posługiwania się przy wejściu i wyjściu z hali wystawowej identyfikatorem wydanym przez Organizator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listy Wystawców, która będzie dostępna na oficjalnej stronie internetowej Targów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lonsk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stąpi w dniu 21 lutego 2020 r. </w:t>
        <w:br/>
        <w:t>o godz. 16.00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a wystawiennicze są przypisywane Wystawcom losowo. Organizator nie przewiduje zmiany przypisanego miejsca stoisk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Targów Wystawcom umieszczonym na liście, o której mowa w ust. 6 niniejszego paragrafu udzieli informacji dotyczących zasad przebywania Wystawców na terenie Targów przed ich otwarciem, w czasie ich trwania i po zamknięciu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jakiekolwiek szkody, w tym </w:t>
        <w:br/>
        <w:t>za uszkodzenie ciała, kradzieże lub inne szkody w mieniu Wystawców i gości, powstałe z przyczyn niezależnych od Organizatora. Każdy z wystawców obowiązany jest zabezpieczyć na własny koszt eksponaty, urządzenia i sprzęt przed szkodami i ubytkam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ca zobowiązany jest do natychmiastowego powiadomienia Organizatora o dostrzeżonych zagrożeniach, wypadkach lub szkoda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 nie ponosi odpowiedzialności za błędy lub przeoczenia dotyczące   danych teleadresowych i treści wpisu do katalogu w materiałach informacyjnych, sporządzonych i przesłanych przez Wystawcę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ma prawo do rejestracji przebiegu Targów przy pomocy urządzeń rejestrujących obraz i dźwięk oraz jego emisji lub innego wykorzystania w celach reklamowo-promocyjnych na wszelkich polach eksploatacji. Organizator ma prawo do korzystania z takiego nagrania, jego fragmentu lub innych materiałów, </w:t>
        <w:br/>
        <w:t xml:space="preserve">o których mowa w zdaniu poprzedzającym, bez ograniczeń czasowych </w:t>
        <w:br/>
        <w:t xml:space="preserve">i terytorialnych oraz bez konieczności zapłaty wynagrodzenia z jakiegokolwiek tytułu, w tym - wynagrodzenia za korzystanie z wizerunku Wystawcy lub innej osoby przebywającej na terenie Targów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ca wypełniając FORMULARZ ZGŁOSZENIOWY akceptuje postanowienia REGULAMINU UCZESTNICTWA WYSTAWCÓW W  I TARGACH PRACY oraz oświadcza, że zapoznał się z KLAUZULĄ INFORMACYJNĄ (stanowiącą Załącznik Nr 1 do Zarządzenia Nr 3/2020 Dyrektora PUP w Płońsku z dnia 13 styczna 2020 r.) oraz akceptuje jej treść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ca wypełniając FORMULARZ ZGŁOSZENIOWY potwierdza  swój udział w Targ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F5F5F"/>
      <w:u w:val="single"/>
      <w:lang w:val="zxx" w:bidi="zxx"/>
    </w:rPr>
  </w:style>
  <w:style w:type="character" w:styleId="Nierozpoznanawzmianka1">
    <w:name w:val="Nierozpoznana wzmianka1"/>
    <w:qFormat/>
    <w:rPr>
      <w:color w:val="605E5C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raun@pupplonsk.org.pl" TargetMode="External"/><Relationship Id="rId3" Type="http://schemas.openxmlformats.org/officeDocument/2006/relationships/hyperlink" Target="mailto:sbogucka@pupplonsk.org.pl" TargetMode="External"/><Relationship Id="rId4" Type="http://schemas.openxmlformats.org/officeDocument/2006/relationships/hyperlink" Target="http://www.plonsk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0:00Z</dcterms:created>
  <dc:creator>pup</dc:creator>
  <dc:description/>
  <cp:keywords/>
  <dc:language>en-US</dc:language>
  <cp:lastModifiedBy>pup</cp:lastModifiedBy>
  <cp:lastPrinted>2020-01-29T15:18:00Z</cp:lastPrinted>
  <dcterms:modified xsi:type="dcterms:W3CDTF">2020-02-05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