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 xml:space="preserve">......................................................                                                  </w:t>
      </w:r>
      <w:r>
        <w:rPr>
          <w:bCs/>
          <w:sz w:val="22"/>
          <w:szCs w:val="22"/>
        </w:rPr>
        <w:t>Płońsk, dnia 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>/imię i nazwisko/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>.....................................................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18"/>
          <w:szCs w:val="18"/>
        </w:rPr>
        <w:t>/adres zamieszkania/</w:t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</w:t>
        <w:tab/>
        <w:tab/>
        <w:tab/>
      </w:r>
      <w:r>
        <w:rPr>
          <w:b/>
        </w:rPr>
        <w:t>Starosta Powiatu Płońskiego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</w:t>
        <w:tab/>
        <w:tab/>
        <w:tab/>
      </w:r>
      <w:r>
        <w:rPr>
          <w:b/>
        </w:rPr>
        <w:t>za pośrednictwem Powiatowego Urzęd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/PESEL/</w:t>
      </w:r>
      <w:r>
        <w:rPr>
          <w:bCs/>
        </w:rPr>
        <w:tab/>
        <w:t xml:space="preserve">                              </w:t>
        <w:tab/>
        <w:tab/>
        <w:tab/>
        <w:tab/>
      </w:r>
      <w:r>
        <w:rPr>
          <w:b/>
        </w:rPr>
        <w:t>Pracy w Płońsku</w:t>
      </w:r>
      <w:r>
        <w:rPr/>
        <w:tab/>
        <w:br/>
      </w:r>
      <w:r>
        <w:rPr>
          <w:bCs/>
        </w:rPr>
        <w:t>....................................................</w:t>
      </w:r>
    </w:p>
    <w:p>
      <w:pPr>
        <w:pStyle w:val="Normal"/>
        <w:rPr/>
      </w:pPr>
      <w:r>
        <w:rPr>
          <w:bCs/>
          <w:sz w:val="18"/>
          <w:szCs w:val="18"/>
        </w:rPr>
        <w:t>/nr telefonu/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O    F I N A N S O W A N I E    K O S Z T Ó W    P R Z E J A Z D 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Cs/>
        </w:rPr>
        <w:t xml:space="preserve">Na podstawie art. 206 Ustawy z dnia 20 marca 2025 r. o rynku pracy </w:t>
        <w:br/>
        <w:t xml:space="preserve">i służbach zatrudnienia zwracam się z prośbą o dokonywanie zwrotu ponoszonych przeze mnie kosztów przejazdu środkiem publicznego transportu zbiorowego / środkiem transportu niepublicznego / własnym środkiem transportu* - z miejsca zamieszkania i powrotu do miejsca zatrudnienia / innej </w:t>
      </w:r>
      <w:r>
        <w:rPr/>
        <w:t xml:space="preserve">pracy zarobkowej / udziału w formie pomocy </w:t>
      </w:r>
      <w:r>
        <w:rPr>
          <w:bCs/>
        </w:rPr>
        <w:t>*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Oświadczam, że na podstawie skierowania tutejszego Urzędu Pracy z dnia .............................. podjąłem(am) z dniem ............................. zatrudnienie / inną </w:t>
      </w:r>
      <w:r>
        <w:rPr/>
        <w:t xml:space="preserve">pracę zarobkową / udział </w:t>
        <w:br/>
        <w:t xml:space="preserve">w formie pomocy </w:t>
      </w:r>
      <w:r>
        <w:rPr>
          <w:bCs/>
        </w:rPr>
        <w:t xml:space="preserve">*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w ….....................................................................................……………………………………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18"/>
          <w:szCs w:val="18"/>
        </w:rPr>
        <w:t>/nazwa pracodawcy lub instytucji szkoleniowej/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bCs/>
        </w:rPr>
      </w:pPr>
      <w:r>
        <w:rPr>
          <w:bCs/>
        </w:rPr>
        <w:t>……………</w:t>
      </w:r>
      <w:r>
        <w:rPr>
          <w:bCs/>
        </w:rPr>
        <w:t>................................................... w miejscowości 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bCs/>
        </w:rPr>
        <w:t>Zgodnie z zawartą umową będę uzyskiwał(a) za wykonaną pracę wynagrodzenie                   w wysokości ............................  zł miesięcznie*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240"/>
        <w:jc w:val="both"/>
        <w:rPr/>
      </w:pPr>
      <w:r>
        <w:rPr>
          <w:bCs/>
        </w:rPr>
        <w:t>Oświadczam, że nie uzyskuję / uzyskuję* inny przychód ** w wysokości …...………...… zł miesięcznie brutt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Wybór najtańszego, dogodnego środka publicznego transportu zbiorowego / środka transportu niepublicznego/ własnego środka transportu* uzasadniam następująco:  …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</w:rPr>
        <w:t xml:space="preserve">Oświadczam, że zapoznałem się z Regulaminem finansowania kosztów przejazdu </w:t>
      </w:r>
      <w:r>
        <w:rPr>
          <w:rFonts w:eastAsia="Calibri"/>
        </w:rPr>
        <w:t>z miejsca zamieszkania do miejsca zatrudnienia innej pracy zarobkowej, lub udziału w formie pomocy związku ze skierowaniem osoby bezrobotnej przez Powiatowy Urząd Pracy w Płońsku, obowiązującym w dacie składania niniejszego wniosku</w:t>
      </w:r>
      <w:r>
        <w:rPr>
          <w:rFonts w:eastAsia="Lucida Sans Unicode"/>
        </w:rPr>
        <w:t xml:space="preserve"> oraz zobowiązuję się do jego przestrzegania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*</w:t>
      </w:r>
      <w:r>
        <w:rPr>
          <w:b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8"/>
          <w:szCs w:val="18"/>
        </w:rPr>
        <w:t>** inny przychód oznacza przychód z innego tytułu niż zatrudnienie, inna praca zarobkowa, zasiłek lub inne świadczenie wypłacane z Funduszu Pracy, podlegające opodatkowaniu na podstawie przepisów o podatku dochodowym od osób fizy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Lucida Sans Unicode"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Lucida Sans Unicode"/>
          <w:sz w:val="20"/>
          <w:szCs w:val="20"/>
        </w:rPr>
        <w:tab/>
        <w:t xml:space="preserve">                        </w:t>
      </w:r>
      <w:r>
        <w:rPr>
          <w:rFonts w:eastAsia="Lucida Sans Unicode"/>
          <w:sz w:val="18"/>
          <w:szCs w:val="18"/>
        </w:rPr>
        <w:t>(podpis osoby wnioskując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: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sero umowy o pracę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Ksero dowodu rejestracyjnego,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Ksero prawa jazdy.</w:t>
      </w: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ind w:left="644" w:hanging="0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4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WSZYSTKIE DOKUMENTY SKŁADANE W KSEROKOPII MUSZĄ BYĆ POTWIERDZONE </w:t>
              <w:br/>
              <w:t>ZA ZGODNOŚĆ Z ORYGINAŁE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NIOSKI BEZ KOMPLETU DOKUMENTÓW NIE BĘDĄ ROZPATRYWA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lauzula informacyjna w związku z przetwarzaniem danych osobowych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dministratorem danych osobowych jest Powiatowy Urząd Pracy w Płońsku z siedzibą </w:t>
        <w:br/>
        <w:t xml:space="preserve">w Płońsku (09-100 Płońsk ul. Wolności 12) reprezentowany przez Dyrektora Urzędu. Przetwarzanie danych jest niezbędne do wypełnienia obowiązku prawnego ciążącego </w:t>
        <w:br/>
        <w:t>na administratorze. Administrator wyznaczył inspektora, z którym można się skontaktować: iod@pupplonsk.org.pl lub listownie - Powiatowy Urząd Pracy w Płońsku, 09-100 Płońsk,</w:t>
        <w:br/>
        <w:t>ul. Wolności 12, z dopiskiem „Inspektor Ochrony Danych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dotyczące przetwarzania danych podane są w klauzuli informacyjnej dostępnej w siedzibie Powiatowego Urzędu Pracy w Płońsku, na stronie www (plonsk.praca.gov.pl) i Biuletynie Informacji Publicznej Administratora (www.bip.pupplonsk.org.pl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.…………………………….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     </w:t>
        <w:tab/>
        <w:t>(data i podpis osoby wnioskującej)</w:t>
      </w:r>
    </w:p>
    <w:p>
      <w:pPr>
        <w:pStyle w:val="Normal"/>
        <w:ind w:left="4248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  <w:t>Płońsk, dnia………………………</w:t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Nazwisko i imię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Adres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ESEL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WNIOSEK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roszę o przekazywanie refundacji kosztów dojazdu na poniższy rachunek bankowy nr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_ _  -  _ _ _ _  -  _ _ _ _  -  _ _ _ _  -  _ _ _ _  -  _ _ _ _  -  _ _ _ _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Bank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…………………………</w:t>
      </w:r>
      <w:r>
        <w:rPr>
          <w:bCs/>
          <w:szCs w:val="28"/>
        </w:rPr>
        <w:t>..</w:t>
      </w:r>
    </w:p>
    <w:p>
      <w:pPr>
        <w:pStyle w:val="Normal"/>
        <w:spacing w:lineRule="auto" w:line="360"/>
        <w:ind w:left="5664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</w:t>
      </w:r>
    </w:p>
    <w:p>
      <w:pPr>
        <w:pStyle w:val="Normal"/>
        <w:ind w:left="4248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</w:rPr>
        <w:t>...........................................................                                              Płońsk, dnia ……………….</w:t>
      </w:r>
      <w:r>
        <w:rPr>
          <w:bCs/>
          <w:sz w:val="20"/>
          <w:szCs w:val="28"/>
        </w:rPr>
        <w:t xml:space="preserve"> </w:t>
      </w:r>
      <w:r>
        <w:rPr>
          <w:bCs/>
          <w:sz w:val="18"/>
          <w:szCs w:val="18"/>
        </w:rPr>
        <w:t>/imię i nazwisko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Cs w:val="28"/>
        </w:rPr>
        <w:t xml:space="preserve">..........................................................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/adres zamieszkania/</w:t>
      </w:r>
    </w:p>
    <w:p>
      <w:pPr>
        <w:pStyle w:val="Normal"/>
        <w:ind w:left="4956" w:hanging="0"/>
        <w:rPr>
          <w:bCs/>
        </w:rPr>
      </w:pPr>
      <w:r>
        <w:rPr>
          <w:b/>
        </w:rPr>
        <w:t>Powiatowy Urząd Pracy w Płońs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>
          <w:bCs/>
        </w:rPr>
      </w:pPr>
      <w:r>
        <w:rPr>
          <w:bCs/>
        </w:rPr>
      </w:r>
    </w:p>
    <w:p>
      <w:pPr>
        <w:pStyle w:val="Heading5"/>
        <w:jc w:val="left"/>
        <w:rPr/>
      </w:pPr>
      <w:r>
        <w:rPr/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>Oświadczam, że dojeżdżam własnym środkiem transportu z miejsca zamieszkania                 w ….....................…..........................................  do miejsca zatrudnienia / innej pracy zarobkowej / udziału w formie pomocy*  w  .............................................................................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>Nadmieniam, że dojeżdżam samochodem marki: …..................................................................., rok produkcji ................................, pojemność silnika …....................................................</w:t>
      </w:r>
      <w:r>
        <w:rPr/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jemność baku paliwa…………...……..nr rejestracyjny: .................................., stanowiącym moją własność / współwłasność / użytkowanym przeze mnie na podstawie* …...............................................................................</w:t>
      </w:r>
    </w:p>
    <w:p>
      <w:pPr>
        <w:pStyle w:val="Tekstpodstawowy2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/tytuł prawny np. umowa najmu, użyczenia itp./</w:t>
      </w:r>
    </w:p>
    <w:p>
      <w:pPr>
        <w:pStyle w:val="Tekstpodstawowy2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 również, że posiadam ważne prawo jazdy kat. …….… o numerze ……………...</w:t>
      </w:r>
    </w:p>
    <w:p>
      <w:pPr>
        <w:pStyle w:val="Tekstpodstawowy21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both"/>
        <w:rPr>
          <w:bCs/>
          <w:sz w:val="18"/>
          <w:szCs w:val="18"/>
        </w:rPr>
      </w:pPr>
      <w:r>
        <w:rPr>
          <w:bCs/>
          <w:szCs w:val="28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jc w:val="center"/>
        <w:rPr>
          <w:bCs/>
          <w:sz w:val="22"/>
          <w:szCs w:val="22"/>
        </w:rPr>
      </w:pPr>
      <w:r>
        <w:rPr>
          <w:bCs/>
          <w:sz w:val="18"/>
          <w:szCs w:val="18"/>
        </w:rPr>
        <w:t>/podpis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Hlk22906716"/>
      <w:bookmarkStart w:id="1" w:name="_Hlk22906716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2"/>
          <w:szCs w:val="22"/>
        </w:rPr>
        <w:t>*</w:t>
      </w:r>
      <w:r>
        <w:rPr>
          <w:bCs/>
          <w:sz w:val="18"/>
          <w:szCs w:val="18"/>
        </w:rPr>
        <w:t>niepotrzebne skreślić</w:t>
      </w:r>
      <w:bookmarkEnd w:id="1"/>
    </w:p>
    <w:p>
      <w:pPr>
        <w:pStyle w:val="Normal"/>
        <w:ind w:left="1843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ab/>
        <w:tab/>
        <w:tab/>
        <w:tab/>
        <w:tab/>
        <w:tab/>
        <w:tab/>
        <w:t>Umowa użyczenia</w:t>
      </w:r>
    </w:p>
    <w:p>
      <w:pPr>
        <w:pStyle w:val="Normal"/>
        <w:ind w:left="18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.........................................................., w dniu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 urodzonym 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…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legitymującym się dowodem osobistym nr .............................., zwanym dalej „Użyczającym”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 urodzonym 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legitymującym się dowodem osobistym nr .................................., zwanym dalej „Biorącym do używania” lub „Biorącym”,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życzający oświadcza, że jest właścicielem samochodu osobowego marki ............................................................, rocznik ........................., poj. silnika ….................. c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pojemność baku paliwa………………numer nadwozia ............................................................ numer rejestracyjny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życzający oddaje niniejszym Biorącemu do bezpłatnego używania samochód, o którym mowa w § 1 w związku z dojazdami Biorącego do miejsca zatrudnienia / innej pracy zarobkowej / udziału w formie pomocy * w miejscowości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orący do używania przedmiot, o którym mowa w § 1, przyjmuje i zobowiązuje się do jego używania zgodnie z przeznaczeniem oraz do utrzymania w należytym st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orącemu do używania nie wolno oddawać przedmiotu użyczenia do korzystania osobom trzecim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orący do używania oświadcza, że przedmiot użyczenia już odebrał i stwierdza, że jest on kompletny, znajduje się w stanie przydatnym do umówionego użytku i że nie ma on z tego tytułu żadnych zastrzeż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zawarta na okres .............. miesięcy, od dnia ....................... do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iorący do używania zobowiązuje się do wykonywania na własny koszt wszelkich napraw niezbędnych do zachowania przedmiotu użyczenia w stanie niepogorszo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orący do używania jest odpowiedzialny za przypadkową utratę samochodu, jeżeli używał go    w sposób sprzeczny z umową lub przeznacze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z zbędnej zwłoki po upływie czasu obowiązywania umowy Biorący do używania jest obowiązany zwrócić samochód Użycz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ŻYCZAJĄCY: </w:t>
        <w:tab/>
        <w:t xml:space="preserve">             </w:t>
        <w:tab/>
        <w:tab/>
        <w:tab/>
        <w:tab/>
        <w:t xml:space="preserve">       BIORĄCY DO UŻY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      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własnoręczny podpis)                                                                              </w:t>
        <w:tab/>
        <w:tab/>
        <w:tab/>
        <w:t xml:space="preserve"> (własnoręcz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bCs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813685</wp:posOffset>
              </wp:positionH>
              <wp:positionV relativeFrom="paragraph">
                <wp:posOffset>90805</wp:posOffset>
              </wp:positionV>
              <wp:extent cx="303403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10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5619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60.75pt;mso-wrap-distance-left:9.05pt;mso-wrap-distance-right:9.05pt;mso-wrap-distance-top:3.6pt;mso-wrap-distance-bottom:3.6pt;margin-top:7.15pt;mso-position-vertical-relative:text;margin-left:22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10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2240" cy="5619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100965</wp:posOffset>
              </wp:positionV>
              <wp:extent cx="1066800" cy="6191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370" cy="47244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8.75pt;mso-wrap-distance-left:9.05pt;mso-wrap-distance-right:9.05pt;mso-wrap-distance-top:3.6pt;mso-wrap-distance-bottom:3.6pt;margin-top:7.9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370" cy="47244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6">
              <wp:simplePos x="0" y="0"/>
              <wp:positionH relativeFrom="column">
                <wp:posOffset>1070610</wp:posOffset>
              </wp:positionH>
              <wp:positionV relativeFrom="paragraph">
                <wp:posOffset>148590</wp:posOffset>
              </wp:positionV>
              <wp:extent cx="1666875" cy="5048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 Płońs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9.75pt;mso-wrap-distance-left:9.05pt;mso-wrap-distance-right:9.05pt;mso-wrap-distance-top:3.6pt;mso-wrap-distance-bottom:3.6pt;margin-top:11.7pt;mso-position-vertical-relative:text;margin-left: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Powiatowy Urząd Prac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 Płońsk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80" w:leader="none"/>
      </w:tabs>
      <w:spacing w:lineRule="auto" w:line="312"/>
      <w:jc w:val="both"/>
    </w:pPr>
    <w:rPr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080" w:leader="none"/>
      </w:tabs>
      <w:spacing w:lineRule="auto" w:line="312"/>
      <w:jc w:val="center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3:00Z</dcterms:created>
  <dc:creator>pup</dc:creator>
  <dc:description/>
  <cp:keywords/>
  <dc:language>en-US</dc:language>
  <cp:lastModifiedBy>pup</cp:lastModifiedBy>
  <cp:lastPrinted>2022-09-14T09:22:00Z</cp:lastPrinted>
  <dcterms:modified xsi:type="dcterms:W3CDTF">2025-07-11T06:57:00Z</dcterms:modified>
  <cp:revision>9</cp:revision>
  <dc:subject/>
  <dc:title/>
</cp:coreProperties>
</file>