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, dn. ..............................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Starosta Powiatu Płońskieg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za pośrednictwem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Powiatowego Urzędu Prac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w Płońs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skierowanie na szkolenie wskazane przez osobę uprawnioną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 - Wypełnia kandydat na szkoleni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personalne wnioskodawc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Nazwisko i Imię: …………………………………………………………………………..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Adres zamieszkania: ………………………………………………………………..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PESEL*:  ………………..……………………….…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tel. kontaktowy: 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Posiadane orzeczenie o stopniu niepełnosprawności: TAK/NIE**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topień: znaczny I/ umiarkowany II/lekki III**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</w:rPr>
        <w:t>Nazwa szkolenia: …………………………………………………………………………….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 przypadku wyboru kursów dotyczących prawa jazdy, wskazuję dotychczas posiadane kategori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at. A         kat. B         kat. BE         kat. C         kat. CE         kat. D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. DE         kat. T       NIE DOTYCZY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Oświadczam, iż w przypadku odbywania szkolenia poza miejscem zamieszkania, mam możliwość dojazdu do Instytucji szkoleniowej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 </w:t>
        <w:tab/>
        <w:tab/>
        <w:t> NI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</w:rPr>
        <w:t xml:space="preserve">W Powiatowym Urzędzie Pracy w Płońsku posiadam status: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. Osoby bezrobot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B. Osoby poszukującej pracy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Poziom wykształcenia (proszę właściwie zaznaczyć)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gimnazjalne i poniżej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zasadnicze zawodowe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średnie ogólnokształcące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policealne i średnie zawodowe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ższ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Oświadczam, ż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cs="Arial" w:ascii="Arial" w:hAnsi="Arial"/>
        </w:rPr>
        <w:tab/>
        <w:t>W okresie 3 ostatnich lat nie uczestniczyłam/em na podstawie skierowania przez PUP w szkoleniu finansowanym ze środków Funduszu Pracy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cs="Arial" w:ascii="Arial" w:hAnsi="Arial"/>
        </w:rPr>
        <w:tab/>
        <w:t>W okresie 3 ostatnich lat uczestniczyłam/em w szkoleniu pn.:………………………………………… na podstawie skierowania z PUP w 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zasadnienie własne celowości skierowania na  szkolenie wskazane przez osobę uprawnioną (należy wskazać czy istnieje konieczność uzyskania, zmiany lub podwyższenia kwalifikacji zawodowych w powiązaniu z możliwością podjęcia zatrudnienia lub utraty zdolności do wykonywania pracy w dotychczas wykonywanym zawodzie)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Moja wiedza dotycząca zapotrzebowania na rynku pracy na kwalifikacje/umiejętności jakie uzyskam na skutek odbycia wnioskowanego szkolenia (proszę wskazać potencjalny obszar zatrudnienia/potencjalnych pracodawców oraz źródło informacji </w:t>
        <w:br/>
        <w:t>o zapotrzebowaniu pracowników)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</w:t>
      </w:r>
      <w:r>
        <w:rPr>
          <w:rFonts w:cs="Arial" w:ascii="Arial" w:hAnsi="Arial"/>
          <w:i/>
          <w:iCs/>
        </w:rPr>
        <w:t xml:space="preserve">* w przypadku cudzoziemca nr dokumentu stwierdzającego tożsamość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* niepotrzebne skreślić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iCs/>
        </w:rPr>
        <w:t>*** zaznaczenie pkt. B wymaga dołączenia do wniosku dokumentu (np. w formie zaświadczenia) potwierdzającego wskazane okoliczności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kowe informacje o wnioskowanym szkoleniu*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oponowana nazwa i adres instytucji szkoleniowej: 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rmin szkolenia: 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, nazwisko i nr. tel. osoby wyznaczonej do udzielania informacji: ……………………… 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strony internetowej: 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poczty elektronicznej: 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ne istotne informacje o szkoleniu: …………………………………………………………… 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Data i podpis wnioskodawcy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Wpisanie we wniosku jednostki szkolącej nie jest jednoznaczne ze skierowaniem tam osoby bezrobotnej. Wybór jednostki szkolącej dokonywany jest zgodnie z „Regulaminem udzielania zamówień publicznych na organizację szkoleń osób bezrobotnych i innych uprawnionych </w:t>
        <w:br/>
        <w:t>o wartości poniżej 130 000 zł przez Powiatowy Urząd Pracy w Płońsku”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i: Wnioski niekompletne nie będą rozpatrywan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kolenia dla osoby bezrobotnej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godnie z art. 13 ust. 1 i 2 i art. 14 Rozporządzenia Parlamentu Europejskiego i Rady (UE) 2016/679 z 27.04.2016 r. w sprawie ochrony osób fizycznych w związku </w:t>
        <w:br/>
        <w:t>z przetwarzaniem danych osobowych i w sprawie swobodnego przepływu takich danych oraz uchylenia dyrektywy 95/46/WE (ogólne rozporządzenie o ochronie danych)– dalej RODO, w związku z art. 88 Ustawy o zasadach realizacji zadań finansowanych ze środków europejskich w perspektywie finansowej 2021-2027 informuję, iż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eastAsia="Calibri" w:cs="Arial" w:ascii="Arial" w:hAnsi="Arial"/>
          <w:lang w:eastAsia="en-US"/>
        </w:rPr>
        <w:t xml:space="preserve">Administratorem Pani/Pana danych osobowych jest Powiatowy Urząd Pracy </w:t>
        <w:br/>
        <w:t>w Płońsku z siedzibą w Płońsku (ul. Wolności 12, 09-100 Płońsk) reprezentowany przez Dyrektora Urzędu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W Urzędzie został powołany Inspektor Ochrony Danych. Można się z nim skontaktować elektronicznie: iod@pupplonsk.org.pl lub listownie - Powiatowy Urząd Pracy w Płońsku, ul. Wolności 12, 09-100 Płońsk z dopiskiem „Inspektor Ochrony Danych”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ani/Pana dane osobowe przetwarzane będą w oparciu m.in. o przepisy prawa (art. 6 ust. 1 lit. c i art. 9 ust. 2 lit. g): 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rFonts w:eastAsia="Calibri" w:cs="Arial" w:ascii="Arial" w:hAnsi="Arial"/>
          <w:lang w:eastAsia="en-US"/>
        </w:rPr>
        <w:t xml:space="preserve">zgodnie z art. 6 ust. 1 lit. c) RODO w związku z realizacją obowiązku prawnego ciążącego na Administratorze, wynikającym z Ustawy z dnia 20 marca 2025 r. o rynku pracy i służbach zatrudnienia;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>zgodnie z art. 6 ust. 1 lit c) RODO w celu wypełnienia obowiązku prawnego ciążącego na Administratorze, jako przedstawicielu jednostki finansów publicznych tj. dochodzenia roszczeń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godnie z art. 6 ust. 1 lit. c) RODO w celach archiwalnych realizowanych </w:t>
        <w:br/>
        <w:t>w interesie publicznym lub w ramach sprawowania władzy publicznej powierzonej Administratorowi dla prawnie uzasadnionego interesu zabezpieczenia informacji na wypadek prawnej potrzeby wykazania faktów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związku z realizacją FEM 2021-2027, w szczególności w celu monitorowania, sprawozdawczości, komunikacji, publikacji, ewaluacji, zarządzania finansowego, weryfikacji i audytów oraz do celów określania kwalifikowalności uczestników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dstawie Rozporządzenia Parlamentu Europejskiego i Rady (UE) </w:t>
        <w:br/>
        <w:t>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eastAsia="Calibri" w:cs="Arial" w:ascii="Arial" w:hAnsi="Arial"/>
          <w:lang w:eastAsia="en-US"/>
        </w:rPr>
        <w:t>na podstawie Rozporządzenia Parlamentu Europejskiego i Rady (UE) 2021/1057 z dnia 24 czerwca 2021 r. ustanawiające Europejski Fundusz Społeczny Plus (EFS+) oraz uchylające rozporządzenie (UE) nr 1296/2013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eastAsia="Calibri" w:cs="Arial" w:ascii="Arial" w:hAnsi="Arial"/>
          <w:lang w:eastAsia="en-US"/>
        </w:rPr>
        <w:t>na podstawie Ustawy z dnia 28 kwietnia 2022 r. o zasadach realizacji zadań finansowanych ze środków europejskich w perspektywie finansowej 2021-2027, w szczególności art. 87-93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eastAsia="Calibri" w:cs="Arial" w:ascii="Arial" w:hAnsi="Arial"/>
          <w:lang w:eastAsia="en-US"/>
        </w:rPr>
        <w:t>W związku z realizacją umowy, której Administrator Danych Osobowych jest beneficjentem, tj. Aktywizacja zawodowa osób bezrobotnych w powiecie płońskim (II)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>Odbiorcą Pani/Pana danych osobowych mogą być: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rPr/>
      </w:pPr>
      <w:r>
        <w:rPr>
          <w:rFonts w:eastAsia="Calibri" w:cs="Arial" w:ascii="Arial" w:hAnsi="Arial"/>
          <w:lang w:eastAsia="en-US"/>
        </w:rPr>
        <w:t xml:space="preserve">podmioty, które przetwarzają Pani/Pana dane osobowe w imieniu PUP </w:t>
        <w:br/>
        <w:t xml:space="preserve">na podstawie zawartej z PUP umowy powierzenia przetwarzania danych osobowych, w szczególności firmy wdrażające niezbędne oprogramowanie, firmy serwisujące sprzęt informatyczny. Dostęp do Państwa danych osobowych mają pracownicy i współpracownicy administratora. Ponadto Państwa dane osobowe mogą być powierzane lub udostępniane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/>
      </w:pPr>
      <w:r>
        <w:rPr>
          <w:rFonts w:eastAsia="Calibri" w:cs="Arial" w:ascii="Arial" w:hAnsi="Arial"/>
          <w:lang w:eastAsia="en-US"/>
        </w:rPr>
        <w:t>podmiotom, stronom umowy w ramach FEM 2021-2027, Instytucji Zarządzającej Funduszami Europejskimi dla Mazowsza 2021-2027 - Zarządowi Województwa Mazowieckiego, Instytucji Pośredniczącej Funduszami Europejskimi dla Mazowsza 2021-2027 – Wojewódzkiemu Urzędowi Pracy w Warszawie;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/>
      </w:pPr>
      <w:r>
        <w:rPr>
          <w:rFonts w:eastAsia="Calibri" w:cs="Arial" w:ascii="Arial" w:hAnsi="Arial"/>
          <w:lang w:eastAsia="en-US"/>
        </w:rPr>
        <w:t xml:space="preserve">organom Komisji Europejskiej, ministrowi właściwemu do spraw finansów publicznych, prezesowi zakładu ubezpieczeń społecznych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nnym podmiotom upoważnionym na podstawie odrębnych przepisów prawa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Calibri" w:cs="Arial" w:ascii="Arial" w:hAnsi="Arial"/>
          <w:lang w:eastAsia="en-US"/>
        </w:rPr>
        <w:t xml:space="preserve">Pani/Pana dane osobowe będą przechowywane przez okres niezbędny </w:t>
        <w:br/>
        <w:t xml:space="preserve">do realizacji celów określonych w ustępie 3 oraz przez czas wynikający </w:t>
        <w:br/>
        <w:t xml:space="preserve">z przepisów Ustawy z dnia 14 lipca 1983 r. o narodowym zasobie archiwalnym </w:t>
        <w:br/>
        <w:t>i archiwach zgodnie z Jednolitym Rzeczowym Wykazem Akt administratora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siada Pani/Pan prawo do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informacji </w:t>
      </w:r>
      <w:r>
        <w:rPr>
          <w:rFonts w:eastAsia="Calibri" w:cs="Arial" w:ascii="Arial" w:hAnsi="Arial"/>
          <w:color w:val="000000"/>
          <w:lang w:eastAsia="en-US"/>
        </w:rPr>
        <w:t>o operacjach przetwarzania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dostępu</w:t>
      </w:r>
      <w:r>
        <w:rPr>
          <w:rFonts w:eastAsia="Calibri" w:cs="Arial" w:ascii="Arial" w:hAnsi="Arial"/>
          <w:color w:val="000000"/>
          <w:lang w:eastAsia="en-US"/>
        </w:rPr>
        <w:t> do swoich danych osobowych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żądania sprostowania danych</w:t>
      </w:r>
      <w:r>
        <w:rPr>
          <w:rFonts w:eastAsia="Calibri" w:cs="Arial" w:ascii="Arial" w:hAnsi="Arial"/>
          <w:color w:val="000000"/>
          <w:lang w:eastAsia="en-US"/>
        </w:rPr>
        <w:t>, które są nieprawidłowe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żądania usunięcia danych</w:t>
      </w:r>
      <w:r>
        <w:rPr>
          <w:rFonts w:eastAsia="Calibri" w:cs="Arial" w:ascii="Arial" w:hAnsi="Arial"/>
          <w:color w:val="000000"/>
          <w:lang w:eastAsia="en-US"/>
        </w:rPr>
        <w:t>, gdy dane nie są niezbędne do celów, dla których zostały zebrane lub po wniesieniu sprzeciwu wobec przetwarzania danych, gdy dane są przetwarzane niezgodnie z prawem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żądania ograniczenia przetwarzania danych</w:t>
      </w:r>
      <w:r>
        <w:rPr>
          <w:rFonts w:eastAsia="Calibri" w:cs="Arial" w:ascii="Arial" w:hAnsi="Arial"/>
          <w:color w:val="000000"/>
          <w:lang w:eastAsia="en-US"/>
        </w:rPr>
        <w:t>, gdy kwestionowana jest prawidłowość danych, przetwarzanie jest niezgodne  z prawem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wniesienia sprzeciwu wobec przetwarzania danych</w:t>
      </w:r>
      <w:r>
        <w:rPr>
          <w:rFonts w:eastAsia="Calibri" w:cs="Arial" w:ascii="Arial" w:hAnsi="Arial"/>
          <w:color w:val="000000"/>
          <w:lang w:eastAsia="en-US"/>
        </w:rPr>
        <w:t> – z przyczyn związanych ze szczególną sytuacją osób, których dane są przetwarzane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Calibri" w:cs="Arial" w:ascii="Arial" w:hAnsi="Arial"/>
          <w:lang w:eastAsia="en-US"/>
        </w:rPr>
        <w:t>Ma Pan/Pani prawo wniesienia skargi do Prezesa Urzędu Ochrony Danych Osobowych, gdy uzna Pani/Pan, iż przetwarzanie danych osobowych Pani/Pana dotyczących narusza przepisy RODO (ul. Stawki 2, 00-193 Warszawa)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00"/>
          <w:shd w:fill="FFFFFF" w:val="clear"/>
          <w:lang w:eastAsia="en-US"/>
        </w:rPr>
        <w:t>Dane osobowe przetwarzane przez Powiatowy Urząd Pracy nie podlegają zautomatyzowanemu przetwarzaniu, nie są przekazywane poza obszar Europejskiego Obszaru Gospodarczego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ane pozyskujemy bezpośrednio od osób, których one dotyczą. Podanie danych jest dobrowolne, ale konieczne do realizacji wyżej wymienionego celu. Odmowa ich podania jest równoznaczna z brakiem możliwości podjęcia stosownych działań.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spacing w:before="0" w:after="0"/>
        <w:ind w:left="4260" w:firstLine="696"/>
        <w:contextualSpacing/>
        <w:jc w:val="center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(data i podpis osoby bezrobotnej)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 – Wypełniają pracownicy Powiatowego Urzędu Prac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1. Szczególna sytuacja na rynku pracy dotycząca osób posiadających status osoby bezrobotnej, zgodnie z art. 69 ustawy z 20 marca 2025 r. o rynku pracy i służbach zatrudnienia: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ezrobotny posiadający Kartę Dużej Rodziny, o której mowa w art. 1 ust. 1 ustawy z dnia 5 grudnia 2014 r. o Karcie Dużej Rodziny;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ezrobotny powyżej 50. roku życia;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ezrobotny bez kwalifikacji zawodowych;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ezrobotny niepełnosprawny;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ługotrwale bezrobotny;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ezrobotny i poszukujący pracy, będący osobą do 30. roku życia;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robotny samotnie wychowujący co najmniej jedno dziecko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2. Analiza rynku pracy oraz opinia doradcy ds. zatrudnienia na temat zasadności skierowania na wskazane szkoleni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godnie z barometrem zawodów dla Powiatu Płońskiego, na wnioskowane szkolenie występuje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FICYT / RÓWNOWAGA / NADWYŻKA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 dniu ……………. w rejestrze osób bezrobotnych Powiatowego Urzędu Pracy w Płońsku z kwalifikacjami i umiejętnościami jakie osoba bezrobotna zyska po przeprowadzonym szkoleniu pozostaje ……… osób/y bezrobotnych/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 analizy lokalnego rynku pracy wynika, iż w przeciągu bieżącego roku i roku poprzedzającego złożenie wniosku, Powiatowy Urząd Pracy w Płońsku realizował ……. ofert pracy, w tym w 2024 r. ………..., a w 2025 r. …………. we wnioskowanym zakres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wyniku opinii wnioskuję o:  celowości / braku celowości skierowania na szkolenie.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(podpis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nformacja pracownika merytorycznego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kierowanie na szkoleni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inicjatywy kandydata na jego wniosek, </w:t>
        <w:tab/>
        <w:t>□ z inicjatywy organu zatrudnienia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Cel szkoleni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rak kwalifikacji zawodowych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nieczności zmiany lub uzupełnienia kwalifikacji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traty zdolności do wykonywania pracy w dotychczas wykonywanym zawodzi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ku umiejętności aktywnego poszukiwania prac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andydat zakwalifikowany                                                     Kandydat niezakwalifikowan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851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4" w:space="0" w:color="000000"/>
          </w:tcBorders>
        </w:tcPr>
        <w:p>
          <w:pPr>
            <w:pStyle w:val="Bezodstpw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rFonts w:cs="Arial" w:ascii="Arial" w:hAnsi="Arial"/>
              <w:sz w:val="20"/>
              <w:szCs w:val="20"/>
            </w:rPr>
            <w:t>Aktywizacja zawodowa osób bezrobotnych w powiecie płońskim (II)”</w:t>
          </w:r>
        </w:p>
        <w:p>
          <w:pPr>
            <w:pStyle w:val="Bezodstpw"/>
            <w:jc w:val="center"/>
            <w:rPr>
              <w:rFonts w:ascii="Arial" w:hAnsi="Arial" w:cs="Arial"/>
              <w:sz w:val="20"/>
              <w:szCs w:val="20"/>
              <w:lang w:eastAsia="pl-PL"/>
            </w:rPr>
          </w:pPr>
          <w:bookmarkStart w:id="0" w:name="_Hlk139976837"/>
          <w:r>
            <w:rPr>
              <w:rFonts w:cs="Arial" w:ascii="Arial" w:hAnsi="Arial"/>
              <w:sz w:val="20"/>
              <w:szCs w:val="20"/>
              <w:lang w:eastAsia="pl-PL"/>
            </w:rPr>
            <w:t>Projekt współfinansowany przez Unię Europejską ze środków Europejskiego Funduszu Społecznego+</w:t>
          </w:r>
        </w:p>
        <w:p>
          <w:pPr>
            <w:pStyle w:val="Bezodstpw"/>
            <w:jc w:val="center"/>
            <w:rPr/>
          </w:pPr>
          <w:r>
            <w:rPr>
              <w:rFonts w:cs="Arial" w:ascii="Arial" w:hAnsi="Arial"/>
              <w:sz w:val="20"/>
              <w:szCs w:val="20"/>
              <w:lang w:eastAsia="pl-PL"/>
            </w:rPr>
            <w:t xml:space="preserve">w ramach </w:t>
          </w:r>
          <w:r>
            <w:rPr>
              <w:rFonts w:cs="Arial" w:ascii="Arial" w:hAnsi="Arial"/>
              <w:sz w:val="20"/>
              <w:szCs w:val="20"/>
            </w:rPr>
            <w:t>Funduszy Europejskich dla Mazowsza 2021-2027</w:t>
          </w:r>
          <w:r>
            <w:rPr>
              <w:rFonts w:cs="Arial" w:ascii="Arial" w:hAnsi="Arial"/>
              <w:sz w:val="20"/>
              <w:szCs w:val="20"/>
              <w:lang w:eastAsia="pl-PL"/>
            </w:rPr>
            <w:br/>
            <w:t>Oś priorytetowa VI</w:t>
          </w:r>
          <w:r>
            <w:rPr>
              <w:rFonts w:cs="Arial" w:ascii="Arial" w:hAnsi="Arial"/>
              <w:sz w:val="20"/>
              <w:szCs w:val="20"/>
            </w:rPr>
            <w:t xml:space="preserve"> Fundusze Europejskie dla aktywnego zawodowo Mazowsza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</w:t>
          </w:r>
        </w:p>
        <w:p>
          <w:pPr>
            <w:pStyle w:val="Bezodstpw"/>
            <w:jc w:val="center"/>
            <w:rPr>
              <w:rFonts w:ascii="Arial" w:hAnsi="Arial" w:cs="Arial"/>
              <w:sz w:val="20"/>
              <w:szCs w:val="20"/>
            </w:rPr>
          </w:pPr>
          <w:bookmarkStart w:id="1" w:name="_Hlk139976837"/>
          <w:r>
            <w:rPr>
              <w:rFonts w:cs="Arial" w:ascii="Arial" w:hAnsi="Arial"/>
              <w:sz w:val="20"/>
              <w:szCs w:val="20"/>
            </w:rPr>
            <w:t>Działanie 6.1 Aktywizacja zawodowa osób bezrobotnych</w:t>
          </w:r>
          <w:bookmarkEnd w:id="1"/>
        </w:p>
        <w:p>
          <w:pPr>
            <w:pStyle w:val="Bezodstpw"/>
            <w:tabs>
              <w:tab w:val="clear" w:pos="708"/>
              <w:tab w:val="left" w:pos="1635" w:leader="none"/>
              <w:tab w:val="center" w:pos="4536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ab/>
            <w:tab/>
          </w:r>
        </w:p>
      </w:tc>
    </w:tr>
  </w:tbl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8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8</w:t>
    </w:r>
    <w:r>
      <w:rPr>
        <w:sz w:val="24"/>
        <w:b/>
        <w:szCs w:val="2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981700" cy="668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0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66865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32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32" w:firstLine="276"/>
      <w:jc w:val="center"/>
      <w:outlineLvl w:val="8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sz w:val="32"/>
      <w:szCs w:val="36"/>
    </w:rPr>
  </w:style>
  <w:style w:type="character" w:styleId="Nagwek7Znak">
    <w:name w:val="Nagłówek 7 Znak"/>
    <w:qFormat/>
    <w:rPr>
      <w:b/>
      <w:sz w:val="24"/>
    </w:rPr>
  </w:style>
  <w:style w:type="character" w:styleId="Nagwek8Znak">
    <w:name w:val="Nagłówek 8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8" w:hanging="288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/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WWDefault">
    <w:name w:val="WW-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35:00Z</dcterms:created>
  <dc:creator>pup</dc:creator>
  <dc:description/>
  <cp:keywords/>
  <dc:language>en-US</dc:language>
  <cp:lastModifiedBy>pup</cp:lastModifiedBy>
  <cp:lastPrinted>2024-01-10T10:12:00Z</cp:lastPrinted>
  <dcterms:modified xsi:type="dcterms:W3CDTF">2025-09-05T09:35:00Z</dcterms:modified>
  <cp:revision>2</cp:revision>
  <dc:subject/>
  <dc:title>Wnioskodawca:</dc:title>
</cp:coreProperties>
</file>