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66140" cy="508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85925" cy="523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NIOSKODAWCA</w:t>
        <w:tab/>
        <w:tab/>
        <w:tab/>
        <w:tab/>
        <w:tab/>
        <w:t xml:space="preserve">    </w:t>
        <w:tab/>
        <w:t xml:space="preserve">          </w:t>
      </w:r>
      <w:r>
        <w:rPr/>
        <w:t>Płońsk, dn. …………….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imię/imiona i nazwisko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nr PES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(numer telefonu)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</w:t>
        <w:tab/>
        <w:t xml:space="preserve">                   ……………………………………………</w:t>
      </w:r>
    </w:p>
    <w:p>
      <w:pPr>
        <w:pStyle w:val="Normal"/>
        <w:spacing w:lineRule="auto" w:line="276"/>
        <w:rPr/>
      </w:pPr>
      <w:r>
        <w:rPr/>
        <w:t xml:space="preserve">(adres e-mail) </w:t>
        <w:tab/>
        <w:tab/>
        <w:tab/>
        <w:tab/>
        <w:t xml:space="preserve">                                         (data wpływu do PUP)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837" w:type="dxa"/>
        <w:jc w:val="left"/>
        <w:tblInd w:w="3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</w:tblGrid>
      <w:tr>
        <w:trPr>
          <w:trHeight w:val="2471" w:hRule="atLeast"/>
        </w:trPr>
        <w:tc>
          <w:tcPr>
            <w:tcW w:w="58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ADNOTACJE POWIATOWEGO URZĘDU PRACY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pisano do rejestru wniosków pod nr: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AZ.631. _____ . 202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WnDzGosOg/25/…………… z dn…………………….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Data skompletowania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niosku: ………………………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029" w:firstLine="635"/>
        <w:rPr>
          <w:bCs/>
        </w:rPr>
      </w:pPr>
      <w:r>
        <w:rPr>
          <w:bCs/>
        </w:rPr>
        <w:t>Starosta Płoński</w:t>
      </w:r>
    </w:p>
    <w:p>
      <w:pPr>
        <w:pStyle w:val="Normal"/>
        <w:spacing w:lineRule="auto" w:line="276"/>
        <w:ind w:left="5028" w:firstLine="636"/>
        <w:rPr>
          <w:bCs/>
        </w:rPr>
      </w:pPr>
      <w:r>
        <w:rPr>
          <w:bCs/>
        </w:rPr>
        <w:t>za pośrednictwem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 xml:space="preserve">Powiatowego Urzędu Pracy </w:t>
      </w:r>
    </w:p>
    <w:p>
      <w:pPr>
        <w:pStyle w:val="Normal"/>
        <w:spacing w:lineRule="auto" w:line="276"/>
        <w:ind w:left="5664" w:hanging="0"/>
        <w:rPr>
          <w:bCs/>
        </w:rPr>
      </w:pPr>
      <w:r>
        <w:rPr>
          <w:bCs/>
        </w:rPr>
        <w:t>w Płońs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WNIOSEK O JEDNORAZOWE DOFINANSOWANIE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bCs/>
          <w:u w:val="single"/>
        </w:rPr>
        <w:t xml:space="preserve">PODJĘCIA DZIAŁALNOŚCI GOSPODARCZEJ W RAMACH ŚRODKÓW REZERWY FUNDUSZU PRACY </w:t>
        <w:br/>
      </w:r>
      <w:r>
        <w:rPr>
          <w:b/>
          <w:bCs/>
          <w:sz w:val="20"/>
          <w:szCs w:val="20"/>
          <w:u w:val="single"/>
        </w:rPr>
        <w:t>„AKTYWIZACJA ZAWODOWA BEZROBOTNYCH W REGIONACH WYSOKIEGO BEZROBOCIA”</w:t>
      </w:r>
    </w:p>
    <w:p>
      <w:pPr>
        <w:pStyle w:val="Normal"/>
        <w:spacing w:lineRule="auto" w:line="276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Na zasadach określonych w art. 147 i 148 ustawy z dnia 20 marca 2025 r. o rynku pracy i służbach zatrudnienia oraz rozporządzenia Ministra Pracy i Polityki Społecznej z dnia 14 lipca 2017 r. w sprawie dokonywania z Funduszu Pracy refundacji kosztów wyposażenia lub doposażenia stanowiska pracy dla skierowanego bezrobotnego oraz przyznawania środków na podjęcie działalności gospodarczej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8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17" w:right="212" w:firstLine="709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uczeni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>
                <w:b/>
                <w:b/>
              </w:rPr>
            </w:pPr>
            <w:r>
              <w:rPr/>
              <w:t>W celu prawidłowego wypełnienia wniosku</w:t>
            </w:r>
            <w:r>
              <w:rPr>
                <w:bCs/>
                <w:u w:val="single"/>
              </w:rPr>
              <w:t xml:space="preserve"> należy</w:t>
            </w:r>
            <w:r>
              <w:rPr>
                <w:bCs/>
              </w:rPr>
              <w:t xml:space="preserve"> zapoznać się z „Regulaminem przyznawania środków na podjęcie działalności gospodarczej”, który dostępny jest na stronie internetowej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Cs/>
                  <w:color w:val="0070C0"/>
                  <w:u w:val="single"/>
                </w:rPr>
                <w:t>plonsk.</w:t>
              </w:r>
              <w:r>
                <w:rPr>
                  <w:rStyle w:val="InternetLink"/>
                  <w:bCs/>
                  <w:color w:val="0070C0"/>
                </w:rPr>
                <w:t>praca.gov.pl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Wniosek może zostać uwzględniony tylko w przypadku, gdy jest kompletny i prawidłowo sporządzon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Złożenie wniosku nie gwarantuje otrzymania środków, ani nie zwalnia z obowiązku stawiania się w  PUP w terminach wyznaczonych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>Od negatywnego stanowiska Starosty Płońskiego nie przysługuje odwołanie, zawarcie umowy następuje w drodze oświadczenia woli stron i żadnej nie przysługuje roszczenie o jej zawarci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720" w:right="212" w:hanging="360"/>
              <w:rPr/>
            </w:pPr>
            <w:r>
              <w:rPr/>
              <w:t xml:space="preserve">Wniosek obejmuje zestaw zagadnień, których znajomość jest niezbędna </w:t>
            </w:r>
          </w:p>
          <w:p>
            <w:pPr>
              <w:pStyle w:val="Normal"/>
              <w:spacing w:lineRule="auto" w:line="276"/>
              <w:ind w:left="720" w:right="212" w:hanging="0"/>
              <w:rPr/>
            </w:pPr>
            <w:r>
              <w:rPr/>
              <w:t>do przeprowadzenia kompleksowej analizy przedsięwzięcia i podjęcia przez PUP właściwej decyzji. Prosimy o dołożenie wszelkich starań, aby precyzyjnie odpowiedzieć na wszystkie pytania. Tylko wtedy będzie możliwa prawidłowa ocena planowanego przez Państwa przedsięwzięcia i pomoc w jego realizacji.</w:t>
            </w:r>
          </w:p>
          <w:p>
            <w:pPr>
              <w:pStyle w:val="Normal"/>
              <w:spacing w:lineRule="auto" w:line="276"/>
              <w:ind w:left="215" w:right="212" w:hanging="215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UWAGA! </w:t>
            </w:r>
            <w:r>
              <w:rPr>
                <w:bCs/>
              </w:rPr>
              <w:t>Dokonanie wpisu do CEIDG oraz rozpoczęcie działalności przed zawarciem przedmiotowej umowy skutkuje odmową przyznania wnioskowanych środków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FF0000"/>
        </w:rPr>
      </w:pPr>
      <w:r>
        <w:rPr/>
        <w:t xml:space="preserve">Wnioskuję o udzielenie środków finansowych </w:t>
      </w:r>
      <w:r>
        <w:rPr>
          <w:b/>
          <w:bCs/>
        </w:rPr>
        <w:t>z Rezerwy Funduszu Pracy</w:t>
      </w:r>
      <w:r>
        <w:rPr/>
        <w:t xml:space="preserve"> na podjęcie działalności gospodarczej w wysokości..........................  zł </w:t>
      </w:r>
    </w:p>
    <w:p>
      <w:pPr>
        <w:pStyle w:val="Normal"/>
        <w:spacing w:lineRule="auto" w:line="276"/>
        <w:ind w:firstLine="360"/>
        <w:rPr/>
      </w:pPr>
      <w:r>
        <w:rPr/>
        <w:t>słownie:.........................................................................................................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Jestem </w:t>
      </w:r>
      <w:r>
        <w:rPr>
          <w:i/>
        </w:rPr>
        <w:t>(właściwe zaznaczyć poprzez wstawienie znaku X)</w:t>
      </w:r>
      <w:r>
        <w:rPr/>
        <w:t xml:space="preserve">: 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Bezrobotnym</w:t>
        <w:tab/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CIS</w:t>
      </w:r>
    </w:p>
    <w:p>
      <w:pPr>
        <w:pStyle w:val="Normal"/>
        <w:spacing w:lineRule="auto" w:line="276"/>
        <w:ind w:firstLine="360"/>
        <w:rPr/>
      </w:pPr>
      <w:r>
        <w:rPr/>
        <w:t xml:space="preserve">□ </w:t>
      </w:r>
      <w:r>
        <w:rPr/>
        <w:t>Absolwentem KIS</w:t>
      </w:r>
    </w:p>
    <w:p>
      <w:pPr>
        <w:pStyle w:val="Normal"/>
        <w:spacing w:lineRule="auto" w:line="276"/>
        <w:ind w:firstLine="360"/>
        <w:rPr/>
      </w:pPr>
      <w:r>
        <w:rPr/>
        <w:t>□</w:t>
      </w:r>
      <w:r>
        <w:rPr>
          <w:color w:val="FF0000"/>
        </w:rPr>
        <w:t xml:space="preserve"> </w:t>
      </w:r>
      <w:r>
        <w:rPr/>
        <w:t>Opiekunem</w:t>
        <w:tab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7"/>
        <w:spacing w:lineRule="auto" w:line="276"/>
        <w:ind w:left="0" w:hanging="0"/>
        <w:jc w:val="left"/>
        <w:rPr>
          <w:szCs w:val="24"/>
        </w:rPr>
      </w:pPr>
      <w:r>
        <w:rPr>
          <w:szCs w:val="24"/>
        </w:rPr>
        <w:t>I. INFORMACJA O WNIOSKODAWCY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Imię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Czy dane z dowodu osobistego (seria i numer, oraz  data jego wydania) podane przy rejestracji jako osoba bezrobotna  w Urzędzie są aktualne? TAK/NIE*………….………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ind w:right="-142" w:hanging="0"/>
        <w:rPr/>
      </w:pPr>
      <w:r>
        <w:rPr/>
        <w:t xml:space="preserve">PESEL .................................................. </w:t>
        <w:tab/>
        <w:t>NIP…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miejsca zamieszkania …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 xml:space="preserve">Adres do doręczeń: ……………………………………………………….………..…..…….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Adres elektroniczny (e-doręczenia, indywidualne konto na portalu praca.gov.pl, itp.) ……….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rPr/>
      </w:pPr>
      <w:r>
        <w:rPr/>
        <w:t>Numery telefonów: 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Data ostatniej rejestracji w Powiatowym Urzędzie Pracy w Płońsku: 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720" w:right="-142" w:hanging="720"/>
        <w:rPr/>
      </w:pPr>
      <w:r>
        <w:rPr/>
        <w:t>Sytuacja przed zarejestrowaniem w PUP: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acowałem/am: (gdzie i do kiedy, powód zwolnienia) ………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owadziłem/am działalność gospodarczą</w:t>
      </w:r>
    </w:p>
    <w:p>
      <w:pPr>
        <w:pStyle w:val="Normal"/>
        <w:spacing w:lineRule="auto" w:line="276"/>
        <w:ind w:left="720" w:right="-142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3"/>
        </w:numPr>
        <w:spacing w:lineRule="auto" w:line="276"/>
        <w:ind w:left="720" w:right="-142" w:hanging="360"/>
        <w:rPr/>
      </w:pPr>
      <w:r>
        <w:rPr/>
        <w:t>Przebywałem/am za granicą w celach zarobkowych: (jak długo, do kiedy)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8.   Czy jest Pan(i) zadłużony(a)?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Jeśli tak, to proszę podać gdzie i w jakiej wysokości jest zadłużenie (w przypadku kredytu lub pożyczki podać również formę zabezpieczenia i warunki spłaty) …………………………………….………………………………………………………….………..………………………………………………………………………………………………………………..……….….………………………………………………………………………………………….…….…………....…………...……………………………………………………………………………………................…...……………….…..……………………………………………………………………….…...……………………………...…………………………………………………...…………..………………………………..………………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 xml:space="preserve">9. Czy prowadził/a Pan/i działalność gospodarczą *?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AK</w:t>
        <w:tab/>
        <w:tab/>
        <w:t xml:space="preserve">                    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</w:t>
      </w:r>
      <w:r>
        <w:rPr/>
        <w:t>NIE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rPr/>
      </w:pPr>
      <w:r>
        <w:rPr/>
        <w:t>w okresie od …………………………... do ……………........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left="426" w:hanging="0"/>
        <w:rPr/>
      </w:pPr>
      <w:r>
        <w:rPr/>
        <w:t>*proszę zaznaczyć właściwą odpowiedź</w:t>
      </w:r>
    </w:p>
    <w:p>
      <w:pPr>
        <w:pStyle w:val="Normal"/>
        <w:spacing w:lineRule="auto" w:line="276"/>
        <w:rPr/>
      </w:pPr>
      <w:r>
        <w:rPr/>
        <w:t>Rodzaj prowadzonej działalności (podać krótki opis wraz z numerem PK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Forma prawna prowadzonej działalności (np. osoba fizyczna prowadząca działalność gospodarczą na podstawie wpisu do ewidencji działalności gospodarczej, spółka cywilna lub inna)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Przyczyny rezygnacji/likwidacji firm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10. Wykształcenie (wpisać poziom wykształcenia): ……………………….……………..……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uczony ……………...........................................................................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dodatkowy …………………………………………………………………......... </w:t>
      </w:r>
    </w:p>
    <w:p>
      <w:pPr>
        <w:pStyle w:val="Normal"/>
        <w:spacing w:lineRule="auto" w:line="276"/>
        <w:ind w:firstLine="708"/>
        <w:rPr/>
      </w:pPr>
      <w:r>
        <w:rPr/>
        <w:t xml:space="preserve">Zawód wykonywany najdłużej …………………………………………………………. </w:t>
      </w:r>
    </w:p>
    <w:p>
      <w:pPr>
        <w:pStyle w:val="Normal"/>
        <w:spacing w:lineRule="auto" w:line="276"/>
        <w:ind w:firstLine="708"/>
        <w:rPr/>
      </w:pPr>
      <w:r>
        <w:rPr/>
        <w:t>Zawód wykonywany ostatnio ……………………………………………….…………..</w:t>
      </w:r>
    </w:p>
    <w:p>
      <w:pPr>
        <w:pStyle w:val="Normal"/>
        <w:spacing w:lineRule="auto" w:line="276"/>
        <w:rPr/>
      </w:pPr>
      <w:r>
        <w:rPr/>
        <w:t>11. Przebieg pracy zawodowej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II. OPIS PROJEKTOWANEGO PRZEDSIĘWZIĘCI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0"/>
        <w:rPr/>
      </w:pPr>
      <w:r>
        <w:rPr>
          <w:b/>
        </w:rPr>
        <w:t>Rodzaj planowanej działalności gospodarczej</w:t>
      </w:r>
      <w:r>
        <w:rPr/>
        <w:t xml:space="preserve">, tj. w rozumieniu ustawy </w:t>
        <w:br/>
        <w:t>z dnia 6 marca 2018 r. – Prawo przedsiębiorców (tj. zorganizowana działalność zarobkowa wykonywana we własnym imieniu i w sposób ciągły), którą zamierza podjąć bezrobotny i prowadzić przez okres co najmniej  12 miesięcy od dnia jej rozpoczęcia:</w:t>
      </w:r>
    </w:p>
    <w:p>
      <w:pPr>
        <w:pStyle w:val="TextBodyIndent"/>
        <w:spacing w:lineRule="auto" w:line="276"/>
        <w:ind w:left="420" w:hanging="0"/>
        <w:rPr/>
      </w:pPr>
      <w:r>
        <w:rPr/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275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wytwórc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budow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hand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 xml:space="preserve">poszukiwanie, rozpoznawanie i wydobywanie kopalin ze złó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/>
              <w:t>zarobkowa działalność zaw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color w:val="000000"/>
        </w:rPr>
        <w:t>Symbol i przedmiot planowanej działalności gospodarczej według Polskiej Klasyfikacji Działalności (PKD) na poziomie podklasy*:</w:t>
      </w:r>
      <w:r>
        <w:rPr/>
        <w:t xml:space="preserve"> ......................................................................................................................................... 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left="420" w:hanging="0"/>
        <w:rPr/>
      </w:pPr>
      <w:r>
        <w:rPr>
          <w:b/>
        </w:rPr>
        <w:t>*</w:t>
      </w:r>
      <w:r>
        <w:rPr/>
        <w:t xml:space="preserve">należy wpisać symbol </w:t>
      </w:r>
      <w:r>
        <w:rPr>
          <w:color w:val="000000"/>
        </w:rPr>
        <w:t>i przedmiot planowanej działalności gospodarczej zgodnie Polską Klasyfikacją Działalności  na poziomie podklasy</w:t>
      </w:r>
    </w:p>
    <w:p>
      <w:pPr>
        <w:pStyle w:val="TextBodyIndent"/>
        <w:spacing w:lineRule="auto" w:line="276"/>
        <w:ind w:left="420" w:hanging="0"/>
        <w:rPr>
          <w:color w:val="00B0F0"/>
        </w:rPr>
      </w:pPr>
      <w:r>
        <w:rPr>
          <w:color w:val="00B0F0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/>
        <w:t>W ramach planowanej działalności gospodarczej zamierzam złożyć w urzędzie skarbowym zgłoszenie rejestracyjne w zakresie podatku od towarów i usług (VAT-R)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 xml:space="preserve">TAK </w:t>
        <w:tab/>
        <w:tab/>
        <w:tab/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NIE *</w:t>
      </w:r>
    </w:p>
    <w:p>
      <w:pPr>
        <w:pStyle w:val="Normal"/>
        <w:spacing w:lineRule="auto" w:line="276" w:before="0" w:after="240"/>
        <w:ind w:left="420" w:hanging="0"/>
        <w:rPr/>
      </w:pPr>
      <w:r>
        <w:rPr/>
        <w:tab/>
        <w:t xml:space="preserve">* </w:t>
      </w:r>
      <w:r>
        <w:rPr>
          <w:u w:val="single"/>
        </w:rPr>
        <w:t>proszę zaznaczyć właściwą odpowiedź</w:t>
      </w:r>
    </w:p>
    <w:p>
      <w:pPr>
        <w:pStyle w:val="TextBodyIndent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Opis przedmiotu zamierzonego przedsięwzięcia </w:t>
      </w:r>
      <w:r>
        <w:rPr/>
        <w:t xml:space="preserve">(charakterystyka profilu działalności, specyfika, zakres): </w:t>
      </w:r>
    </w:p>
    <w:p>
      <w:pPr>
        <w:pStyle w:val="TextBodyInden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 xml:space="preserve">Przesłanki skłaniające Wnioskodawcę do rozpoczęcia działalności gospodarczej </w:t>
        <w:br/>
        <w:t xml:space="preserve">(cel, motywacja, przyczyny społeczne, zawodowe, prywatne, ze względu na które decyduje się Pan(i) na rozpoczęcie działalności gospodarczej) : 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/>
        <w:t>Lokalizacja prowadzenia planowanej działalnośc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6"/>
        <w:rPr/>
      </w:pPr>
      <w:r>
        <w:rPr/>
        <w:t>Zamierzam prowadzić działalność gospodarczą pod adresem (siedziba)</w:t>
      </w:r>
    </w:p>
    <w:p>
      <w:pPr>
        <w:pStyle w:val="Normal"/>
        <w:spacing w:lineRule="auto" w:line="276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lokalu*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(* własnościowym, użyczonym, wynajmowanym, dzierżawionym)</w:t>
      </w:r>
    </w:p>
    <w:p>
      <w:pPr>
        <w:pStyle w:val="Normal"/>
        <w:spacing w:lineRule="auto" w:line="276"/>
        <w:ind w:left="420" w:hanging="0"/>
        <w:rPr/>
      </w:pPr>
      <w:r>
        <w:rPr/>
        <w:t>Powierzchnia lokal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Stan techniczny loka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0" w:hanging="0"/>
        <w:rPr/>
      </w:pPr>
      <w:r>
        <w:rPr/>
        <w:t>Miejsce prowadzenia (podać, jeśli jest inne niż siedziba). 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0"/>
        <w:rPr/>
      </w:pPr>
      <w:r>
        <w:rPr/>
        <w:t xml:space="preserve">Pod wskazanym adresem jest / nie jest * aktualnie prowadzona działalność gospodarcza. Rodzaj prowadzonej działalności (w przypadku, gdy jest prowadzona) 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Zasady ewentualnej współpracy z w/w podmiotem(-ami) 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* </w:t>
      </w:r>
      <w:r>
        <w:rPr>
          <w:u w:val="single"/>
        </w:rPr>
        <w:t>niewłaściwe skreślić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siadane predyspozycje do prowadzenia planowanej działalności gospodarczej: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Wykształcenie (podać nazwę szkoły, zawód wyuczony, specjalność, wykształcenie uzupełniające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Doświadczenie zawodowe (podać doświadczenie wynikające ze stosunku pracy, umów zlecenia, umów o dzieło): ……………………………………………………...…………….………………………….….………………………………………………………………………………………..………...…………………………………………………………………………………………………...……………………………………………………………………………………..…………...……………………….……………………………………………………………......………………...……………………….………………………………………………………..…………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uprawnienia, zezwolenia, licencje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Odbyte kursy, szkolenia: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0"/>
        <w:rPr/>
      </w:pPr>
      <w:r>
        <w:rPr/>
        <w:t>Posiadane certyfikaty: 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ziałania podjęte oraz rzeczy posiadane pomocne przy prowadzeniu planowanej działalności: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siadane środki techniczne potrzebne do prowadzenia działalności gospodarczej (maszyny, urządzenia, narzędzia, własny/użyczony * środek transportu, itp): 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odjęte przedsięwzięcia organizacyjne i inwestycyjne w celu uruchomienia planowanej działalności (np. listy intencyjne, przedwstępne umowy, deklaracje/oświadczenia o współpracy z przyszłymi kontrahentami-usługobiorcami, usługodawcami, dostawcami, odbiorcami):</w:t>
        <w:br/>
        <w:t>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Własne środki finansowe (należy podać wartość i przeznaczenie w planowanej działalności gospodarczej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ind w:left="567" w:hanging="283"/>
        <w:rPr/>
      </w:pPr>
      <w:r>
        <w:rPr/>
        <w:t>Planowana działalność gospodarcza wymaga/nie wymaga* dodatkowych szczególnych zezwoleń, uprawnień, koncesji albo wpisu do rejestru działalności regulowanej.</w:t>
      </w:r>
    </w:p>
    <w:p>
      <w:pPr>
        <w:pStyle w:val="Normal"/>
        <w:spacing w:lineRule="auto" w:line="276"/>
        <w:ind w:left="567" w:hanging="0"/>
        <w:rPr/>
      </w:pPr>
      <w:r>
        <w:rPr/>
        <w:t>Jeśli tak, to proszę wpisać jakich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*</w:t>
      </w:r>
      <w:r>
        <w:rPr>
          <w:bCs/>
          <w:u w:val="single"/>
        </w:rPr>
        <w:t xml:space="preserve"> niewłaściwe skreślić</w:t>
      </w:r>
    </w:p>
    <w:p>
      <w:pPr>
        <w:pStyle w:val="Normal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ane dotyczące potrzeb rynku w zakresie przewidywan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426" w:hanging="142"/>
        <w:rPr>
          <w:u w:val="single"/>
        </w:rPr>
      </w:pPr>
      <w:r>
        <w:rPr/>
        <w:t>Opis produktu/usługi (charakterystyka profilu działalności, specyfikacja, zakres; prosimy podać główne cechy i zalety): 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0"/>
        <w:rPr/>
      </w:pPr>
      <w:r>
        <w:rPr/>
        <w:t>Główni, potencjalni odbiorcy produktu/usług (opisać grupę potencjalnych odbiorców): …….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…….......................................................................................................................................……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dostawców (opisać kooperantów, tj. hurtowników, zaopatrzeniowców, przedstawicieli, podwykonawców jeżeli występują; wymienić przykładowe firmy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426" w:hanging="283"/>
        <w:rPr/>
      </w:pPr>
      <w:r>
        <w:rPr/>
        <w:t>Charakterystyka konkurencji (</w:t>
      </w:r>
      <w:r>
        <w:rPr>
          <w:i/>
        </w:rPr>
        <w:t>czy w rejonie działania są firmy lub osoby prowadzące ten sam rodzaj działalności, w jakim stopniu stanowią  konkurencję dla planowanego przedsięwzięcia, w jaki sposób planowana działalność będzie konkurencyjna w stosunku do istniejących o podobnym profilu</w:t>
      </w:r>
      <w:r>
        <w:rPr/>
        <w:t>): …................................................................................................................................…….….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............…….…..................................................................................................................…….…............................................................................................................................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Czy popyt na produkt /usługę będzie ulegał sezonowym zmianom? Jeśli tak, jak będą minimalizowane skutki tej sezonowości?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….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rPr/>
      </w:pPr>
      <w:r>
        <w:rPr/>
        <w:t xml:space="preserve">Proponowane sposoby wejścia na rynek, forma reklamy promocji (jakie metody będą stosowane w celu sprzedaży produktów/usług; w jaki sposób klienci będą informowani o produktach/usługach): </w:t>
      </w:r>
    </w:p>
    <w:p>
      <w:pPr>
        <w:pStyle w:val="Normal"/>
        <w:spacing w:lineRule="auto" w:line="276"/>
        <w:ind w:left="567" w:hanging="0"/>
        <w:rPr/>
      </w:pPr>
      <w:r>
        <w:rPr/>
        <w:t>………………………………………………………………………………</w:t>
      </w:r>
      <w:r>
        <w:rPr/>
        <w:t>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-284" w:hanging="420"/>
        <w:rPr/>
      </w:pPr>
      <w:r>
        <w:rPr>
          <w:b/>
        </w:rPr>
        <w:t>Kalkulacja kosztów związanych z podjęciem działalności gospodarczej oraz źródła ich finansowania</w:t>
      </w:r>
      <w:r>
        <w:rPr/>
        <w:t>; specyfikacja wydatków związanych z podjęciem działalności gospodarczej, przeznaczonych na zakup towarów i usług, w szczególności na zakup środków trwałych, urządzeń, maszyn, materiałów, towarów, usług i materiałów reklamowych związanych z podjęciem działalności gospodarczej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  <w:u w:val="single"/>
        </w:rPr>
        <w:t xml:space="preserve">Zakupy ze środków PUP muszą być zrealizowane w okresie do 2 miesięcy od dnia podjęcia działalności gospodarczej </w:t>
      </w:r>
      <w:r>
        <w:rPr>
          <w:bCs/>
        </w:rPr>
        <w:t>– za dzień podjęcia działalności gospodarczej uważa się datę rozpoczęcia działalności gospodarczej wskazaną we wpisie do CEIDG. Zakres wydatków w tabeli musi być spójny z uzasadnieniem kosz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rPr>
          <w:bCs/>
        </w:rPr>
      </w:pPr>
      <w:r>
        <w:rPr>
          <w:bCs/>
        </w:rPr>
      </w:r>
    </w:p>
    <w:tbl>
      <w:tblPr>
        <w:tblW w:w="10352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174"/>
        <w:gridCol w:w="1504"/>
        <w:gridCol w:w="1701"/>
        <w:gridCol w:w="1559"/>
        <w:gridCol w:w="1559"/>
      </w:tblGrid>
      <w:tr>
        <w:trPr>
          <w:trHeight w:val="48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 wydatków niezbędnych do uruchomienia planowanej działalności (rodzaj kosztu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Źródło finansowania (szacowana wartość w z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razem (w zł)</w:t>
            </w:r>
          </w:p>
        </w:tc>
      </w:tr>
      <w:tr>
        <w:trPr>
          <w:trHeight w:val="66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własne 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PUP /dofinansowanie/  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 finansowania  (w z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RAZEM:</w:t>
            </w:r>
          </w:p>
          <w:p>
            <w:pPr>
              <w:pStyle w:val="TextBody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Suma kolumny Środki z PUP = wnioskowana kwota]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....................................................................     </w:t>
      </w:r>
    </w:p>
    <w:p>
      <w:pPr>
        <w:pStyle w:val="TextBody"/>
        <w:spacing w:lineRule="auto" w:line="276" w:before="0" w:after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>(data i czytelny podpis wnioskodawcy)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UZASADNIENIE:</w:t>
      </w:r>
      <w:r>
        <w:rPr>
          <w:b/>
        </w:rPr>
        <w:t xml:space="preserve"> </w:t>
      </w:r>
      <w:r>
        <w:rPr/>
        <w:t>należy</w:t>
      </w:r>
      <w:r>
        <w:rPr>
          <w:b/>
        </w:rPr>
        <w:t xml:space="preserve"> </w:t>
      </w:r>
      <w:r>
        <w:rPr/>
        <w:t xml:space="preserve">uzasadnić celowość poniesienia zakupów, finansowanych </w:t>
        <w:br/>
        <w:t xml:space="preserve">ze środków Rezerwy Funduszu Pracy wyszczególnionych w tabeli. Należy w szczególności wykazać konieczność zakupienia danego środka - opisać sposób wykorzystania go przy prowadzeniu działalności gospodarczej, wskazać ilość planowanych sztuk do zakupu,  oraz wskazać źródło informacji o szacunkowej wartości zakup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:</w:t>
      </w:r>
      <w:r>
        <w:rPr/>
        <w:t xml:space="preserve"> 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  <w:br/>
      </w:r>
      <w:r>
        <w:rPr>
          <w:b/>
          <w:u w:val="single"/>
        </w:rPr>
        <w:t>Poz. 2:</w:t>
      </w:r>
      <w:r>
        <w:rPr/>
        <w:t xml:space="preserve"> 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:</w:t>
      </w:r>
      <w:r>
        <w:rPr/>
        <w:t xml:space="preserve"> 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..………..………………………………….…………………………………………………………………………………..………..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4:</w:t>
      </w:r>
      <w:r>
        <w:rPr/>
        <w:t xml:space="preserve"> 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6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7:</w:t>
      </w:r>
    </w:p>
    <w:p>
      <w:pPr>
        <w:pStyle w:val="Normal"/>
        <w:spacing w:lineRule="auto" w:line="276"/>
        <w:rPr/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……………………………….………..………..………………………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8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9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10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 xml:space="preserve">...………………………………………………..………..………………………………….………………………………………………..………..………………………………….………………………………..………………………..………..………………………………….………………………………………..…………………..………..………………………………….………………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  <w:br/>
      </w:r>
      <w:r>
        <w:rPr>
          <w:b/>
          <w:u w:val="single"/>
        </w:rPr>
        <w:t>Poz. 12:</w:t>
      </w:r>
      <w:r>
        <w:rPr/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3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4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….………………………..…………………………………..………..…………………………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5:</w:t>
      </w:r>
      <w:r>
        <w:rPr/>
        <w:t xml:space="preserve"> </w:t>
      </w:r>
    </w:p>
    <w:p>
      <w:pPr>
        <w:pStyle w:val="Normal"/>
        <w:spacing w:lineRule="auto" w:line="276"/>
        <w:rPr/>
      </w:pPr>
      <w:bookmarkStart w:id="0" w:name="_Hlk178149333"/>
      <w:bookmarkEnd w:id="0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1" w:name="_Hlk178149333"/>
      <w:bookmarkEnd w:id="1"/>
      <w:r>
        <w:rPr>
          <w:b/>
          <w:u w:val="single"/>
        </w:rPr>
        <w:t>Poz.1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7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8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19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0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1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2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3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4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5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z. 26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7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28: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bookmarkStart w:id="2" w:name="_Hlk178149725"/>
      <w:bookmarkEnd w:id="2"/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3" w:name="_Hlk178149725"/>
      <w:bookmarkEnd w:id="3"/>
      <w:r>
        <w:rPr>
          <w:b/>
          <w:u w:val="single"/>
        </w:rPr>
        <w:t>Poz. 29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</w:t>
      </w:r>
      <w:r>
        <w:rPr/>
        <w:t>..………..………………………………….………..…………………………………………………..………..………………………………….………………..…………………………………………..………..………………………………..….………………………..…………………………………..………..……………………………..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Poz. 30:</w:t>
      </w:r>
      <w:r>
        <w:rPr/>
        <w:t xml:space="preserve"> </w:t>
        <w:br/>
        <w:t>…………………………………………………………..………..………………………………….………..…………………………………………………..………..…………………..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>
          <w:b/>
        </w:rPr>
        <w:t>Analiza finansowa przedsięwzięcia</w:t>
      </w:r>
      <w:r>
        <w:rPr/>
        <w:t xml:space="preserve">. Przewidywane efekty ekonomiczne: przychody i koszty wynikające z tytułu prowadzenia działalności gospodarczej </w:t>
      </w:r>
      <w:r>
        <w:rPr>
          <w:b/>
          <w:bCs/>
        </w:rPr>
        <w:t>(ujęcie średniomiesięczne lub średnioroczn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383"/>
      </w:tblGrid>
      <w:tr>
        <w:trPr>
          <w:trHeight w:val="474" w:hRule="atLeast"/>
          <w:cantSplit w:val="true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rzewidywane efekty ekonomiczne z tytułu prowadzenia działalności gospodarczej (ujęcie średniomiesięczne lub średnioroczne)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ZYCHODY  RAZEM                     /1+2+3+4/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produktów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usłu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e sprzedaży towarów i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zostałe przychody,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KOSZTY  RAZEM                                                  /1+...+12/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Amortyzacja środków trwałych (według stawek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szty materialne (a+b+c+d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) zakupionych surowców dla potrzeb produkcj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b) zakupionych materiałów i części zamiennych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) zakupionych towarów do hand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) pozostałe koszty materiałó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Koszty najmu lokalu lub podatek od nieruchomości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płaty eksploatacyjne (światło, woda, c.o., inne .....................................................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nsport, paliw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nagrodzenie pracowników (liczba pracowników x płaca brutto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rzuty na wynagrodzenia pracowników ogół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składki na ubezpieczenie społeczne należne od pracodawcy, FP, FGŚP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usług zewnętrznych (np. księgowość, ochron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ne koszty (reklama, telefon, poczta, interne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bezpieczenie firmy/ licencje/ konces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zostałe koszty podać jak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ZUS. Składki na ubezpieczenie społeczne własne</w:t>
            </w:r>
            <w:r>
              <w:rPr/>
              <w:t xml:space="preserve"> ( emerytalne, rentowe, chorobowe, wypadkow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lineRule="auto" w:line="276"/>
              <w:rPr/>
            </w:pPr>
            <w:r>
              <w:rPr/>
              <w:t>ZYSK BRUTTO (A-B) (przed opodatkowaniem)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>Składki na ubezpieczenia zdrowotne własne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Podatek dochodowy </w:t>
            </w:r>
            <w:r>
              <w:rPr>
                <w:b w:val="false"/>
              </w:rPr>
              <w:t>(wartość podatku dochodowego według wybranej metody rozliczania się z Urzędem Skarbowym: zasady ogólne –książka przychodów i rozchodów, ryczałt od przychodów ewidencjonowanych, podatek progresywny, podatek liniowy, karta podatkowa)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YSK NETTO (C-D-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37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/>
              <w:t xml:space="preserve">SPŁATA INNYCH ZOBOWIĄZAŃ 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8" w:hanging="288"/>
        <w:rPr>
          <w:b/>
          <w:b/>
        </w:rPr>
      </w:pPr>
      <w:r>
        <w:rPr>
          <w:b/>
        </w:rPr>
        <w:t>Uwaga, bardzo ważne!</w:t>
      </w:r>
    </w:p>
    <w:p>
      <w:pPr>
        <w:pStyle w:val="Normal"/>
        <w:spacing w:lineRule="auto" w:line="276"/>
        <w:rPr/>
      </w:pPr>
      <w:r>
        <w:rPr>
          <w:u w:val="single"/>
        </w:rPr>
        <w:t>Prosimy o sprawdzenie, czy wszystkie rubryki zostały wypełnione oraz czy wpisane kwoty zostały poprawnie obliczone.</w:t>
      </w:r>
      <w:r>
        <w:rPr/>
        <w:t xml:space="preserve"> W przypadku wartości groszowych prosimy zaokrąglać do pełnego złotego (od 0,01 do 0,49 - w dół, od 0,50 do 0,99 - w górę). </w:t>
        <w:br/>
        <w:t xml:space="preserve">W przypadku gdy dana pozycja nie występuje prosimy wpisać ,,0” lub ,,-”. </w:t>
      </w:r>
    </w:p>
    <w:p>
      <w:pPr>
        <w:pStyle w:val="Normal"/>
        <w:spacing w:lineRule="auto" w:line="276"/>
        <w:ind w:left="60" w:hanging="0"/>
        <w:rPr/>
      </w:pPr>
      <w:r>
        <w:rPr>
          <w:b/>
        </w:rPr>
        <w:t xml:space="preserve">Uzasadnienie analizy finansowej planowanej działalności gospodarczej </w:t>
      </w:r>
      <w:r>
        <w:rPr/>
        <w:t xml:space="preserve">(należy wskazać źródła wpływów z działalności gospodarczej i objaśnić w uproszczony sposób strukturę tych wpływów np. wyjaśnić ile miesięcznie i jakiego rodzaju usługi lub towary będą sprzedawane): </w:t>
      </w:r>
    </w:p>
    <w:p>
      <w:pPr>
        <w:pStyle w:val="Normal"/>
        <w:spacing w:lineRule="auto" w:line="276"/>
        <w:ind w:left="60" w:hanging="0"/>
        <w:rPr/>
      </w:pPr>
      <w:r>
        <w:rPr/>
      </w:r>
    </w:p>
    <w:p>
      <w:pPr>
        <w:pStyle w:val="Normal"/>
        <w:spacing w:lineRule="auto" w:line="276"/>
        <w:ind w:left="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..………………………………………………………………………………………………………………………………………………………………………..………………………………..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naliza SWOT</w:t>
      </w:r>
      <w:r>
        <w:rPr/>
        <w:t xml:space="preserve">, czyli mocne i słabe strony planowanego przedsięwzięcia oraz szanse i zagrożenia jakie ono stwarza. </w:t>
      </w:r>
    </w:p>
    <w:p>
      <w:pPr>
        <w:pStyle w:val="Normal"/>
        <w:spacing w:lineRule="auto" w:line="276"/>
        <w:ind w:left="420" w:hanging="0"/>
        <w:rPr>
          <w:b/>
          <w:b/>
        </w:rPr>
      </w:pPr>
      <w:r>
        <w:rPr/>
        <w:t xml:space="preserve">To metoda określenia słabych i silnych stron firmy oraz szans i zagrożeń przed nią stojących, gdzie </w:t>
      </w:r>
      <w:r>
        <w:rPr>
          <w:b/>
        </w:rPr>
        <w:t>„S”</w:t>
      </w:r>
      <w:r>
        <w:rPr/>
        <w:t xml:space="preserve">- to silne strony firmy w pozytywny sposób wyróżniające ją wśród konkurencji, </w:t>
      </w:r>
      <w:r>
        <w:rPr>
          <w:b/>
        </w:rPr>
        <w:t>„W”</w:t>
      </w:r>
      <w:r>
        <w:rPr/>
        <w:t xml:space="preserve">- to słabe strony działania firmy, </w:t>
      </w:r>
      <w:r>
        <w:rPr>
          <w:b/>
        </w:rPr>
        <w:t>„O”</w:t>
      </w:r>
      <w:r>
        <w:rPr/>
        <w:t xml:space="preserve">- to szanse rozwoju, </w:t>
      </w:r>
      <w:r>
        <w:rPr>
          <w:b/>
        </w:rPr>
        <w:t>„T”</w:t>
      </w:r>
      <w:r>
        <w:rPr/>
        <w:t>- to trudności i bariery dla działania i rozwoju firm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S-strong (mocne strony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-weak (słabe strony)</w:t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76"/>
              <w:jc w:val="left"/>
              <w:rPr/>
            </w:pPr>
            <w:r>
              <w:rPr/>
              <w:t>O-opportunity (szanse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-threat (zagrożenia)</w:t>
            </w:r>
          </w:p>
        </w:tc>
      </w:tr>
      <w:tr>
        <w:trPr>
          <w:trHeight w:val="36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.................................................................. 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Celem analizy jest wskazanie zarówno </w:t>
      </w:r>
      <w:r>
        <w:rPr>
          <w:u w:val="single"/>
        </w:rPr>
        <w:t>szans rozwoju</w:t>
      </w:r>
      <w:r>
        <w:rPr/>
        <w:t xml:space="preserve">, jak również </w:t>
      </w:r>
      <w:r>
        <w:rPr>
          <w:u w:val="single"/>
        </w:rPr>
        <w:t>zagrożeń mogących hamować rozwój firmy</w:t>
      </w:r>
      <w:r>
        <w:rPr/>
        <w:t xml:space="preserve"> w chwili jej powstania oraz w trakcie pierwszego roku jej działalności.</w:t>
      </w:r>
    </w:p>
    <w:p>
      <w:pPr>
        <w:pStyle w:val="Tekstpodstawowy2"/>
        <w:spacing w:lineRule="auto" w:line="276"/>
        <w:jc w:val="left"/>
        <w:rPr>
          <w:szCs w:val="24"/>
        </w:rPr>
      </w:pPr>
      <w:r>
        <w:rPr>
          <w:szCs w:val="24"/>
        </w:rPr>
        <w:t>Analizę prosimy przeprowadzić według poniższych wskazówek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240" w:hanging="240"/>
        <w:rPr/>
      </w:pPr>
      <w:r>
        <w:rPr>
          <w:b/>
        </w:rPr>
        <w:t>Mocne strony</w:t>
      </w:r>
      <w:r>
        <w:rPr/>
        <w:t xml:space="preserve"> – </w:t>
      </w:r>
      <w:r>
        <w:rPr>
          <w:u w:val="single"/>
        </w:rPr>
        <w:t>wewnętrzne czynniki pozytywne</w:t>
      </w:r>
      <w:r>
        <w:rPr/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Słabe strony</w:t>
      </w:r>
      <w:r>
        <w:rPr/>
        <w:t xml:space="preserve"> – </w:t>
      </w:r>
      <w:r>
        <w:rPr>
          <w:u w:val="single"/>
        </w:rPr>
        <w:t>wewnętrzne czynniki negatywne</w:t>
      </w:r>
      <w:r>
        <w:rPr/>
        <w:t xml:space="preserve"> - należy wymienić m. in. czynniki, które stanowią o przewadze konkurencji, elementy, które powinny zostać usprawnione, błędy których należałoby się wystrzegać w przyszłości, ograniczenia wynikające z małych zasobów lub niedostatecznych kwalifika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 xml:space="preserve">Szanse </w:t>
      </w:r>
      <w:r>
        <w:rPr/>
        <w:t xml:space="preserve">– </w:t>
      </w:r>
      <w:r>
        <w:rPr>
          <w:u w:val="single"/>
        </w:rPr>
        <w:t>zewnętrzne czynniki pozytywne</w:t>
      </w:r>
      <w:r>
        <w:rPr/>
        <w:t xml:space="preserve"> – należy wymienić m.in. zjawiska i tendencje w otoczeniu, które, gdy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0" w:leader="none"/>
        </w:tabs>
        <w:spacing w:lineRule="auto" w:line="276"/>
        <w:ind w:left="240" w:hanging="240"/>
        <w:rPr/>
      </w:pPr>
      <w:r>
        <w:rPr>
          <w:b/>
        </w:rPr>
        <w:t>Zagrożenia</w:t>
      </w:r>
      <w:r>
        <w:rPr/>
        <w:t xml:space="preserve"> – </w:t>
      </w:r>
      <w:r>
        <w:rPr>
          <w:u w:val="single"/>
        </w:rPr>
        <w:t>zewnętrzne czynniki negatywne</w:t>
      </w:r>
      <w:r>
        <w:rPr/>
        <w:t xml:space="preserve"> – należy wymienić m. in. bariery rozwoju firmy wynikające np. z sytuacji makro i mikroekonomicznej, utrudnienia wynikające z przewagi konkurencji, zmiennych warunków na rynku towarów/usług, przeszkody wynikające z sytuacji politycznej i gospodarczej kraju, Europy, świata.</w:t>
      </w:r>
    </w:p>
    <w:p>
      <w:pPr>
        <w:pStyle w:val="Tekstpodstawowy2"/>
        <w:spacing w:lineRule="auto" w:line="276"/>
        <w:ind w:left="142" w:hanging="0"/>
        <w:jc w:val="left"/>
        <w:rPr/>
      </w:pPr>
      <w:r>
        <w:rPr>
          <w:szCs w:val="24"/>
          <w:u w:val="single"/>
        </w:rPr>
        <w:t>Realistyczna analiza</w:t>
      </w:r>
      <w:r>
        <w:rPr>
          <w:szCs w:val="24"/>
        </w:rPr>
        <w:t xml:space="preserve"> ww. czynników pozwoli na wyciągnięcie </w:t>
      </w:r>
      <w:r>
        <w:rPr>
          <w:szCs w:val="24"/>
          <w:u w:val="single"/>
        </w:rPr>
        <w:t>wniosków</w:t>
      </w:r>
      <w:r>
        <w:rPr>
          <w:szCs w:val="24"/>
        </w:rPr>
        <w:t>, które umożliwią osiągnięcie dwóch głównych celów:   → wykorzystanie w pełni silnych stron</w:t>
        <w:br/>
        <w:t>i pojawiających się szans;</w:t>
      </w:r>
    </w:p>
    <w:p>
      <w:pPr>
        <w:pStyle w:val="Normal"/>
        <w:spacing w:lineRule="auto" w:line="276"/>
        <w:ind w:left="-1134" w:firstLine="708"/>
        <w:rPr/>
      </w:pPr>
      <w:r>
        <w:rPr/>
        <w:tab/>
        <w:t xml:space="preserve">   → ograniczenie słabych stron i skutków zewnętrznych zagrożeń.</w:t>
      </w:r>
    </w:p>
    <w:p>
      <w:pPr>
        <w:pStyle w:val="Normal"/>
        <w:spacing w:lineRule="auto" w:line="276"/>
        <w:ind w:left="-1134" w:hanging="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left"/>
        <w:rPr/>
      </w:pPr>
      <w:r>
        <w:rPr>
          <w:b/>
          <w:szCs w:val="24"/>
        </w:rPr>
        <w:t>Podsumowanie</w:t>
      </w:r>
      <w:r>
        <w:rPr>
          <w:szCs w:val="24"/>
        </w:rPr>
        <w:t xml:space="preserve"> (należy zawrzeć informację na temat atrakcyjności, a przede wszystkim realności planowanego przedsięwzięcia)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ind w:right="-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420"/>
        <w:rPr/>
      </w:pPr>
      <w:r>
        <w:rPr>
          <w:b/>
        </w:rPr>
        <w:t xml:space="preserve">Proponowaną formą zabezpieczenia zwrotu środków otrzymanych na podjęcie działalności gospodarczej </w:t>
      </w:r>
      <w:r>
        <w:rPr/>
        <w:t xml:space="preserve">(właściwe zaznaczyć X): 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weksel z poręczeniem wekslowym  (aval),</w:t>
      </w:r>
    </w:p>
    <w:p>
      <w:pPr>
        <w:pStyle w:val="Normal"/>
        <w:numPr>
          <w:ilvl w:val="0"/>
          <w:numId w:val="23"/>
        </w:numPr>
        <w:spacing w:lineRule="auto" w:line="276"/>
        <w:rPr>
          <w:b/>
          <w:b/>
          <w:bCs/>
        </w:rPr>
      </w:pPr>
      <w:r>
        <w:rPr>
          <w:b/>
          <w:bCs/>
        </w:rPr>
        <w:t>gwarancja bankowa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>
          <w:b/>
          <w:bCs/>
        </w:rPr>
        <w:t xml:space="preserve">blokada środków zgromadzonych na rachunku płatniczym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weksel in blanco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poręczenie,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 xml:space="preserve">zastaw rejestrowy na prawach lub rzeczach, 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akt notarialny o poddaniu się egzekucji przez dłużnika.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Przy zabezpieczeniu w formie </w:t>
      </w:r>
      <w:r>
        <w:rPr>
          <w:b/>
          <w:bCs/>
        </w:rPr>
        <w:t>weksla in blanco</w:t>
      </w:r>
      <w:r>
        <w:rPr/>
        <w:t xml:space="preserve"> albo </w:t>
      </w:r>
      <w:r>
        <w:rPr>
          <w:b/>
          <w:bCs/>
        </w:rPr>
        <w:t>aktu notarialnego o poddaniu się egzekucji</w:t>
      </w:r>
      <w:r>
        <w:rPr/>
        <w:t xml:space="preserve"> jest konieczne ustanowienie dodatkowego zabezpieczenia. </w:t>
      </w:r>
      <w:r>
        <w:rPr>
          <w:b/>
          <w:bCs/>
        </w:rPr>
        <w:t>Brak jest prawnej możliwości łączenia zabezpieczenia w formie weksla in blanco z aktem notarialnym o poddaniu się egzekucji.</w:t>
      </w:r>
    </w:p>
    <w:p>
      <w:pPr>
        <w:pStyle w:val="Normal"/>
        <w:spacing w:lineRule="auto" w:line="276"/>
        <w:rPr/>
      </w:pPr>
      <w:r>
        <w:rPr/>
        <w:t>Wybór formy zabezpieczenia skutkuje koniecznością złożenia oświadczenia zał. 3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 xml:space="preserve">Nazwa banku i numer rachunku bankowego (niezbędne w przypadku pozytywnego rozpatrzenia wniosku i podpisania umowy)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 xml:space="preserve">                    .......................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lang w:val="en-US"/>
        </w:rPr>
        <w:tab/>
        <w:tab/>
        <w:tab/>
        <w:tab/>
        <w:tab/>
        <w:tab/>
        <w:tab/>
        <w:t xml:space="preserve">                   (data i czytelny podpis wnioskod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rzyjmuję do wiadomości, że złożenie wniosku nie jest jednoznaczne z przyznaniem przez Powiatowy Urząd Pracy w Płońsku jednorazowo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Powiatowy Urząd Pracy w Płońsku w terminie 30 dni od daty złożenia wniosku powiadamia Wnioskodawcę o sposobie jego rozpat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Od negatywnego rozpatrzenia wniosku nie przysługuje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Złożenie wniosku nie zwalnia Wnioskodawcy z obowiązku stawiania się </w:t>
        <w:br/>
        <w:t xml:space="preserve">na obowiązkowe wizyty w Powiatowym Urzędzie Pracy w Płońsku </w:t>
        <w:br/>
        <w:t>w wyznaczonych termi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Złożony wniosek wraz z dokumentacją nie podlega zwrotow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Wniosek należy wypełnić czytelnie, wpisując treść w każdej wyznaczonej pozyc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/>
        <w:t>Uwzględnieniu podlegał będzie jedynie wniosek prawidłowo sporządzony, złożony wraz z kompletem wymaganych dokumentów. Kompletność oraz staranność i dokładność wypełnienia Wniosku będą miały istotne znaczenie dla sposobu jego rozpat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u w:val="single"/>
        </w:rPr>
        <w:t>WNIOSKI MODYFIKOWANE, WYPEŁNIONE NIECZYTELNIE, NIE ZAWIERAJĄCE WYMAGANYCH INFORMACJI (W TYM NIEWYPEŁNIONYCH, NIEPODPISANYCH OŚWIADCZEŃ) BEZ KOMPLETU ZAŁĄCZNIKÓW NIE BĘDĄ PODLEGAĆ OCENIE MERYTORYCZ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Heading"/>
        <w:spacing w:lineRule="auto" w:line="276"/>
        <w:ind w:left="426" w:hanging="426"/>
        <w:jc w:val="left"/>
        <w:rPr/>
      </w:pPr>
      <w:r>
        <w:rPr/>
        <w:t>III. INFORMACJA O NIEZBĘDNYCH  DOKUMENTACH JAKIE NALEŻY ZAŁĄCZYĆ DO   WNIOS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e* (oryginały do wglądu) dokumentów potwierdzających </w:t>
      </w:r>
      <w:r>
        <w:rPr>
          <w:b/>
        </w:rPr>
        <w:t>wykształcenie, posiadane kwalifikacje zawodowe</w:t>
      </w:r>
      <w:r>
        <w:rPr/>
        <w:t xml:space="preserve"> Wnioskodawcy (np. dyplomy , świadectwa, certyfikaty, zaświadczenia)*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Kserokopie* (oryginały do wglądu) dokumentów potwierdzających posiadane</w:t>
      </w:r>
      <w:r>
        <w:rPr>
          <w:b/>
        </w:rPr>
        <w:t xml:space="preserve"> doświadczenie   zawodowe</w:t>
      </w:r>
      <w:r>
        <w:rPr/>
        <w:t xml:space="preserve"> Wnioskodawcy (np. świadectwa pracy, umowy cywilnoprawn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dokumentu potwierdzającego tytuł prawny do lokalu (np. notarialny akt własności, wypis z Ksiąg Wieczystych, umowę dzierżawy, umowę najmu, umowę użyczenia, oświadczenie przyszłego wynajmującego, użyczającego </w:t>
        <w:br/>
        <w:t>lub oddającego w dzierżawę o potwierdzonych wstępnych ustaleniach dotyczących wynajmu, użyczenia lub dzierżaw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>Dokumenty potwierdzające sprawowanie opieki nad dzieckiem z orzeczeniem</w:t>
        <w:br/>
        <w:t>o niepełnosprawności, które zawiera wskazanie o konieczności stałej lub długotrwałej opieki lub pomocy innej osoby w związku ze znacznie ograniczoną możliwością samodzielnej egzystencji oraz konieczności stałego współudziału na co dzień opiekuna dziecka w procesie jego leczenia, rehabilitacji i edukacji lub dokumenty potwierdzające sprawowanie opieki nad osobą niepełnosprawną ze znacznym stopniem niepełnospraw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240" w:after="0"/>
        <w:ind w:left="284" w:hanging="284"/>
        <w:rPr/>
      </w:pPr>
      <w:r>
        <w:rPr/>
        <w:t xml:space="preserve">Kserokopię* (oryginał do wglądu)  zaświadczenia, wydanego zgodnie z art. 13 ust. 5 a ustawy z dnia 13 czerwca 2003 r. o zatrudnieniu socjalnym (Dz. U. z 2020 r. poz. 176) potwierdzającego uczestnictwo w zajęciach CIS i umiejętności nabyte przez Absolwenta CIS w ramach reintegracji zawodowej </w:t>
        <w:br/>
        <w:t>i społecznej – dotyczy absolwentów Centrum Integracji Społecznej;</w:t>
      </w:r>
    </w:p>
    <w:p>
      <w:pPr>
        <w:pStyle w:val="Normal"/>
        <w:spacing w:lineRule="auto" w:line="276" w:before="0" w:after="0"/>
        <w:ind w:left="142" w:hanging="142"/>
        <w:contextualSpacing/>
        <w:rPr/>
      </w:pPr>
      <w:r>
        <w:rPr>
          <w:rFonts w:eastAsia="Calibri"/>
          <w:lang w:eastAsia="en-US"/>
        </w:rPr>
        <w:t>*Kserokopie złożonych dokumentów musza zawierać potwierdzenie ,,za zgodność z oryginałem” wraz z czytelnym podpisem i dat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Kserokopię* (oryginały do wglądu) zaświadczenia, wydanego zgodnie z art. 13 ust. 5 a ustawy z dnia 13 czerwca 2003 r. o zatrudnieniu socjalnym (Dz. U. z 2020 r. poz. 176) potwierdzającego uczestnictwo w zajęciach KIS – dotyczy absolwentów Klubu Integracji Społe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Listy intencyjne, deklaracje współpracy z dostawcami, odbiorcami, podwykonawcami, itp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Zaświadczenie z ZUS/KRUS i US o posiadanych / nieposiadanych zaległościach </w:t>
        <w:br/>
        <w:t>z tytułu prowadzenia działalności gospodarczej w przeszł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>(skreślo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</w:t>
      </w:r>
      <w:r>
        <w:rPr>
          <w:bCs/>
        </w:rPr>
        <w:t>(</w:t>
      </w:r>
      <w:r>
        <w:rPr>
          <w:b/>
        </w:rPr>
        <w:t xml:space="preserve"> Załącznik Nr 1</w:t>
      </w:r>
      <w:r>
        <w:rPr/>
        <w:t xml:space="preserve"> do Wniosku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 xml:space="preserve">Oświadczenie o otrzymaniu/nieotrzymaniu pomocy de minimis w  okresie trzech lat kalendarzowych poprzedzających dzień złożenia wniosku  – według wzoru stanowiącego </w:t>
      </w:r>
      <w:r>
        <w:rPr>
          <w:b/>
        </w:rPr>
        <w:t xml:space="preserve">Załącznik nr 2 </w:t>
      </w:r>
      <w:r>
        <w:rPr/>
        <w:t>do Wniosku. Wszystkie zaświadczenia o pomocy de minimis jakie wnioskodawca otrzymał w okresie trzech lat kalendarzowych lat poprzedzających dzień złożenia wniosku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>
          <w:i/>
          <w:i/>
        </w:rPr>
      </w:pPr>
      <w:r>
        <w:rPr/>
        <w:t>Formularz informacji przedstawianych przy ubieganiu się o pomoc de minimis – (formularz dostępny na stronie Powiatowego Urzędu Pracy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www.plonsk.praca.gov.pl</w:t>
        </w:r>
      </w:hyperlink>
      <w:r>
        <w:rPr>
          <w:color w:val="000000"/>
        </w:rPr>
        <w:t xml:space="preserve">, </w:t>
      </w:r>
      <w:r>
        <w:rPr/>
        <w:t xml:space="preserve">w aplikacji dokumenty do pobrania) – </w:t>
      </w:r>
      <w:r>
        <w:rPr>
          <w:b/>
        </w:rPr>
        <w:t>Załącznik Nr 4</w:t>
      </w:r>
      <w:r>
        <w:rPr>
          <w:color w:val="FF0000"/>
        </w:rPr>
        <w:t xml:space="preserve"> </w:t>
      </w:r>
      <w:r>
        <w:rPr/>
        <w:t>do Wniosku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rPr/>
      </w:pPr>
      <w:r>
        <w:rPr/>
        <w:t xml:space="preserve">Oświadczenie Wnioskodawcy o wyborze formy zabezpieczenia - </w:t>
      </w:r>
      <w:r>
        <w:rPr>
          <w:b/>
          <w:bCs/>
        </w:rPr>
        <w:t>Załącznik nr 3</w:t>
      </w:r>
      <w:r>
        <w:rPr/>
        <w:t xml:space="preserve"> do Wniosku.</w:t>
      </w:r>
    </w:p>
    <w:p>
      <w:pPr>
        <w:pStyle w:val="TextBodyIndent"/>
        <w:spacing w:lineRule="auto" w:line="276" w:before="240" w:after="0"/>
        <w:ind w:left="360" w:hanging="0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4" w:name="_Hlk204252807"/>
      <w:r>
        <w:rPr/>
        <w:t xml:space="preserve">.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(data i czytelny podpis wnioskodawcy)</w:t>
      </w:r>
      <w:bookmarkEnd w:id="4"/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Klauzula informacyjna w związku z wnioskiem o przyznanie jednorazowo środków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na podjęcie działalności gospodarczej ze środków Funduszu pracy</w:t>
      </w:r>
    </w:p>
    <w:p>
      <w:pPr>
        <w:pStyle w:val="Normal"/>
        <w:shd w:fill="FFFFFF" w:val="clear"/>
        <w:spacing w:lineRule="auto" w:line="276" w:before="240" w:after="0"/>
        <w:textAlignment w:val="baseline"/>
        <w:rPr/>
      </w:pPr>
      <w:r>
        <w:rPr/>
        <w:t xml:space="preserve">Zgodnie z art. 13 ust. 1 i 2 i art. 14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  <w:br/>
        <w:t>(Dz.Urz. UE L 119, s. 1) – dalej RODO, w związku z art. 88 ustawy o zasadach realizacji zadań finansowanych ze środków europejskich w perspektywie finansowej 2021-2027 informuję, iż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em Pani/Pana danych osobowych jest Powiatowy Urząd Pracy </w:t>
        <w:br/>
        <w:t>w Płońsku z siedzibą w Płońsku (09-100 Płońsk ul. Wolności 12) reprezentowany przez Dyrektora Urzędu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>
          <w:rFonts w:eastAsia="Calibri"/>
          <w:lang w:eastAsia="en-US"/>
        </w:rPr>
        <w:t>W urzędzie został powołany Inspektor Ochrony Danych. Można się z nim skontaktować elektronicznie: iod@pupplonsk.org.pl lub listownie - Powiatowy Urząd Pracy w Płońsku, 09-100 Płońsk ul. Wolności 12, z dopiskiem „Inspektor Ochrony Danych”.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360"/>
        <w:rPr>
          <w:u w:val="single"/>
        </w:rPr>
      </w:pPr>
      <w:r>
        <w:rPr/>
        <w:t xml:space="preserve">Pani/Pana dane osobowe przetwarzane będą w oparciu m.in. o przepisy prawa (art. 6 ust. 1 lit. c i art. 9 ust. 2 lit. g)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 xml:space="preserve">zgodnie z art. 6 ust. 1 lit. c) RODO w związku z realizacją obowiązku prawnego ciążącego na Administratorze, wynikającym z ustawy z dnia 20 marca 2025 r. o rynku pracy i służbach zatrudnienia - dofinansowania jednorazowo środków na podjęcie działalności gospodarczej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/>
      </w:pPr>
      <w:r>
        <w:rPr>
          <w:rFonts w:eastAsia="Calibri"/>
          <w:lang w:eastAsia="en-US"/>
        </w:rPr>
        <w:t>art. 6 ust. 1 lit. b) RODO (tj. przetwarzanie jest niezbędne do wykonania umowy, której stroną jest osoba, której dane dotyczą) w celu zawarcia i wykonania umowy, w tym kontaktowania się w związku z jej realizacją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celu wypełnienia obowiązku prawnego ciążącego na administratorze, w tym m.in. podatków, składek ZUS, archiwizowania danych - zgodnie z art. 6 ust. 1 lit. c) ROD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 c) RODO w celu wypełnienia obowiązku prawnego ciążącego na Administratorze, jako przedstawicielu jednostki finansów publicznych tj. dochodzenia roszczeń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zgodnie z art. 6 ust. 1 lit. c) RODO w celach archiwalnych realizowanych w interesie publicznym lub w ramach sprawowania władzy publicznej powierzonej Administratorowi dla prawnie uzasadnionego interesu zabezpieczenia informacji na wypadek prawnej potrzeby wykazania fakt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z realizacją FEM 2021-2027, w szczególności w celu monitorowania, sprawozdawczości, komunikacji, publikacji, ewaluacji, zarządzania finansowego, weryfikacji i audytów oraz do celów określania kwalifikowalności uczestni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na podstawie 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</w:t>
        <w:br/>
        <w:t>na potrzeby Funduszu Azylu, Migracji i Integracji, Funduszu Bezpieczeństwa Wewnętrznego i Instrumentu Wsparcia Finansowego na rzecz Zarządzania Granicami i Polityki Wizowej (Dz. Urz. UE L 231 z 30.06.2021, str. 159,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rozporządzenia Parlamentu Europejskiego i Rady (UE) 2021/1057 z dnia 24 czerwca 2021 r. ustanawiające Europejski Fundusz Społeczny Plus (EFS+) oraz uchylające rozporządzenie (UE) nr 1296/2013 (Dz. Urz. UE L 231 z 30.06.2021, str. 21, z późn. zm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ustawy z dnia 28 kwietnia 2022 r. o zasadach realizacji zadań finansowanych ze środków europejskich w perspektywie finansowej 2021-2027, w szczególności art. 87-93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W związku z realizacją umowy, której Administrator Danych Osobowych jest beneficjentem, tj. Aktywizacja zawodowa osób bezrobotnych w powiecie płońskim (II);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Odbiorcą Pani/Pana danych osobowych mogą być: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y, które przetwarzają Pani/Pana dane osobowe w imieniu PUP na podstawie zawartej z PUP umowy powierzenia przetwarzania danych osobowych, w szczególności firmy wdrażające niezbędne oprogramowanie, firmy serwisujące sprzęt informatyczny. Dostęp do Państwa danych osobowych mają pracownicy i współpracownicy administratora. Ponadto Państwa dane osobowe mogą być powierzane lub udostępnian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podmiotom, stronom umowy w ramach FEM 2021-2027, Instytucji Zarządzającej Funduszami Europejskimi dla Mazowsza 2021-2027 - Zarządowi Województwa Mazowieckiego, Instytucji Pośredniczącej Funduszami Europejskimi dla Mazowsza 2021-2027 – Wojewódzkiemu Urzędowi Pracy w Warszawie;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ganom Komisji Europejskiej, ministrowi właściwemu do spraw finansów publicznych, prezesowi zakładu ubezpieczeń społecznych; </w:t>
      </w:r>
    </w:p>
    <w:p>
      <w:pPr>
        <w:pStyle w:val="Normal"/>
        <w:numPr>
          <w:ilvl w:val="0"/>
          <w:numId w:val="26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innym podmiotom upoważnionym na podstawie odrębnych przepisów prawa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 xml:space="preserve">Pani/Pana dane osobowe będą przechowywane przez okres niezbędny </w:t>
        <w:br/>
        <w:t xml:space="preserve">do realizacji celów określonych w ustępie 3 oraz przez czas wynikający z przepisów ustawy z dnia 14 lipca 1983 r. o narodowym zasobie archiwalnym i archiwach zgodnie </w:t>
        <w:br/>
        <w:t>z Jednolitym Rzeczowym Wykazem Akt administratora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 prawo do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informacji </w:t>
      </w:r>
      <w:r>
        <w:rPr>
          <w:rFonts w:eastAsia="Calibri"/>
          <w:color w:val="000000"/>
          <w:lang w:eastAsia="en-US"/>
        </w:rPr>
        <w:t>o operacjach przetwarzania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dostępu</w:t>
      </w:r>
      <w:r>
        <w:rPr>
          <w:rFonts w:eastAsia="Calibri"/>
          <w:color w:val="000000"/>
          <w:lang w:eastAsia="en-US"/>
        </w:rPr>
        <w:t> do swoich danych osobowych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sprostowania danych</w:t>
      </w:r>
      <w:r>
        <w:rPr>
          <w:rFonts w:eastAsia="Calibri"/>
          <w:color w:val="000000"/>
          <w:lang w:eastAsia="en-US"/>
        </w:rPr>
        <w:t>, które są nieprawidłowe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usunięcia danych</w:t>
      </w:r>
      <w:r>
        <w:rPr>
          <w:rFonts w:eastAsia="Calibri"/>
          <w:color w:val="000000"/>
          <w:lang w:eastAsia="en-US"/>
        </w:rPr>
        <w:t>, gdy dane nie są niezbędne do celów, dla których zostały zebrane lub po wniesieniu sprzeciwu wobec przetwarzania danych, gdy dane są przetwarzane niezgodnie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żądania ograniczenia przetwarzania danych</w:t>
      </w:r>
      <w:r>
        <w:rPr>
          <w:rFonts w:eastAsia="Calibri"/>
          <w:color w:val="000000"/>
          <w:lang w:eastAsia="en-US"/>
        </w:rPr>
        <w:t>, gdy kwestionowana jest prawidłowość danych, przetwarzanie jest niezgodne  z prawem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 w:before="0" w:after="0"/>
        <w:ind w:left="1069" w:hanging="360"/>
        <w:rPr/>
      </w:pPr>
      <w:r>
        <w:rPr>
          <w:rFonts w:eastAsia="Calibri"/>
          <w:b/>
          <w:bCs/>
          <w:color w:val="000000"/>
          <w:lang w:eastAsia="en-US"/>
        </w:rPr>
        <w:t>wniesienia sprzeciwu wobec przetwarzania danych</w:t>
      </w:r>
      <w:r>
        <w:rPr>
          <w:rFonts w:eastAsia="Calibri"/>
          <w:color w:val="000000"/>
          <w:lang w:eastAsia="en-US"/>
        </w:rPr>
        <w:t> – z przyczyn związanych ze szczególną sytuacją osób, których dane są przetwarzane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/>
      </w:pPr>
      <w:r>
        <w:rPr>
          <w:rFonts w:eastAsia="Calibri"/>
          <w:lang w:eastAsia="en-US"/>
        </w:rPr>
        <w:t>Ma Pan/Pani prawo wniesienia skargi do Prezesa Urzędu Ochrony Danych Osobowych, gdy uzna Pani/Pan, iż przetwarzanie danych osobowych Pani/Pana dotyczących narusza przepisy RODO (ul. Stawki 2, 00-193 Warszawa)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Dane osobowe przetwarzane przez Powiatowy Urząd Pracy nie podlegają zautomatyzowanemu przetwarzaniu, nie są przekazywane poza obszar Europejskiego Obszaru Gospodarczego.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Dane pozyskujemy bezpośrednio od osób, których one dotyczą. 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.......................................................................     </w:t>
      </w:r>
    </w:p>
    <w:p>
      <w:pPr>
        <w:pStyle w:val="Normal"/>
        <w:spacing w:lineRule="auto" w:line="276"/>
        <w:ind w:left="4956" w:hanging="0"/>
        <w:rPr/>
      </w:pPr>
      <w:r>
        <w:rPr>
          <w:lang w:val="en-US"/>
        </w:rPr>
        <w:t xml:space="preserve">            </w:t>
      </w: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1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lineRule="auto" w:line="276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. OŚWIADCZENIE BEZROBOTNEGO, ABSOLWENTA CIS, ABSOLWENTA KIS, OPIEKUNA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Jestem osobą bezrobotną w rozumieniu ustawy z dnia 20 marca 2025 r. o rynku pracy i służbach zatrudnienia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Posiadam status osoby bezrobotnej co najmniej 30 dni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Nie posiadam wpisu do ewidencji działalności gospodarczej i nie mam zawieszon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 okresie ostatnich 12 miesięcy bezpośrednio poprzedzających dzień złożenia wniosku o dofinansowanie, nie wykonywałem/am działalności gospodarczej na terytorium Rzeczypospolitej Polskiej i nie pozostawałem/am w okresie zawieszenia wykonywan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wykonuję za granicą działalności gospodarczej i nie pozostaję w okresie zawieszenia wykonywania tej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Korzystałem/am / nie korzystałem/am</w:t>
      </w:r>
      <w:r>
        <w:rPr>
          <w:lang w:val="en-US"/>
        </w:rPr>
        <w:t>* z bezzwrotnych środków publicznych na podjęcie działalności gospodarczej,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skorzystałem/am z umorzenia pożyczki na podjęcie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 okresie ostatnich 12 miesięcy poprzedzających złożenie wniosku nie przerwałem/am z własnej winy realizacji formy pomocy określonej w ustawie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Nie złożyłem/am do innego starosty wniosku o dofinansowanie podjęcia działalności gospodarczej lub wniosku o środki na założenie lub przystąpienie do spółdzielni socjaln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ykorzystam przyznane środki zgodnie z przeznaczenie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Otrzymałem/am / nie otrzymałem/am</w:t>
      </w:r>
      <w:r>
        <w:rPr>
          <w:lang w:val="en-US"/>
        </w:rPr>
        <w:t>* w okresie minionych trzech lat pomoc/y de minimis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Nie otrzymałem/am pomocy publicznej na ten sam rodzaj kosztów, które mają być finansowane w ramach wnioskowanych środków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 okresie ostatnich 2 lat przed dniem złożenia wniosku nie byłem/am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Spełniam warunki określone w rozporządzeniu Ministra Pracy i Polityki Społecznej z dnia 14 lipca 2017 r. w sprawie dokonywania refundacji kosztów wyposażenia lub doposażenia stanowiska pracy dla skierowanego bezrobotnego oraz przyznawania bezrobotnemu środków na podjęcie działalności gospodarczej oraz w Zasadach przyznawania przez Powiatowy Urząd Pracy w Płońsku jednorazowo dofinan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Przyjmuję warunki określone w Zasadach przyznawania przez Powiatowy Urząd Pracy w Płońsku jednorazowo dofinasowania podjęcia działalności gospodarczej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Wiem, że przyznane środki stanowią pomoc de minimis i są udzielane zgodnie z warunkami dopuszczalności pomocy de minimis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Oświadczam, że spełniam warunki, o których mowa w rozporządzeniu Komisji (UE) nr 2023/2831 z dnia 13 grudnia 2023 r. w sprawie stosowania art. 107 i 108 Traktatu o funkcjonowaniu Unii Europejskiej do pomocy de minimis;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Zobowiązuję się do złożenia w dniu podpisania umowy o dofinansowanie dodatkowego oświadczenia o uzyskanej pomocy publicznej, jeżeli w okresie od dnia złożenia wniosku do dnia podpisania umowy z Powiatowym Urzędem Pracy, otrzymam pomoc publiczną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Zapoznałem się z treścią klauzuli informacyjnej wobec wnioskujących o dofinansowanie na podjęcie działalności gospodarczej - załącznik nr 3 do wniosku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b/>
          <w:bCs/>
          <w:lang w:val="en-US"/>
        </w:rPr>
        <w:t>Nie jestem / jestem</w:t>
      </w:r>
      <w:r>
        <w:rPr>
          <w:lang w:val="en-US"/>
        </w:rPr>
        <w:t>* poręczycielem do kwoty …………………………………………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>Współmałżonek nie prowadzi / prowadzi* działalność gospodarczą. Przedmiotem działalności gospodarczej prowadzonej przez małżonka jest ……………….…………</w:t>
      </w:r>
    </w:p>
    <w:p>
      <w:pPr>
        <w:pStyle w:val="Normal"/>
        <w:spacing w:lineRule="auto" w:line="276"/>
        <w:ind w:firstLine="502"/>
        <w:rPr/>
      </w:pPr>
      <w:r>
        <w:rPr>
          <w:lang w:val="en-US"/>
        </w:rPr>
        <w:t xml:space="preserve">………………………………………… </w:t>
      </w:r>
      <w:r>
        <w:rPr>
          <w:lang w:val="en-US"/>
        </w:rPr>
        <w:t>Przeważające PKD małżonka ……………..……</w:t>
      </w:r>
    </w:p>
    <w:p>
      <w:pPr>
        <w:pStyle w:val="Normal"/>
        <w:numPr>
          <w:ilvl w:val="3"/>
          <w:numId w:val="25"/>
        </w:numPr>
        <w:spacing w:lineRule="auto" w:line="276"/>
        <w:rPr>
          <w:lang w:val="en-US"/>
        </w:rPr>
      </w:pPr>
      <w:r>
        <w:rPr>
          <w:lang w:val="en-US"/>
        </w:rPr>
        <w:t>Dane zawarte we wniosku są zgodne ze stanem prawnym i faktycznym;</w:t>
      </w:r>
    </w:p>
    <w:p>
      <w:pPr>
        <w:pStyle w:val="Normal"/>
        <w:numPr>
          <w:ilvl w:val="3"/>
          <w:numId w:val="25"/>
        </w:numPr>
        <w:spacing w:lineRule="auto" w:line="276"/>
        <w:rPr/>
      </w:pPr>
      <w:r>
        <w:rPr>
          <w:lang w:val="en-US"/>
        </w:rPr>
        <w:t xml:space="preserve">Oświadczam, że jestem </w:t>
      </w:r>
      <w:r>
        <w:rPr>
          <w:b/>
          <w:bCs/>
          <w:lang w:val="en-US"/>
        </w:rPr>
        <w:t>świadomy odpowiedzialności karnej za złożenie fałszywego oświadczenia.</w:t>
      </w:r>
    </w:p>
    <w:p>
      <w:pPr>
        <w:pStyle w:val="Normal"/>
        <w:spacing w:lineRule="auto" w:line="276"/>
        <w:ind w:left="5664"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 xml:space="preserve">                                                                          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en-US"/>
        </w:rPr>
        <w:t xml:space="preserve">* odpowiednie zakreślić </w:t>
        <w:tab/>
        <w:tab/>
        <w:tab/>
        <w:t xml:space="preserve">                 (data i czytelny podpis wnioskodawcy)</w:t>
      </w:r>
    </w:p>
    <w:p>
      <w:pPr>
        <w:pStyle w:val="Normal"/>
        <w:suppressAutoHyphens w:val="true"/>
        <w:spacing w:lineRule="auto" w:line="276"/>
        <w:textAlignment w:val="baselin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uto" w:line="276"/>
        <w:ind w:left="1416" w:firstLine="212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I. </w:t>
      </w:r>
      <w:r>
        <w:rPr>
          <w:b/>
          <w:bCs/>
          <w:u w:val="single"/>
          <w:lang w:val="en-US"/>
        </w:rPr>
        <w:t>ZOBOWIĄZANIE BEZROBOTNEGO, ABSOLWENTA CIS, ABSOLWENTA KIS, OPIEKUNA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W związku ze złożonym wnioskiem o dofinansowanie, zobowiązuję się w razie pozytywnego rozpatrzenia mojego wniosku i zawarcia przedmiotowej umowy, do wykorzystania otrzymanych środków zgodnie z ich przeznaczeniem od dnia zawarcia umowy do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udokumentowania i rozliczenia wydatkowania otrzymanych środków w terminie 2 miesięcy od dnia podjęc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zwrotu niewydatkowanych środków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>Zobowiązuję się do wykonywania działalności gospodarczej przez okres co najmniej 12 miesięcy oraz niezawieszania jej wykonywania łącznie na okres dłuższy niż 6 miesięcy. Do okresu wykonywania działalności gospodarczej nie wlicza się okresu zawieszenia działalności gospodarczej oraz okresu przekraczającego łącznie 90 dni przerwy w prowadzeniu działalności gospodarczej z powodu choroby lub korzystania ze świadczenia rehabilitacyjnego. Do okresu wykonywania działalności gospodarczej, wlicza się okres prowadzenia przedsiębiorstwa przez zarządcę sukcesyjnego lub właściciela przedsiębiorstwa w spadku, o którym mowa w art. 14 ustawy z dnia 5 lipca 2018 r. o zarządzie sukcesyjnym przedsiębiorstwem osoby fizycznej i innych ułatwieniach związanych z sukcesją przedsiębiorstw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niezwłocznego poinformowania Urzędu o przerwie w prowadzeniu działalności gospodarczej wynikającej z powodu choroby lub korzystania ze świadczenia rehabilitacyjnego, jeśli przerwa ta przekracza łącznie 90 dni.</w:t>
      </w:r>
    </w:p>
    <w:p>
      <w:pPr>
        <w:pStyle w:val="Normal"/>
        <w:numPr>
          <w:ilvl w:val="0"/>
          <w:numId w:val="21"/>
        </w:numPr>
        <w:spacing w:lineRule="auto" w:line="276"/>
        <w:rPr>
          <w:lang w:val="en-US"/>
        </w:rPr>
      </w:pPr>
      <w:r>
        <w:rPr>
          <w:lang w:val="en-US"/>
        </w:rPr>
        <w:t>Zobowiązuję się do niepodejmowania zatrudnienia w okresie co najmniej 12 miesięcy wykonywania działalności gospodarczej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>
          <w:lang w:val="en-US"/>
        </w:rPr>
        <w:t xml:space="preserve">Jako osoba, która otrzymała dofinansowanie podjęcia działalności gospodarczej, </w:t>
      </w:r>
      <w:r>
        <w:rPr>
          <w:b/>
          <w:bCs/>
          <w:lang w:val="en-US"/>
        </w:rPr>
        <w:t xml:space="preserve">jeżeli nabędę prawo do obniżenia kwoty podatku od towarów i usług należnego o kwotę podatku naliczonego to </w:t>
      </w:r>
      <w:r>
        <w:rPr>
          <w:b/>
          <w:bCs/>
          <w:u w:val="single"/>
          <w:lang w:val="en-US"/>
        </w:rPr>
        <w:t>obowiązuję się do zwrotu równowartości podatku od towarów i usług zakupionych w ramach umowy w terminie nie dłuższym niż 90 dni od dnia złożenia pierwszej deklaracji podatkowej dotyczącej podatku od towarów i usług</w:t>
      </w:r>
      <w:r>
        <w:rPr>
          <w:b/>
          <w:bCs/>
          <w:lang w:val="en-US"/>
        </w:rPr>
        <w:t>, w której kwota tego podatku mogła być wykazana do odliczenia</w:t>
      </w:r>
      <w:r>
        <w:rPr>
          <w:lang w:val="en-US"/>
        </w:rPr>
        <w:t xml:space="preserve">. Zostałem poinformowany, że </w:t>
      </w:r>
      <w:r>
        <w:rPr>
          <w:b/>
          <w:bCs/>
          <w:lang w:val="en-US"/>
        </w:rPr>
        <w:t>zwrot równowartości podatku od towarów i usług po tym terminie powoduje konieczność zapłaty odsetek ustawowych za opóźnienie.</w:t>
      </w:r>
    </w:p>
    <w:p>
      <w:pPr>
        <w:pStyle w:val="Normal"/>
        <w:numPr>
          <w:ilvl w:val="0"/>
          <w:numId w:val="21"/>
        </w:numPr>
        <w:spacing w:lineRule="auto" w:line="276"/>
        <w:rPr>
          <w:b/>
          <w:b/>
          <w:bCs/>
          <w:lang w:val="en-US"/>
        </w:rPr>
      </w:pPr>
      <w:r>
        <w:rPr>
          <w:lang w:val="en-US"/>
        </w:rPr>
        <w:t>W przypadku wykorzystania środków niezgodnie z przeznaczeniem, pobrania środków nienależnie lub w nadmiernej wysokości zobowiązuję się do zwrotu tej części środków, która została wykorzystana niezgodnie z przeznaczeniem, pobrana nienależnie lub w nadmiernej wysokości, wraz z odsetkami ustawowymi, naliczonymi od dnia otrzymania środków do dnia dokonania zwrotu w terminie 30 dni od doręczenia wezwania starosty.</w:t>
      </w:r>
    </w:p>
    <w:p>
      <w:pPr>
        <w:pStyle w:val="Normal"/>
        <w:spacing w:lineRule="auto" w:line="276"/>
        <w:ind w:left="50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lang w:val="en-US"/>
        </w:rPr>
        <w:t>………………………</w:t>
      </w:r>
      <w:r>
        <w:rPr>
          <w:lang w:val="en-US"/>
        </w:rPr>
        <w:t>.……………………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2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Oświadczenie Wnioskodawcy o pomocy publicznej de minim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>Podstawa prawna:</w:t>
      </w:r>
      <w:r>
        <w:rPr/>
        <w:t xml:space="preserve"> art.7 ust.4 Rozporządzenia Komisji (UE)2023/2831 z dnia 13 grudnia 2023 r. w sprawie stosowania art. 107, 108 Traktatu o funkcjonowaniu Unii Europejskiej do pomocy de minimis (Dz.Urz. UE L, 2023/2831 z 15.12.202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Ja niżej podpisany/a oświadczam, że, ……………………………………………………………………………….……..……………….              (imię i nazwisko)</w:t>
        <w:tab/>
        <w:tab/>
        <w:tab/>
        <w:t xml:space="preserve">                                      (NIP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</w:t>
      </w:r>
      <w:r>
        <w:rPr/>
        <w:t>..……………………………    ( adres zamieszkania Wnioskodawc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okresie trzech lat poprzedzających złożenie wniosku o pomocy de minimis w ramach jednorazowych środków na podjęcie działalności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-  otrzymałem(-am) / nie otrzymałem(-am)* </w:t>
      </w:r>
      <w:r>
        <w:rPr/>
        <w:t>środków stanowiących pomoc publiczną de minimis;</w:t>
      </w:r>
    </w:p>
    <w:p>
      <w:pPr>
        <w:pStyle w:val="Normal"/>
        <w:spacing w:lineRule="auto" w:line="276"/>
        <w:rPr/>
      </w:pPr>
      <w:r>
        <w:rPr>
          <w:b/>
        </w:rPr>
        <w:t xml:space="preserve">- otrzymałem(-am) / nie otrzymałem(-am)* </w:t>
      </w:r>
      <w:r>
        <w:rPr/>
        <w:t>pomocy de minimis przyznawaną</w:t>
      </w:r>
      <w:r>
        <w:rPr>
          <w:b/>
        </w:rPr>
        <w:t xml:space="preserve"> </w:t>
      </w:r>
      <w:r>
        <w:rPr/>
        <w:t>przedsiębiorcom</w:t>
      </w:r>
      <w:r>
        <w:rPr>
          <w:b/>
        </w:rPr>
        <w:t xml:space="preserve"> </w:t>
      </w:r>
      <w:r>
        <w:rPr/>
        <w:t>wykonującym usługi świadczone w ogólnym interesie gospodarczym;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 xml:space="preserve">pomocy de minimis w rolnictwie; 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 xml:space="preserve">otrzymałem(-am) / nie otrzymałem(-am)* </w:t>
      </w:r>
      <w:r>
        <w:rPr/>
        <w:t>pomocy de minimis w rybołówstwie i akwakulturz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przypadku otrzymania pomocy publicznej de minimis należy wypełnić poniższe zestawienie oraz dołączyć kopię zaświadczeń o otrzymanej pomocy:</w:t>
      </w:r>
    </w:p>
    <w:p>
      <w:pPr>
        <w:pStyle w:val="Normal"/>
        <w:spacing w:lineRule="auto" w:line="276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560"/>
        <w:gridCol w:w="2077"/>
        <w:gridCol w:w="18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an udzielający po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stawa prawna otrzymanej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zień udzielenia pomoc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rtość pomocy w eur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r programu pomocowego, decyzji lub umowy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</w:t>
            </w:r>
            <w:r>
              <w:rPr/>
              <w:t>Łącz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b/>
        </w:rPr>
        <w:t>Otrzymałem(-am) / nie otrzymałem (-am)</w:t>
      </w:r>
      <w:r>
        <w:rPr/>
        <w:t>*  inną pomoc publiczną w odniesieniu do tych samych kosztów kwalifikujących się do objęcia pomocą, na pokrycie których ma być przeznaczona pomoc de minimis.</w:t>
      </w:r>
    </w:p>
    <w:p>
      <w:pPr>
        <w:pStyle w:val="Akapitzlist"/>
        <w:spacing w:lineRule="auto" w:line="276"/>
        <w:ind w:left="0" w:hanging="0"/>
        <w:rPr/>
      </w:pPr>
      <w:r>
        <w:rPr/>
        <w:t xml:space="preserve">W przypadku otrzymania innej pomocy publicznej należy wypełnić formularz informacji </w:t>
        <w:br/>
        <w:t xml:space="preserve">o pomocy publicznej dla podmiotów ubiegających się o pomoc inną niż pomoc de minimis lub pomoc de minimis w rolnictwie lub rybołówstwie dostępny w tut. Urzędzie. </w:t>
      </w:r>
    </w:p>
    <w:p>
      <w:pPr>
        <w:pStyle w:val="Akapitzlist"/>
        <w:spacing w:lineRule="auto" w:line="276"/>
        <w:ind w:left="0" w:hanging="0"/>
        <w:rPr/>
      </w:pPr>
      <w:r>
        <w:rPr/>
        <w:t>W przypadku, gdy w okresie od dnia złożenia niniejszego oświadczenia do dnia zawarcia umowy o przyznanie środków na podjęcie działalności gospodarczej uzyskam pomoc de minimis, zobowiązuję się do niezwłocznego powiadomienia PUP o wysokości uzyskanej pomocy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przedzony o odpowiedzialności karnej z art. 233 § 6 Kodeksu Karnego za składanie fałszywych zeznań, w związku z przepisem art. 75 § 2 Kodeksu postępowania administracyjnego potwierdzam własnoręcznym podpisem wiarygodność i prawdziwość podanych informacji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*niepotrzebne skreślić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540" w:firstLine="708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  <w:t>(data i czytelny podpis wnioskodawcy)</w:t>
      </w:r>
    </w:p>
    <w:p>
      <w:pPr>
        <w:pStyle w:val="Normal"/>
        <w:spacing w:lineRule="auto" w:line="276"/>
        <w:ind w:left="4248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9"/>
        <w:spacing w:lineRule="auto" w:line="276"/>
        <w:ind w:left="1416" w:firstLine="2127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łącznik Nr 3 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 Wniosku w sprawie przyznania jednorazowo środków </w:t>
      </w:r>
    </w:p>
    <w:p>
      <w:pPr>
        <w:pStyle w:val="Heading9"/>
        <w:spacing w:lineRule="auto" w:line="276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podjęcie działalności gospodarczej</w:t>
      </w:r>
    </w:p>
    <w:p>
      <w:pPr>
        <w:pStyle w:val="Heading9"/>
        <w:spacing w:lineRule="auto" w:line="276"/>
        <w:ind w:left="0"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Heading9"/>
        <w:spacing w:lineRule="auto" w:line="276"/>
        <w:ind w:left="432" w:firstLine="276"/>
        <w:jc w:val="left"/>
        <w:rPr/>
      </w:pPr>
      <w:r>
        <w:rPr>
          <w:sz w:val="24"/>
          <w:szCs w:val="24"/>
          <w:u w:val="single"/>
        </w:rPr>
        <w:t>OŚWIADCZENIE WNIOSKODAWCY</w:t>
      </w:r>
      <w:r>
        <w:rPr>
          <w:sz w:val="24"/>
          <w:szCs w:val="24"/>
          <w:u w:val="single"/>
          <w:lang w:val="pl-PL"/>
        </w:rPr>
        <w:t xml:space="preserve"> O WYBORZE FORMY ZABEZPIECZENIA</w:t>
      </w:r>
    </w:p>
    <w:p>
      <w:pPr>
        <w:pStyle w:val="Normal"/>
        <w:spacing w:lineRule="auto" w:line="276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27"/>
        </w:numPr>
        <w:spacing w:lineRule="auto" w:line="276" w:before="0" w:after="0"/>
        <w:contextualSpacing/>
        <w:rPr/>
      </w:pPr>
      <w:r>
        <w:rPr/>
        <w:t>Oświadczam, ze zgodnie z treścią wniosku wybierając zabezpieczenie w postaci weksel z poręczeniem wekslowym (aval)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dpowiednich dokumentów potwierdzających wysokość osiąganych dochodów dwóch poręczycieli na kwotę minimum 5 500,00 zł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bookmarkStart w:id="5" w:name="_Hlk104978698"/>
      <w:r>
        <w:rPr/>
        <w:t>OŚWIADCZENIA Współmałżonka Wnioskodawcy stanowiący załącznik nr 5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>OŚWIADCZENIA – Zgoda współmałżonka Poręczyciela na poręczenie zobowiązania wekslowego aval stanowiący załącznik nr 6 do Regulaminu;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rPr/>
      </w:pPr>
      <w:r>
        <w:rPr/>
        <w:t xml:space="preserve"> </w:t>
      </w:r>
      <w:r>
        <w:rPr/>
        <w:t>OŚWIADCZENIA Poręczyciela stanowiący załącznik nr 7 do Regulaminu.</w:t>
      </w:r>
      <w:bookmarkEnd w:id="5"/>
    </w:p>
    <w:p>
      <w:pPr>
        <w:pStyle w:val="Akapitzlist"/>
        <w:numPr>
          <w:ilvl w:val="0"/>
          <w:numId w:val="14"/>
        </w:numPr>
        <w:spacing w:lineRule="auto" w:line="276" w:before="0" w:after="0"/>
        <w:contextualSpacing/>
        <w:rPr/>
      </w:pPr>
      <w:r>
        <w:rPr/>
        <w:t>Oświadczam, że zgodnie z treścią wniosku wybierając zabezpieczenie w postaci gwarancji bankowej lub blokady środków zgromadzonych na  rachunku płatniczym (kwota zabezpieczenia  podwyższona o 50% kwoty przyznanej przy okresie gwarancji bankowej lub blokady rachunku płatniczego wynosi min. 36 miesięcy licząc od dnia podpisania umowy):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contextualSpacing/>
        <w:rPr/>
      </w:pPr>
      <w:r>
        <w:rPr/>
        <w:t>zostałem poinformowany, że w przypadku pozytywnego rozpatrzenia wniosku w celu zawarcia umowy, w terminie 14 dni kalendarzowych jestem zobowiązany do dostarczenia odpowiednich dokumentów finansowych oraz Oświadczenia Współmałżonka Wnioskodawcy (stanowiący załącznik nr 5 do Regulaminu) .</w:t>
      </w:r>
    </w:p>
    <w:p>
      <w:pPr>
        <w:pStyle w:val="Akapitzlist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/>
        <w:t xml:space="preserve">Brak dostarczenia ww. dokumentów w terminie </w:t>
      </w:r>
      <w:r>
        <w:rPr>
          <w:rFonts w:eastAsia="SimSun;宋体"/>
          <w:color w:val="000000"/>
          <w:lang w:eastAsia="ar-SA"/>
        </w:rPr>
        <w:t>skutkować będzie brakiem zawarcia umowy i przekazania środków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………</w:t>
      </w:r>
      <w:r>
        <w:rPr/>
        <w:t>..………………………………………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   </w:t>
      </w:r>
      <w:r>
        <w:rPr/>
        <w:t>(data i czytelny podpis Wnioskodawcy)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7"/>
      <w:type w:val="nextPage"/>
      <w:pgSz w:w="11906" w:h="16838"/>
      <w:pgMar w:left="1134" w:right="1274" w:gutter="0" w:header="0" w:top="851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1</w:t>
    </w:r>
    <w:r>
      <w:rPr>
        <w:sz w:val="24"/>
        <w:b/>
        <w:szCs w:val="24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12"/>
        </w:tabs>
        <w:ind w:left="2712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2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32" w:firstLine="276"/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3"/>
      <w:szCs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sz w:val="32"/>
      <w:szCs w:val="36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8" w:hanging="288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dansk.praca.gov.pl/" TargetMode="External"/><Relationship Id="rId6" Type="http://schemas.openxmlformats.org/officeDocument/2006/relationships/hyperlink" Target="http://www.plonsk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2:37:00Z</dcterms:created>
  <dc:creator>pup</dc:creator>
  <dc:description/>
  <cp:keywords/>
  <dc:language>en-US</dc:language>
  <cp:lastModifiedBy>pup</cp:lastModifiedBy>
  <cp:lastPrinted>2025-09-04T10:45:00Z</cp:lastPrinted>
  <dcterms:modified xsi:type="dcterms:W3CDTF">2025-09-30T12:48:00Z</dcterms:modified>
  <cp:revision>4</cp:revision>
  <dc:subject/>
  <dc:title>Wnioskodawca:</dc:title>
</cp:coreProperties>
</file>