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66140" cy="508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859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NIOSKODAWCA</w:t>
        <w:tab/>
        <w:tab/>
        <w:tab/>
        <w:tab/>
        <w:tab/>
        <w:t xml:space="preserve">    </w:t>
        <w:tab/>
        <w:t xml:space="preserve">          </w:t>
      </w:r>
      <w:r>
        <w:rPr/>
        <w:t>Płońsk, dn. …………….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imię/imiona i nazwisk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nr PES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(numer telefonu)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  <w:tab/>
        <w:t xml:space="preserve">                  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(adres e-mail) </w:t>
        <w:tab/>
        <w:tab/>
        <w:tab/>
        <w:tab/>
        <w:t xml:space="preserve">                                         (data wpływu do PUP)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837" w:type="dxa"/>
        <w:jc w:val="left"/>
        <w:tblInd w:w="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2471" w:hRule="atLeast"/>
        </w:trPr>
        <w:tc>
          <w:tcPr>
            <w:tcW w:w="58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ADNOTACJE POWIATOWEGO URZĘDU PRAC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pisano do rejestru wniosków pod nr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Z.631. _____ . 202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nDzGosOg/25/…………… z dn…………………….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Data skompletowani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niosku: ………………………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29" w:firstLine="635"/>
        <w:rPr>
          <w:bCs/>
        </w:rPr>
      </w:pPr>
      <w:r>
        <w:rPr>
          <w:bCs/>
        </w:rPr>
        <w:t>Starosta Płoński</w:t>
      </w:r>
    </w:p>
    <w:p>
      <w:pPr>
        <w:pStyle w:val="Normal"/>
        <w:spacing w:lineRule="auto" w:line="276"/>
        <w:ind w:left="5028" w:firstLine="636"/>
        <w:rPr>
          <w:bCs/>
        </w:rPr>
      </w:pPr>
      <w:r>
        <w:rPr>
          <w:bCs/>
        </w:rPr>
        <w:t>za pośrednictwem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 xml:space="preserve">Powiatowego Urzędu Pracy 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>w Płońs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WNIOSEK O JEDNORAZOWE DOFINANSOWA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PODJĘCIA DZIAŁALNOŚCI GOSPODARCZEJ W RAMACH ŚRODKÓW FUNDUSZU  PRACY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Na zasadach określonych w art. 147 i 148 ustawy z dnia 20 marca 2025 r. o rynku pracy i służbach zatrudnienia oraz rozporządzenia Ministra Pracy i Polityki Społecznej z dnia 14 lipca 2017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17" w:right="212" w:firstLine="709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>
                <w:b/>
                <w:b/>
              </w:rPr>
            </w:pPr>
            <w:r>
              <w:rPr/>
              <w:t>W celu prawidłowego wypełnienia wniosku</w:t>
            </w:r>
            <w:r>
              <w:rPr>
                <w:bCs/>
                <w:u w:val="single"/>
              </w:rPr>
              <w:t xml:space="preserve"> należy</w:t>
            </w:r>
            <w:r>
              <w:rPr>
                <w:bCs/>
              </w:rPr>
              <w:t xml:space="preserve"> zapoznać się z „Regulaminem przyznawania środków na podjęcie działalności gospodarczej”, który dostępny jest na stronie internetowej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70C0"/>
                  <w:u w:val="single"/>
                </w:rPr>
                <w:t>plonsk.</w:t>
              </w:r>
              <w:r>
                <w:rPr>
                  <w:rStyle w:val="InternetLink"/>
                  <w:bCs/>
                  <w:color w:val="0070C0"/>
                </w:rPr>
                <w:t>praca.gov.p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Wniosek może zostać uwzględniony tylko w przypadku, gdy jest kompletny i prawidłowo sporządzon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Złożenie wniosku nie gwarantuje otrzymania środków, ani nie zwalnia z obowiązku stawiania się w  PUP w terminach wyznaczo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Od negatywnego stanowiska Starosty Płońskiego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 xml:space="preserve">Wniosek obejmuje zestaw zagadnień, których znajomość jest niezbędna </w:t>
            </w:r>
          </w:p>
          <w:p>
            <w:pPr>
              <w:pStyle w:val="Normal"/>
              <w:spacing w:lineRule="auto" w:line="276"/>
              <w:ind w:left="720" w:right="212" w:hanging="0"/>
              <w:rPr/>
            </w:pPr>
            <w:r>
              <w:rPr/>
              <w:t>do przeprowadzenia kompleksowej analizy przedsięwzięcia i podjęcia przez PUP właściwej decyzji. Prosimy o dołożenie wszelkich starań, aby precyzyjnie odpowiedzieć na wszystkie pytania. Tylko wtedy będzie możliwa prawidłowa ocena planowanego przez Państwa przedsięwzięcia i pomoc w jego realizacji.</w:t>
            </w:r>
          </w:p>
          <w:p>
            <w:pPr>
              <w:pStyle w:val="Normal"/>
              <w:spacing w:lineRule="auto" w:line="276"/>
              <w:ind w:left="215" w:right="212" w:hanging="21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WAGA! </w:t>
            </w:r>
            <w:r>
              <w:rPr>
                <w:bCs/>
              </w:rPr>
              <w:t>Dokonanie wpisu do CEIDG oraz rozpoczęcie działalności przed zawarciem przedmiotowej umowy skutkuje odmową przyznania wnioskowanych środk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FF0000"/>
        </w:rPr>
      </w:pPr>
      <w:r>
        <w:rPr/>
        <w:t xml:space="preserve">Wnioskuję o udzielenie środków finansowych </w:t>
      </w:r>
      <w:r>
        <w:rPr>
          <w:b/>
          <w:bCs/>
        </w:rPr>
        <w:t>z Funduszu Pracy</w:t>
      </w:r>
      <w:r>
        <w:rPr/>
        <w:t xml:space="preserve"> na podjęcie działalności gospodarczej w wysokości..........................  zł </w:t>
      </w:r>
    </w:p>
    <w:p>
      <w:pPr>
        <w:pStyle w:val="Normal"/>
        <w:spacing w:lineRule="auto" w:line="276"/>
        <w:ind w:firstLine="360"/>
        <w:rPr/>
      </w:pPr>
      <w:r>
        <w:rPr/>
        <w:t>słownie: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Jestem </w:t>
      </w:r>
      <w:r>
        <w:rPr>
          <w:i/>
        </w:rPr>
        <w:t>(właściwe zaznaczyć poprzez wstawienie znaku X)</w:t>
      </w:r>
      <w:r>
        <w:rPr/>
        <w:t xml:space="preserve">: 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Bezrobotnym</w:t>
        <w:tab/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CIS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KIS</w:t>
      </w:r>
    </w:p>
    <w:p>
      <w:pPr>
        <w:pStyle w:val="Normal"/>
        <w:spacing w:lineRule="auto" w:line="276"/>
        <w:ind w:firstLine="360"/>
        <w:rPr/>
      </w:pPr>
      <w:r>
        <w:rPr/>
        <w:t>□</w:t>
      </w:r>
      <w:r>
        <w:rPr>
          <w:color w:val="FF0000"/>
        </w:rPr>
        <w:t xml:space="preserve"> </w:t>
      </w:r>
      <w:r>
        <w:rPr/>
        <w:t>Opiekunem</w:t>
        <w:tab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I. INFORMACJA O WNIOSKODAWC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Czy dane z dowodu osobistego (seria i numer, oraz  data jego wydania) podane przy rejestracji jako osoba bezrobotna  w Urzędzie są aktualne? TAK/NIE*………….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PESEL .................................................. </w:t>
        <w:tab/>
        <w:t>NIP…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miejsca zamieszkania …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do doręczeń: ……………………………………………………….………..…..……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Adres elektroniczny (e-doręczenia, indywidualne konto na portalu praca.gov.pl, itp.) ……….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Numery telefonów: 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Data ostatniej rejestracji w Powiatowym Urzędzie Pracy w Płońsku: 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Sytuacja przed zarejestrowaniem w PUP: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acowałem/am: (gdzie i do kiedy, powód zwolnienia) 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owadziłem/am działalność gospodarczą</w:t>
      </w:r>
    </w:p>
    <w:p>
      <w:pPr>
        <w:pStyle w:val="Normal"/>
        <w:spacing w:lineRule="auto" w:line="276"/>
        <w:ind w:left="720" w:right="-142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zebywałem/am za granicą w celach zarobkowych: (jak długo, do kiedy)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8.   Czy jest Pan(i) zadłużony(a)?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Jeśli tak, to proszę podać gdzie i w jakiej wysokości jest zadłużenie (w przypadku kredytu lub pożyczki podać również formę zabezpieczenia i warunki spłaty) …………………………………….………………………………………………………….………..………………………………………………………………………………………………………………..……….….………………………………………………………………………………………….…….…………....…………...……………………………………………………………………………………................…...……………….…..……………………………………………………………………….…...……………………………...…………………………………………………...…………..………………………………..………………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9. Czy prowadził/a Pan/i działalność gospodarczą *?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AK</w:t>
        <w:tab/>
        <w:tab/>
        <w:t xml:space="preserve">                   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</w:t>
      </w:r>
      <w:r>
        <w:rPr/>
        <w:t>NIE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w okresie od …………………………... do ……………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w:rPr/>
        <w:t>*proszę zaznaczyć właściwą odpowiedź</w:t>
      </w:r>
    </w:p>
    <w:p>
      <w:pPr>
        <w:pStyle w:val="Normal"/>
        <w:spacing w:lineRule="auto" w:line="276"/>
        <w:rPr/>
      </w:pPr>
      <w:r>
        <w:rPr/>
        <w:t>Rodzaj prowadzonej działalności (podać krótki opis wraz z numerem PK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Forma prawna prowadzonej działalności (np. osoba fizyczna prowadząca działalność gospodarczą na podstawie wpisu do ewidencji działalności gospodarczej, spółka cywilna lub inna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rzyczyny rezygnacji/likwidacji fir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Wykształcenie (wpisać poziom wykształcenia): ……………………….……………..……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uczony ……………...........................................................................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dodatkowy …………………………………………………………………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konywany najdłużej …………………………………………………………. </w:t>
      </w:r>
    </w:p>
    <w:p>
      <w:pPr>
        <w:pStyle w:val="Normal"/>
        <w:spacing w:lineRule="auto" w:line="276"/>
        <w:ind w:firstLine="708"/>
        <w:rPr/>
      </w:pPr>
      <w:r>
        <w:rPr/>
        <w:t>Zawód wykonywany ostatnio ……………………………………………….…………..</w:t>
      </w:r>
    </w:p>
    <w:p>
      <w:pPr>
        <w:pStyle w:val="Normal"/>
        <w:spacing w:lineRule="auto" w:line="276"/>
        <w:rPr/>
      </w:pPr>
      <w:r>
        <w:rPr/>
        <w:t>11. Przebieg pracy zawodowej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II. OPIS PROJEKTOWANEGO PRZEDSIĘWZIĘC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0"/>
        <w:rPr/>
      </w:pPr>
      <w:r>
        <w:rPr>
          <w:b/>
        </w:rPr>
        <w:t>Rodzaj planowanej działalności gospodarczej</w:t>
      </w:r>
      <w:r>
        <w:rPr/>
        <w:t xml:space="preserve">, tj. w rozumieniu ustawy </w:t>
        <w:br/>
        <w:t>z dnia 6 marca 2018 r. – Prawo przedsiębiorców (tj. zorganizowana działalność zarobkowa wykonywana we własnym imieniu i w sposób ciągły), którą zamierza podjąć bezrobotny i prowadzić przez okres co najmniej  12 miesięcy od dnia jej rozpoczęcia:</w:t>
      </w:r>
    </w:p>
    <w:p>
      <w:pPr>
        <w:pStyle w:val="TextBodyIndent"/>
        <w:spacing w:lineRule="auto" w:line="276"/>
        <w:ind w:left="420" w:hanging="0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275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wytwór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hand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poszukiwanie, rozpoznawanie i wydobywanie kopalin ze złó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zaw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color w:val="000000"/>
        </w:rPr>
        <w:t>Symbol i przedmiot planowanej działalności gospodarczej według Polskiej Klasyfikacji Działalności (PKD) na poziomie podklasy*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left="420" w:hanging="0"/>
        <w:rPr/>
      </w:pPr>
      <w:r>
        <w:rPr>
          <w:b/>
        </w:rPr>
        <w:t>*</w:t>
      </w:r>
      <w:r>
        <w:rPr/>
        <w:t xml:space="preserve">należy wpisać symbol </w:t>
      </w:r>
      <w:r>
        <w:rPr>
          <w:color w:val="000000"/>
        </w:rPr>
        <w:t>i przedmiot planowanej działalności gospodarczej zgodnie Polską Klasyfikacją Działalności  na poziomie podklasy</w:t>
      </w:r>
    </w:p>
    <w:p>
      <w:pPr>
        <w:pStyle w:val="TextBodyIndent"/>
        <w:spacing w:lineRule="auto" w:line="276"/>
        <w:ind w:left="420" w:hanging="0"/>
        <w:rPr>
          <w:color w:val="00B0F0"/>
        </w:rPr>
      </w:pPr>
      <w:r>
        <w:rPr>
          <w:color w:val="00B0F0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/>
        <w:t>W ramach planowanej działalności gospodarczej zamierzam złożyć w urzędzie skarbowym zgłoszenie rejestracyjne w zakresie podatku od towarów i usług (VAT-R)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TAK </w:t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IE *</w:t>
      </w:r>
    </w:p>
    <w:p>
      <w:pPr>
        <w:pStyle w:val="Normal"/>
        <w:spacing w:lineRule="auto" w:line="276" w:before="0" w:after="240"/>
        <w:ind w:left="420" w:hanging="0"/>
        <w:rPr/>
      </w:pPr>
      <w:r>
        <w:rPr/>
        <w:tab/>
        <w:t xml:space="preserve">* </w:t>
      </w:r>
      <w:r>
        <w:rPr>
          <w:u w:val="single"/>
        </w:rPr>
        <w:t>proszę zaznaczyć właściwą odpowiedź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Opis przedmiotu zamierzonego przedsięwzięcia </w:t>
      </w:r>
      <w:r>
        <w:rPr/>
        <w:t xml:space="preserve">(charakterystyka profilu działalności, specyfika, zakres): </w:t>
      </w:r>
    </w:p>
    <w:p>
      <w:pPr>
        <w:pStyle w:val="TextBodyInden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 xml:space="preserve">Przesłanki skłaniające Wnioskodawcę do rozpoczęcia działalności gospodarczej </w:t>
        <w:br/>
        <w:t xml:space="preserve">(cel, motywacja, przyczyny społeczne, zawodowe, prywatne, ze względu na które decyduje się Pan(i) na rozpoczęcie działalności gospodarczej) : 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>Lokalizacja prowadzenia planowanej działalnośc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6"/>
        <w:rPr/>
      </w:pPr>
      <w:r>
        <w:rPr/>
        <w:t>Zamierzam prowadzić działalność gospodarczą pod adresem (siedziba)</w:t>
      </w:r>
    </w:p>
    <w:p>
      <w:pPr>
        <w:pStyle w:val="Normal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lokalu*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(* własnościowym, użyczonym, wynajmowanym, dzierżawionym)</w:t>
      </w:r>
    </w:p>
    <w:p>
      <w:pPr>
        <w:pStyle w:val="Normal"/>
        <w:spacing w:lineRule="auto" w:line="276"/>
        <w:ind w:left="420" w:hanging="0"/>
        <w:rPr/>
      </w:pPr>
      <w:r>
        <w:rPr/>
        <w:t>Powierzchnia lokal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Stan techniczny loka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Miejsce prowadzenia (podać, jeśli jest inne niż siedziba)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/>
      </w:pPr>
      <w:r>
        <w:rPr/>
        <w:t xml:space="preserve">Pod wskazanym adresem jest / nie jest * aktualnie prowadzona działalność gospodarcza. Rodzaj prowadzonej działalności (w przypadku, gdy jest prowadzona) 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Zasady ewentualnej współpracy z w/w podmiotem(-ami) 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siadane predyspozycje do prowadzenia planowanej działalności gospodarczej: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Wykształcenie (podać nazwę szkoły, zawód wyuczony, specjalność, wykształcenie uzupełniające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Doświadczenie zawodowe (podać doświadczenie wynikające ze stosunku pracy, umów zlecenia, umów o dzieło): ……………………………………………………...…………….………………………….….………………………………………………………………………………………..………...…………………………………………………………………………………………………...……………………………………………………………………………………..…………...……………………….……………………………………………………………......………………...……………………….………………………………………………………..…………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uprawnienia, zezwolenia, licencje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Odbyte kursy, szkolenia: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certyfikaty: 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ziałania podjęte oraz rzeczy posiadane pomocne przy prowadzeniu planowanej działalności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siadane środki techniczne potrzebne do prowadzenia działalności gospodarczej (maszyny, urządzenia, narzędzia, własny/użyczony * środek transportu, itp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djęte przedsięwzięcia organizacyjne i inwestycyjne w celu uruchomienia planowanej działalności (np. listy intencyjne, przedwstępne umowy, deklaracje/oświadczenia o współpracy z przyszłymi kontrahentami-usługobiorcami, usługodawcami, dostawcami, odbiorcami):</w:t>
        <w:br/>
        <w:t>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Własne środki finansowe (należy podać wartość i przeznaczenie w planowanej działalności gospodarczej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lanowana działalność gospodarcza wymaga/nie wymaga* dodatkowych szczególnych zezwoleń, uprawnień, koncesji albo wpisu do rejestru działalności regulowanej.</w:t>
      </w:r>
    </w:p>
    <w:p>
      <w:pPr>
        <w:pStyle w:val="Normal"/>
        <w:spacing w:lineRule="auto" w:line="276"/>
        <w:ind w:left="567" w:hanging="0"/>
        <w:rPr/>
      </w:pPr>
      <w:r>
        <w:rPr/>
        <w:t>Jeśli tak, to proszę wpisać jakich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*</w:t>
      </w:r>
      <w:r>
        <w:rPr>
          <w:bCs/>
          <w:u w:val="single"/>
        </w:rPr>
        <w:t xml:space="preserve"> niewłaściwe skreślić</w:t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ane dotyczące potrzeb rynku w zakresie przewidywan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426" w:hanging="142"/>
        <w:rPr>
          <w:u w:val="single"/>
        </w:rPr>
      </w:pPr>
      <w:r>
        <w:rPr/>
        <w:t>Opis produktu/usługi (charakterystyka profilu działalności, specyfikacja, zakres; prosimy podać główne cechy i zalety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rPr/>
      </w:pPr>
      <w:r>
        <w:rPr/>
        <w:t>Główni, potencjalni odbiorcy produktu/usług (opisać grupę potencjalnych odbiorców): …….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……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dostawców (opisać kooperantów, tj. hurtowników, zaopatrzeniowców, przedstawicieli, podwykonawców jeżeli występują; wymienić przykładowe firmy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konkurencji (</w:t>
      </w:r>
      <w:r>
        <w:rPr>
          <w:i/>
        </w:rPr>
        <w:t>czy w rejonie działania są firmy lub osoby prowadzące ten sam rodzaj działalności, w jakim stopniu stanowią  konkurencję dla planowanego przedsięwzięcia, w jaki sposób planowana działalność będzie konkurencyjna w stosunku do istniejących o podobnym profilu</w:t>
      </w:r>
      <w:r>
        <w:rPr/>
        <w:t>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…….…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Czy popyt na produkt /usługę będzie ulegał sezonowym zmianom? Jeśli tak, jak będą minimalizowane skutki tej sezonowości?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Proponowane sposoby wejścia na rynek, forma reklamy promocji (jakie metody będą stosowane w celu sprzedaży produktów/usług; w jaki sposób klienci będą informowani o produktach/usługach):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hanging="420"/>
        <w:rPr/>
      </w:pPr>
      <w:r>
        <w:rPr>
          <w:b/>
        </w:rPr>
        <w:t>Kalkulacja kosztów związanych z podjęciem działalności gospodarczej oraz źródła ich finansowania</w:t>
      </w:r>
      <w:r>
        <w:rPr/>
        <w:t>; specyfikacja wydatków związanych z podjęciem działalności gospodarczej, przeznaczonych na zakup towarów i usług, w szczególności na zakup środków trwałych, urządzeń, maszyn, materiałów, towarów, usług i materiałów reklamowych związanych z podjęciem działalności gospodarczej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  <w:u w:val="single"/>
        </w:rPr>
        <w:t xml:space="preserve">Zakupy ze środków PUP muszą być zrealizowane w okresie do 2 miesięcy od dnia podjęcia działalności gospodarczej </w:t>
      </w:r>
      <w:r>
        <w:rPr>
          <w:bCs/>
        </w:rPr>
        <w:t>– za dzień podjęcia działalności gospodarczej uważa się datę rozpoczęcia działalności gospodarczej wskazaną we wpisie do CEIDG. Zakres wydatków w tabeli musi być spójny z uzasadnieniem kosz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tbl>
      <w:tblPr>
        <w:tblW w:w="1035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4"/>
        <w:gridCol w:w="1504"/>
        <w:gridCol w:w="1701"/>
        <w:gridCol w:w="1559"/>
        <w:gridCol w:w="1559"/>
      </w:tblGrid>
      <w:tr>
        <w:trPr>
          <w:trHeight w:val="48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 wydatków niezbędnych do uruchomienia planowanej działalności (rodzaj kosztu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Źródło finansowania (szacowana wartość 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razem (w zł)</w:t>
            </w:r>
          </w:p>
        </w:tc>
      </w:tr>
      <w:tr>
        <w:trPr>
          <w:trHeight w:val="6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własne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PUP /dofinansowanie/  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 finansowania  (w z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Suma kolumny Środki z PUP = wnioskowana kwota]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...................................................................     </w:t>
      </w:r>
    </w:p>
    <w:p>
      <w:pPr>
        <w:pStyle w:val="TextBody"/>
        <w:spacing w:lineRule="auto" w:line="276" w:before="0" w:after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(data i czytelny podpis wnioskodawcy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UZASADNIENIE:</w:t>
      </w:r>
      <w:r>
        <w:rPr>
          <w:b/>
        </w:rPr>
        <w:t xml:space="preserve"> </w:t>
      </w:r>
      <w:r>
        <w:rPr/>
        <w:t>należy</w:t>
      </w:r>
      <w:r>
        <w:rPr>
          <w:b/>
        </w:rPr>
        <w:t xml:space="preserve"> </w:t>
      </w:r>
      <w:r>
        <w:rPr/>
        <w:t xml:space="preserve">uzasadnić celowość poniesienia zakupów, finansowanych </w:t>
        <w:br/>
        <w:t xml:space="preserve">ze środków </w:t>
      </w:r>
      <w:r>
        <w:rPr>
          <w:b/>
          <w:bCs/>
        </w:rPr>
        <w:t>Funduszu Pracy,</w:t>
      </w:r>
      <w:r>
        <w:rPr/>
        <w:t xml:space="preserve"> wyszczególnionych w tabeli. Należy w szczególności wykazać konieczność zakupienia danego środka - opisać sposób wykorzystania go przy prowadzeniu działalności gospodarczej, wskazać ilość planowanych sztuk do zakupu,  oraz wskazać źródło informacji o szacunkowej wartości zakup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:</w:t>
      </w:r>
      <w:r>
        <w:rPr/>
        <w:t xml:space="preserve"> 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  <w:br/>
      </w:r>
      <w:r>
        <w:rPr>
          <w:b/>
          <w:u w:val="single"/>
        </w:rPr>
        <w:t>Poz. 2:</w:t>
      </w:r>
      <w:r>
        <w:rPr/>
        <w:t xml:space="preserve"> 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:</w:t>
      </w:r>
      <w:r>
        <w:rPr/>
        <w:t xml:space="preserve"> 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………………………..……….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4:</w:t>
      </w:r>
      <w:r>
        <w:rPr/>
        <w:t xml:space="preserve"> 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6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7: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……………………………….………..………..………………………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8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9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10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  <w:br/>
      </w:r>
      <w:r>
        <w:rPr>
          <w:b/>
          <w:u w:val="single"/>
        </w:rPr>
        <w:t>Poz. 12:</w:t>
      </w:r>
      <w:r>
        <w:rPr/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3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4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5:</w:t>
      </w:r>
      <w:r>
        <w:rPr/>
        <w:t xml:space="preserve"> </w:t>
      </w:r>
    </w:p>
    <w:p>
      <w:pPr>
        <w:pStyle w:val="Normal"/>
        <w:spacing w:lineRule="auto" w:line="276"/>
        <w:rPr/>
      </w:pPr>
      <w:bookmarkStart w:id="0" w:name="_Hlk178149333"/>
      <w:bookmarkEnd w:id="0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1" w:name="_Hlk178149333"/>
      <w:bookmarkEnd w:id="1"/>
      <w:r>
        <w:rPr>
          <w:b/>
          <w:u w:val="single"/>
        </w:rPr>
        <w:t>Poz.1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7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8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9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0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2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3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4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7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8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bookmarkStart w:id="2" w:name="_Hlk178149725"/>
      <w:bookmarkEnd w:id="2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3" w:name="_Hlk178149725"/>
      <w:bookmarkEnd w:id="3"/>
      <w:r>
        <w:rPr>
          <w:b/>
          <w:u w:val="single"/>
        </w:rPr>
        <w:t>Poz. 29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0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/>
        </w:rPr>
        <w:t>Analiza finansowa przedsięwzięcia</w:t>
      </w:r>
      <w:r>
        <w:rPr/>
        <w:t xml:space="preserve">. Przewidywane efekty ekonomiczne: przychody i koszty wynikające z tytułu prowadzenia działalności gospodarczej </w:t>
      </w:r>
      <w:r>
        <w:rPr>
          <w:b/>
          <w:bCs/>
        </w:rPr>
        <w:t>(ujęcie średniomiesięczne lub średnioroczn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383"/>
      </w:tblGrid>
      <w:tr>
        <w:trPr>
          <w:trHeight w:val="474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zewidywane efekty ekonomiczne z tytułu prowadzenia działalności gospodarczej (ujęcie średniomiesięczne lub średnioroczne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CHODY  RAZEM                     /1+2+3+4/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produktów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usłu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towarów i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zostałe przychody,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KOSZTY  RAZEM                                                  /1+...+12/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mortyzacja środków trwałych (według stawek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szty materialne (a+b+c+d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) zakupionych surowców dla potrzeb produkcj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b) zakupionych materiałów i części zamiennych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) zakupionych towarów do hand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) pozostałe koszty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Koszty najmu lokalu lub podatek od nieruchomośc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łaty eksploatacyjne (światło, woda, c.o., inne .....................................................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port, pali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nagrodzenie pracowników (liczba pracowników x płaca bru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rzuty na wynagrodzenia pracowników ogół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składki na ubezpieczenie społeczne należne od pracodawcy, FP, FGŚ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usług zewnętrznych (np. księgowość, ochro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koszty (reklama, telefon, poczta, interne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firmy/ licencje/ konces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ostałe koszty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US. Składki na ubezpieczenie społeczne własne</w:t>
            </w:r>
            <w:r>
              <w:rPr/>
              <w:t xml:space="preserve"> ( emerytalne, rentowe, chorobowe, wypadkow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76"/>
              <w:rPr/>
            </w:pPr>
            <w:r>
              <w:rPr/>
              <w:t>ZYSK BRUTTO (A-B) (przed opodatkowaniem)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Składki na ubezpieczenia zdrowotne własne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Podatek dochodowy </w:t>
            </w:r>
            <w:r>
              <w:rPr>
                <w:b w:val="false"/>
              </w:rPr>
              <w:t>(wartość podatku dochodowego według wybranej metody rozliczania się z Urzędem Skarbowym: zasady ogólne –książka przychodów i rozchodów, ryczałt od przychodów ewidencjonowanych, podatek progresywny, podatek liniowy, karta podatkowa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YSK NETTO (C-D-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SPŁATA INNYCH ZOBOWIĄZAŃ 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8" w:hanging="288"/>
        <w:rPr>
          <w:b/>
          <w:b/>
        </w:rPr>
      </w:pPr>
      <w:r>
        <w:rPr>
          <w:b/>
        </w:rPr>
        <w:t>Uwaga, bardzo ważne!</w:t>
      </w:r>
    </w:p>
    <w:p>
      <w:pPr>
        <w:pStyle w:val="Normal"/>
        <w:spacing w:lineRule="auto" w:line="276"/>
        <w:rPr/>
      </w:pPr>
      <w:r>
        <w:rPr>
          <w:u w:val="single"/>
        </w:rPr>
        <w:t>Prosimy o sprawdzenie, czy wszystkie rubryki zostały wypełnione oraz czy wpisane kwoty zostały poprawnie obliczone.</w:t>
      </w:r>
      <w:r>
        <w:rPr/>
        <w:t xml:space="preserve"> W przypadku wartości groszowych prosimy zaokrąglać do pełnego złotego (od 0,01 do 0,49 - w dół, od 0,50 do 0,99 - w górę). </w:t>
        <w:br/>
        <w:t xml:space="preserve">W przypadku gdy dana pozycja nie występuje prosimy wpisać ,,0” lub ,,-”. </w:t>
      </w:r>
    </w:p>
    <w:p>
      <w:pPr>
        <w:pStyle w:val="Normal"/>
        <w:spacing w:lineRule="auto" w:line="276"/>
        <w:ind w:left="60" w:hanging="0"/>
        <w:rPr/>
      </w:pPr>
      <w:r>
        <w:rPr>
          <w:b/>
        </w:rPr>
        <w:t xml:space="preserve">Uzasadnienie analizy finansowej planowanej działalności gospodarczej </w:t>
      </w:r>
      <w:r>
        <w:rPr/>
        <w:t xml:space="preserve">(należy wskazać źródła wpływów z działalności gospodarczej i objaśnić w uproszczony sposób strukturę tych wpływów np. wyjaśnić ile miesięcznie i jakiego rodzaju usługi lub towary będą sprzedawane): 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..………………………………………………………………………………………………………………………………………………………………………..……………………………….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naliza SWOT</w:t>
      </w:r>
      <w:r>
        <w:rPr/>
        <w:t xml:space="preserve">, czyli mocne i słabe strony planowanego przedsięwzięcia oraz szanse i zagrożenia jakie ono stwarza. 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/>
        <w:t xml:space="preserve">To metoda określenia słabych i silnych stron firmy oraz szans i zagrożeń przed nią stojących, gdzie </w:t>
      </w:r>
      <w:r>
        <w:rPr>
          <w:b/>
        </w:rPr>
        <w:t>„S”</w:t>
      </w:r>
      <w:r>
        <w:rPr/>
        <w:t xml:space="preserve">- to silne strony firmy w pozytywny sposób wyróżniające ją wśród konkurencji, </w:t>
      </w:r>
      <w:r>
        <w:rPr>
          <w:b/>
        </w:rPr>
        <w:t>„W”</w:t>
      </w:r>
      <w:r>
        <w:rPr/>
        <w:t xml:space="preserve">- to słabe strony działania firmy, </w:t>
      </w:r>
      <w:r>
        <w:rPr>
          <w:b/>
        </w:rPr>
        <w:t>„O”</w:t>
      </w:r>
      <w:r>
        <w:rPr/>
        <w:t xml:space="preserve">- to szanse rozwoju, </w:t>
      </w:r>
      <w:r>
        <w:rPr>
          <w:b/>
        </w:rPr>
        <w:t>„T”</w:t>
      </w:r>
      <w:r>
        <w:rPr/>
        <w:t>- to trudności i bariery dla działania i rozwoju firm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S-strong (mocne strony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-weak (słabe strony)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O-opportunity (szans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-threat (zagrożenia)</w:t>
            </w:r>
          </w:p>
        </w:tc>
      </w:tr>
      <w:tr>
        <w:trPr>
          <w:trHeight w:val="36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elem analizy jest wskazanie zarówno </w:t>
      </w:r>
      <w:r>
        <w:rPr>
          <w:u w:val="single"/>
        </w:rPr>
        <w:t>szans rozwoju</w:t>
      </w:r>
      <w:r>
        <w:rPr/>
        <w:t xml:space="preserve">, jak również </w:t>
      </w:r>
      <w:r>
        <w:rPr>
          <w:u w:val="single"/>
        </w:rPr>
        <w:t>zagrożeń mogących hamować rozwój firmy</w:t>
      </w:r>
      <w:r>
        <w:rPr/>
        <w:t xml:space="preserve"> w chwili jej powstania oraz w trakcie pierwszego roku jej działalności.</w:t>
      </w:r>
    </w:p>
    <w:p>
      <w:pPr>
        <w:pStyle w:val="Tekstpodstawowy2"/>
        <w:spacing w:lineRule="auto" w:line="276"/>
        <w:jc w:val="left"/>
        <w:rPr>
          <w:szCs w:val="24"/>
        </w:rPr>
      </w:pPr>
      <w:r>
        <w:rPr>
          <w:szCs w:val="24"/>
        </w:rPr>
        <w:t>Analizę prosimy przeprowadzić według poniższych wskazów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240" w:hanging="240"/>
        <w:rPr/>
      </w:pPr>
      <w:r>
        <w:rPr>
          <w:b/>
        </w:rPr>
        <w:t>Mocne strony</w:t>
      </w:r>
      <w:r>
        <w:rPr/>
        <w:t xml:space="preserve"> – </w:t>
      </w:r>
      <w:r>
        <w:rPr>
          <w:u w:val="single"/>
        </w:rPr>
        <w:t>wewnętrzne czynniki pozytywne</w:t>
      </w:r>
      <w:r>
        <w:rPr/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Słabe strony</w:t>
      </w:r>
      <w:r>
        <w:rPr/>
        <w:t xml:space="preserve"> – </w:t>
      </w:r>
      <w:r>
        <w:rPr>
          <w:u w:val="single"/>
        </w:rPr>
        <w:t>wewnętrzne czynniki negatywne</w:t>
      </w:r>
      <w:r>
        <w:rPr/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 xml:space="preserve">Szanse </w:t>
      </w:r>
      <w:r>
        <w:rPr/>
        <w:t xml:space="preserve">– </w:t>
      </w:r>
      <w:r>
        <w:rPr>
          <w:u w:val="single"/>
        </w:rPr>
        <w:t>zewnętrzne czynniki pozytywne</w:t>
      </w:r>
      <w:r>
        <w:rPr/>
        <w:t xml:space="preserve">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Zagrożenia</w:t>
      </w:r>
      <w:r>
        <w:rPr/>
        <w:t xml:space="preserve"> – </w:t>
      </w:r>
      <w:r>
        <w:rPr>
          <w:u w:val="single"/>
        </w:rPr>
        <w:t>zewnętrzne czynniki negatywne</w:t>
      </w:r>
      <w:r>
        <w:rPr/>
        <w:t xml:space="preserve"> – należy wymienić m. in. bariery rozwoju firmy wynikające np. z 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76"/>
        <w:ind w:left="142" w:hanging="0"/>
        <w:jc w:val="left"/>
        <w:rPr/>
      </w:pPr>
      <w:r>
        <w:rPr>
          <w:szCs w:val="24"/>
          <w:u w:val="single"/>
        </w:rPr>
        <w:t>Realistyczna analiza</w:t>
      </w:r>
      <w:r>
        <w:rPr>
          <w:szCs w:val="24"/>
        </w:rPr>
        <w:t xml:space="preserve"> ww. czynników pozwoli na wyciągnięcie </w:t>
      </w:r>
      <w:r>
        <w:rPr>
          <w:szCs w:val="24"/>
          <w:u w:val="single"/>
        </w:rPr>
        <w:t>wniosków</w:t>
      </w:r>
      <w:r>
        <w:rPr>
          <w:szCs w:val="24"/>
        </w:rPr>
        <w:t>, które umożliwią osiągnięcie dwóch głównych celów:   → wykorzystanie w pełni silnych stron</w:t>
        <w:br/>
        <w:t>i pojawiających się szans;</w:t>
      </w:r>
    </w:p>
    <w:p>
      <w:pPr>
        <w:pStyle w:val="Normal"/>
        <w:spacing w:lineRule="auto" w:line="276"/>
        <w:ind w:left="-1134" w:firstLine="708"/>
        <w:rPr/>
      </w:pPr>
      <w:r>
        <w:rPr/>
        <w:tab/>
        <w:t xml:space="preserve">   → ograniczenie słabych stron i skutków zewnętrznych zagrożeń.</w:t>
      </w:r>
    </w:p>
    <w:p>
      <w:pPr>
        <w:pStyle w:val="Normal"/>
        <w:spacing w:lineRule="auto" w:line="276"/>
        <w:ind w:left="-1134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left"/>
        <w:rPr/>
      </w:pPr>
      <w:r>
        <w:rPr>
          <w:b/>
          <w:szCs w:val="24"/>
        </w:rPr>
        <w:t>Podsumowanie</w:t>
      </w:r>
      <w:r>
        <w:rPr>
          <w:szCs w:val="24"/>
        </w:rPr>
        <w:t xml:space="preserve"> (należy zawrzeć informację na temat atrakcyjności, a przede wszystkim realności planowanego przedsięwzięcia)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Proponowaną formą zabezpieczenia zwrotu środków otrzymanych na podjęcie działalności gospodarczej </w:t>
      </w:r>
      <w:r>
        <w:rPr/>
        <w:t xml:space="preserve">(właściwe zaznaczyć X): 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weksel z poręczeniem wekslowym  (aval),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gwarancja bankowa,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 xml:space="preserve">blokada środków zgromadzonych na rachunku płatniczym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weksel in blanco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poręczenie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 xml:space="preserve">zastaw rejestrowy na prawach lub rzeczach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akt notarialny o poddaniu się egzekucji przez dłużnika.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y zabezpieczeniu w formie </w:t>
      </w:r>
      <w:r>
        <w:rPr>
          <w:b/>
          <w:bCs/>
        </w:rPr>
        <w:t>weksla in blanco</w:t>
      </w:r>
      <w:r>
        <w:rPr/>
        <w:t xml:space="preserve"> albo </w:t>
      </w:r>
      <w:r>
        <w:rPr>
          <w:b/>
          <w:bCs/>
        </w:rPr>
        <w:t>aktu notarialnego o poddaniu się egzekucji</w:t>
      </w:r>
      <w:r>
        <w:rPr/>
        <w:t xml:space="preserve"> jest konieczne ustanowienie dodatkowego zabezpieczenia. </w:t>
      </w:r>
      <w:r>
        <w:rPr>
          <w:b/>
          <w:bCs/>
        </w:rPr>
        <w:t>Brak jest prawnej możliwości łączenia zabezpieczenia w formie weksla in blanco z aktem notarialnym o poddaniu się egzekucji.</w:t>
      </w:r>
    </w:p>
    <w:p>
      <w:pPr>
        <w:pStyle w:val="Normal"/>
        <w:spacing w:lineRule="auto" w:line="276"/>
        <w:rPr/>
      </w:pPr>
      <w:r>
        <w:rPr/>
        <w:t>Wybór formy zabezpieczenia skutkuje koniecznością złożenia oświadczenia zał. 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Nazwa banku i numer rachunku bankowego (niezbędne w przypadku pozytywnego rozpatrzenia wniosku i podpisania umowy)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(data i czytel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yjmuję do wiadomości, że złożenie wniosku nie jest jednoznaczne z przyznaniem przez Powiatowy Urząd Pracy w Płońsku jednorazowo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owiatowy Urząd Pracy w Płońsku w terminie 30 dni od daty złożenia wniosku powiadamia Wnioskodawcę o sposobie jego roz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łożenie wniosku nie zwalnia Wnioskodawcy z obowiązku stawiania się </w:t>
        <w:br/>
        <w:t xml:space="preserve">na obowiązkowe wizyty w Powiatowym Urzędzie Pracy w Płońsku </w:t>
        <w:br/>
        <w:t>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Złożony wniosek wraz z dokumentacją nie podlega zwro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Wniosek należy wypełnić czytelnie, wpisując treść w każdej wyznaczon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względnieniu podlegał będzie jedynie wniosek prawidłowo sporządzony, złożony wraz z kompletem wymaganych dokumentów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u w:val="single"/>
        </w:rPr>
        <w:t>WNIOSKI MODYFIKOWANE, WYPEŁNIONE NIECZYTELNIE, NIE ZAWIERAJĄCE WYMAGANYCH INFORMACJI (W TYM NIEWYPEŁNIONYCH, NIEPODPISANYCH OŚWIADCZEŃ) BEZ KOMPLETU ZAŁĄCZNIKÓW NIE BĘDĄ PODLEGAĆ OCENIE MERYTORYCZ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76"/>
        <w:ind w:left="426" w:hanging="426"/>
        <w:jc w:val="left"/>
        <w:rPr/>
      </w:pPr>
      <w:r>
        <w:rPr/>
        <w:t>III. INFORMACJA O NIEZBĘDNYCH  DOKUMENTACH JAKIE NALEŻY ZAŁĄCZYĆ DO   WNIOS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e* (oryginały do wglądu) dokumentów potwierdzających </w:t>
      </w:r>
      <w:r>
        <w:rPr>
          <w:b/>
        </w:rPr>
        <w:t>wykształcenie, posiadane kwalifikacje zawodowe</w:t>
      </w:r>
      <w:r>
        <w:rPr/>
        <w:t xml:space="preserve"> Wnioskodawcy (np. dyplomy , świadectwa, certyfikaty, zaświadczenia)*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Kserokopie* (oryginały do wglądu) dokumentów potwierdzających posiadane</w:t>
      </w:r>
      <w:r>
        <w:rPr>
          <w:b/>
        </w:rPr>
        <w:t xml:space="preserve"> doświadczenie   zawodowe</w:t>
      </w:r>
      <w:r>
        <w:rPr/>
        <w:t xml:space="preserve"> Wnioskodawcy (np. świadectwa pracy, umowy cywilnoprawn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dokumentu potwierdzającego tytuł prawny do lokalu (np. notarialny akt własności, wypis z Ksiąg Wieczystych, umowę dzierżawy, umowę najmu, umowę użyczenia, oświadczenie przyszłego wynajmującego, użyczającego </w:t>
        <w:br/>
        <w:t>lub oddającego w dzierżawę o potwierdzonych wstępnych ustaleniach dotyczących wynajmu, użyczenia lub dzierżaw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Dokumenty potwierdzające sprawowanie opieki nad dzieckiem z orzeczeniem</w:t>
        <w:br/>
        <w:t>o niepełnosprawności, które zawiera wskazanie o konieczności stałej lub długotrwałej opieki lub pomocy innej osoby w związku ze znacznie ograniczoną możliwością samodzielnej egzystencji oraz konieczności stałego współudziału na co dzień opiekuna dziecka w procesie jego leczenia, rehabilitacji i edukacji lub dokumenty potwierdzające sprawowanie opieki nad osobą niepełnosprawną ze znacznym stopniem niepełnospr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 zaświadczenia, wydanego zgodnie z art. 13 ust. 5 a ustawy z dnia 13 czerwca 2003 r. o zatrudnieniu socjalnym (Dz. U. z 2020 r. poz. 176) potwierdzającego uczestnictwo w zajęciach CIS i umiejętności nabyte przez Absolwenta CIS w ramach reintegracji zawodowej </w:t>
        <w:br/>
        <w:t>i społecznej – dotyczy absolwentów Centrum Integracji Społecznej;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rFonts w:eastAsia="Calibri"/>
          <w:lang w:eastAsia="en-US"/>
        </w:rPr>
        <w:t>*Kserokopie złożonych dokumentów musza zawierać potwierdzenie ,,za zgodność z oryginałem” wraz z czytelnym podpisem i da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Kserokopię* (oryginały do wglądu) zaświadczenia, wydanego zgodnie z art. 13 ust. 5 a ustawy z dnia 13 czerwca 2003 r. o zatrudnieniu socjalnym (Dz. U. z 2020 r. poz. 176) potwierdzającego uczestnictwo w zajęciach KIS – dotyczy absolwentów Klubu Integracj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Listy intencyjne, deklaracje współpracy z dostawcami, odbiorcami, podwykonawcami,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Zaświadczenie z ZUS/KRUS i US o posiadanych / nieposiadanych zaległościach </w:t>
        <w:br/>
        <w:t>z tytułu prowadzenia działalności gospodarczej w przeszł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(skreślo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</w:t>
      </w:r>
      <w:r>
        <w:rPr>
          <w:bCs/>
        </w:rPr>
        <w:t>(</w:t>
      </w:r>
      <w:r>
        <w:rPr>
          <w:b/>
        </w:rPr>
        <w:t xml:space="preserve"> Załącznik Nr 1</w:t>
      </w:r>
      <w:r>
        <w:rPr/>
        <w:t xml:space="preserve"> do Wniosk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 xml:space="preserve">Oświadczenie o otrzymaniu/nieotrzymaniu pomocy de minimis w  okresie trzech lat kalendarzowych poprzedzających dzień złożenia wniosku  – według wzoru stanowiącego </w:t>
      </w:r>
      <w:r>
        <w:rPr>
          <w:b/>
        </w:rPr>
        <w:t xml:space="preserve">Załącznik nr 2 </w:t>
      </w:r>
      <w:r>
        <w:rPr/>
        <w:t>do Wniosku. Wszystkie zaświadczenia o pomocy de minimis jakie wnioskodawca otrzymał w okresie trzech lat kalendarzowych lat poprzedzających dzień złożenia wniosk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>Formularz informacji przedstawianych przy ubieganiu się o pomoc de minimis – (formularz dostępny na stronie Powiatowego Urzędu Pracy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www.plonsk.praca.gov.pl</w:t>
        </w:r>
      </w:hyperlink>
      <w:r>
        <w:rPr>
          <w:color w:val="000000"/>
        </w:rPr>
        <w:t xml:space="preserve">, </w:t>
      </w:r>
      <w:r>
        <w:rPr/>
        <w:t xml:space="preserve">w aplikacji dokumenty do pobrania) – </w:t>
      </w:r>
      <w:r>
        <w:rPr>
          <w:b/>
        </w:rPr>
        <w:t>Załącznik Nr 4</w:t>
      </w:r>
      <w:r>
        <w:rPr>
          <w:color w:val="FF0000"/>
        </w:rPr>
        <w:t xml:space="preserve"> </w:t>
      </w:r>
      <w:r>
        <w:rPr/>
        <w:t>do Wniosku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o wyborze formy zabezpieczenia - </w:t>
      </w:r>
      <w:r>
        <w:rPr>
          <w:b/>
          <w:bCs/>
        </w:rPr>
        <w:t>Załącznik nr 3</w:t>
      </w:r>
      <w:r>
        <w:rPr/>
        <w:t xml:space="preserve"> do Wniosku.</w:t>
      </w:r>
    </w:p>
    <w:p>
      <w:pPr>
        <w:pStyle w:val="TextBodyIndent"/>
        <w:spacing w:lineRule="auto" w:line="276" w:before="240" w:after="0"/>
        <w:ind w:left="360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4" w:name="_Hlk204252807"/>
      <w:r>
        <w:rPr/>
        <w:t xml:space="preserve">.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(data i czytelny podpis wnioskodawcy)</w:t>
      </w:r>
      <w:bookmarkEnd w:id="4"/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Klauzula informacyjna w związku z wnioskiem o przyznanie jednorazowo środ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 podjęcie działalności gospodarczej ze środków Funduszu pracy</w:t>
      </w:r>
    </w:p>
    <w:p>
      <w:pPr>
        <w:pStyle w:val="Normal"/>
        <w:shd w:fill="FFFFFF" w:val="clear"/>
        <w:spacing w:lineRule="auto" w:line="276" w:before="240" w:after="0"/>
        <w:textAlignment w:val="baseline"/>
        <w:rPr/>
      </w:pPr>
      <w:r>
        <w:rPr/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  <w:br/>
        <w:t>(Dz.Urz. UE L 119, s. 1) – dalej RODO, 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>
          <w:rFonts w:eastAsia="Calibri"/>
          <w:lang w:eastAsia="en-US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/>
        <w:t xml:space="preserve">Pani/Pana dane osobowe przetwarzane będą w oparciu m.in. o przepisy prawa (art. 6 ust. 1 lit. c i art. 9 ust. 2 lit. g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 xml:space="preserve">zgodnie z art. 6 ust. 1 lit. c) RODO w związku z realizacją obowiązku prawnego ciążącego na Administratorze, wynikającym z ustawy z dnia 20 marca 2025 r. o rynku pracy i służbach zatrudnienia - dofinansowania jednorazowo środków na podjęcie działalności gospodarczej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art. 6 ust. 1 lit. b) RODO (tj. przetwarzanie jest niezbędne do wykonania umowy, której stroną jest osoba, której dane dotyczą) w celu zawarcia i wykonania umowy, w tym kontaktowania się w związku z jej realizacj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wypełnienia obowiązku prawnego ciążącego na administratorze, w tym m.in. podatków, składek ZUS, archiwizowania danych - zgodnie z art. 6 ust. 1 lit. c) ROD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. c) RODO w celach archiwalnych realizowanych 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na podstawie 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</w:t>
        <w:br/>
        <w:t>na potrzeby Funduszu Azylu, Migracji i Integracji, Funduszu Bezpieczeństwa Wewnętrznego i Instrumentu Wsparcia Finansowego na rzecz Zarządzania Granicami i Polityki Wizowej (Dz. Urz. UE L 231 z 30.06.2021, str. 159,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na podstawie rozporządzenia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W związku z realizacją umowy, której Administrator Danych Osobowych jest beneficjentem, tj. Aktywizacja zawodowa osób bezrobotnych w powiecie płońskim (II)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Odbiorcą Pani/Pana danych osobowych mogą być: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y, które przetwarzają Pani/Pana dane osobowe w imieniu PUP 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nnym podmiotom upoważnionym na podstawie odrębnych przepisów praw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Pani/Pana dane osobowe będą przechowywane przez okres niezbędny </w:t>
        <w:br/>
        <w:t xml:space="preserve">do realizacji celów określonych w ustępie 3 oraz przez czas wynikający z przepisów ustawy z dnia 14 lipca 1983 r. o narodowym zasobie archiwalnym i archiwach zgodnie </w:t>
        <w:br/>
        <w:t>z Jednolitym Rzeczowym Wykazem Akt administrator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informacji </w:t>
      </w:r>
      <w:r>
        <w:rPr>
          <w:rFonts w:eastAsia="Calibri"/>
          <w:color w:val="000000"/>
          <w:lang w:eastAsia="en-US"/>
        </w:rPr>
        <w:t>o operacjach przetwarzania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dostępu</w:t>
      </w:r>
      <w:r>
        <w:rPr>
          <w:rFonts w:eastAsia="Calibri"/>
          <w:color w:val="000000"/>
          <w:lang w:eastAsia="en-US"/>
        </w:rPr>
        <w:t> do swoich danych osobowych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sprostowania danych</w:t>
      </w:r>
      <w:r>
        <w:rPr>
          <w:rFonts w:eastAsia="Calibri"/>
          <w:color w:val="000000"/>
          <w:lang w:eastAsia="en-US"/>
        </w:rPr>
        <w:t>, które są nieprawidłowe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usunięcia danych</w:t>
      </w:r>
      <w:r>
        <w:rPr>
          <w:rFonts w:eastAsia="Calibri"/>
          <w:color w:val="000000"/>
          <w:lang w:eastAsia="en-US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ograniczenia przetwarzania danych</w:t>
      </w:r>
      <w:r>
        <w:rPr>
          <w:rFonts w:eastAsia="Calibri"/>
          <w:color w:val="000000"/>
          <w:lang w:eastAsia="en-US"/>
        </w:rPr>
        <w:t>, gdy kwestionowana jest prawidłowość danych, przetwarzanie jest niezgodne 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wniesienia sprzeciwu wobec przetwarzania danych</w:t>
      </w:r>
      <w:r>
        <w:rPr>
          <w:rFonts w:eastAsia="Calibri"/>
          <w:color w:val="000000"/>
          <w:lang w:eastAsia="en-US"/>
        </w:rPr>
        <w:t> – z przyczyn związanych ze szczególną sytuacją osób, których dane są przetwarzane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1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276"/>
        <w:ind w:left="0" w:hanging="0"/>
        <w:jc w:val="left"/>
        <w:rPr/>
      </w:pPr>
      <w:r>
        <w:rPr>
          <w:sz w:val="24"/>
          <w:szCs w:val="24"/>
          <w:u w:val="single"/>
        </w:rPr>
        <w:t>I. OŚWIADCZENIE BEZROBOTNEGO, ABSOLWENTA CIS, ABSOLWENTA KIS, OPIEKUNA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Jestem osobą bezrobotną w rozumieniu ustawy z dnia 20 marca 2025 r. o rynku pracy i służbach zatrudnienia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Posiadam status osoby bezrobotnej co najmniej 30 dni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posiadam wpisu do ewidencji działalności gospodarczej i nie mam zawieszon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 okresie ostatnich 12 miesięcy bezpośrednio poprzedzających dzień złożenia wniosku o dofinansowanie, nie wykonywałem/am działalności gospodarczej na terytorium Rzeczypospolitej Polskiej i nie pozostawałem/am w okresie zawieszenia wykonywan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Korzystałem/am / nie korzystałem/am</w:t>
      </w:r>
      <w:r>
        <w:rPr>
          <w:lang w:val="en-US"/>
        </w:rPr>
        <w:t>* z bezzwrotnych środków publicznych na podjęcie działalności gospodarczej,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skorzystałem/am z umorzenia pożyczki na podjęcie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 okresie ostatnich 12 miesięcy poprzedzających złożenie wniosku nie przerwałem/am z własnej winy realizacji formy pomocy określonej w ustawie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złożyłem/am 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ykorzystam przyznane środki zgodnie z przeznaczenie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Otrzymałem/am / nie otrzymałem/am</w:t>
      </w:r>
      <w:r>
        <w:rPr>
          <w:lang w:val="en-US"/>
        </w:rPr>
        <w:t>* w okresie minionych trzech lat pomoc/y de minimis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Nie otrzymałem/am pomocy publicznej na ten sam rodzaj kosztów, które mają być finansowane w ramach wnioskowanych środków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 okresie ostatnich 2 lat przed dniem złożenia wniosku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Spełniam warunki określone w rozporządzeniu Ministra Pracy i Polityki Społecznej z dnia 14 lipca 2017 r. w sprawie dokonywania refundacji kosztów wyposażenia lub doposażenia stanowiska pracy dla skierowanego bezrobotnego oraz przyznawania bezrobotnemu środków na podjęcie działalności gospodarczej oraz w Zasadach przyznawania przez Powiatowy Urząd Pracy w Płońsku jednorazowo dofinan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Przyjmuję warunki określone w Zasadach przyznawania przez Powiatowy Urząd Pracy w Płońsku jednorazowo dofina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iem, że przyznane środki stanowią pomoc de minimis i są udzielane zgodnie z warunkami dopuszczalności pomocy de minimis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Oświadczam, że spełniam warunki, o których mowa w rozporządzeniu Komisji (UE) nr 2023/2831 z dnia 13 grudnia 2023 r. w sprawie stosowania art. 107 i 108 Traktatu o funkcjonowaniu Unii Europejskiej do pomocy de minimis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Zobowiązuję się do złożenia w dniu podpisania umowy o dofinansowanie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Zapoznałem się z treścią klauzuli informacyjnej wobec wnioskujących o dofinansowanie na podjęcie działalności gospodarczej - załącznik nr 3 do wniosku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Nie jestem / jestem</w:t>
      </w:r>
      <w:r>
        <w:rPr>
          <w:lang w:val="en-US"/>
        </w:rPr>
        <w:t>* poręczycielem do kwoty …………………………………………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spółmałżonek nie prowadzi / prowadzi* działalność gospodarczą. Przedmiotem działalności gospodarczej prowadzonej przez małżonka jest ……………….…………</w:t>
      </w:r>
    </w:p>
    <w:p>
      <w:pPr>
        <w:pStyle w:val="Normal"/>
        <w:spacing w:lineRule="auto" w:line="276"/>
        <w:ind w:firstLine="502"/>
        <w:rPr/>
      </w:pPr>
      <w:r>
        <w:rPr>
          <w:lang w:val="en-US"/>
        </w:rPr>
        <w:t xml:space="preserve">………………………………………… </w:t>
      </w:r>
      <w:r>
        <w:rPr>
          <w:lang w:val="en-US"/>
        </w:rPr>
        <w:t>Przeważające PKD małżonka ……………..……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Dane zawarte we wniosku są zgodne ze stanem prawnym i faktyczny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 xml:space="preserve">Oświadczam, że jestem </w:t>
      </w:r>
      <w:r>
        <w:rPr>
          <w:b/>
          <w:bCs/>
          <w:lang w:val="en-US"/>
        </w:rPr>
        <w:t>świadomy odpowiedzialności karnej za złożenie fałszywego oświadczenia.</w:t>
      </w:r>
    </w:p>
    <w:p>
      <w:pPr>
        <w:pStyle w:val="Normal"/>
        <w:spacing w:lineRule="auto" w:line="276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                                                                          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* odpowiednie zakreślić </w:t>
        <w:tab/>
        <w:tab/>
        <w:tab/>
        <w:t xml:space="preserve">                 (data i czytelny podpis wnioskodawcy)</w:t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/>
      </w:pPr>
      <w:r>
        <w:rPr>
          <w:lang w:eastAsia="ar-SA"/>
        </w:rPr>
        <w:t xml:space="preserve">                                                 </w:t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u w:val="single"/>
          <w:lang w:val="en-US"/>
        </w:rPr>
        <w:t>ZOBOWIĄZANIE BEZROBOTNEGO, ABSOLWENTA CIS, ABSOLWENTA KIS, OPIEKUNA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W związku ze złożonym wnioskiem o dofinansowanie, zobowiązuję się w razie pozytywnego rozpatrzenia mojego wniosku i zawarcia przedmiotowej umowy, do wykorzystania otrzymanych środków zgodnie z ich przeznaczeniem od dnia zawarcia umowy do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Zobowiązuję się do udokumentowania i rozliczenia wydatkowania otrzymanych środków w terminie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zwrotu niewydatkowanych środków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Zobowiązuję się do wykonywania działalności gospodarczej przez okres co najmniej 12 miesięcy oraz niezawieszania jej wykonywania łącznie na okres dłuższy niż 6 miesięcy. Do okresu wykonywania działalności gospodarczej nie wlicza się okresu zawieszenia działalności gospodarczej oraz okresu przekraczającego łącznie 90 dni przerwy w prowadzeniu działalności gospodarczej z powodu choroby lub korzystania ze świadczenia rehabilitacyjnego. Do okresu wykonywania działalności gospodarczej, wlicza się okres prowadzenia przedsiębiorstwa przez zarządcę sukcesyjnego lub właściciela przedsiębiorstwa w spadku, o którym mowa w art. 14 ustawy z dnia 5 lipca 2018 r. o zarządzie sukcesyjnym przedsiębiorstwem osoby fizycznej i innych ułatwieniach związanych z sukcesją przedsiębiorstw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Zobowiązuję się do niezwłocznego poinformowania Urzędu o przerwie w prowadzeniu działalności gospodarczej wynikającej z powodu choroby lub korzystania ze świadczenia rehabilitacyjnego, jeśli przerwa ta przekracza łącznie 90 dni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niepodejmowania zatrudnienia w okresie co najmniej 12 miesięcy wykonywan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 xml:space="preserve">Jako osoba, która otrzymała dofinansowanie podjęcia działalności gospodarczej, </w:t>
      </w:r>
      <w:r>
        <w:rPr>
          <w:b/>
          <w:bCs/>
          <w:lang w:val="en-US"/>
        </w:rPr>
        <w:t xml:space="preserve">jeżeli nabędę prawo do obniżenia kwoty podatku od towarów i usług należnego o kwotę podatku naliczonego to </w:t>
      </w:r>
      <w:r>
        <w:rPr>
          <w:b/>
          <w:bCs/>
          <w:u w:val="single"/>
          <w:lang w:val="en-US"/>
        </w:rPr>
        <w:t>obowiązuję się do zwrotu równowartości podatku od towarów i usług zakupionych w ramach umowy w terminie nie dłuższym niż 90 dni od dnia złożenia pierwszej deklaracji podatkowej dotyczącej podatku od towarów i usług</w:t>
      </w:r>
      <w:r>
        <w:rPr>
          <w:b/>
          <w:bCs/>
          <w:lang w:val="en-US"/>
        </w:rPr>
        <w:t>, w której kwota tego podatku mogła być wykazana do odliczenia</w:t>
      </w:r>
      <w:r>
        <w:rPr>
          <w:lang w:val="en-US"/>
        </w:rPr>
        <w:t xml:space="preserve">. Zostałem poinformowany, że </w:t>
      </w:r>
      <w:r>
        <w:rPr>
          <w:b/>
          <w:bCs/>
          <w:lang w:val="en-US"/>
        </w:rPr>
        <w:t>zwrot równowartości podatku od towarów i usług po tym terminie powoduje konieczność zapłaty odsetek ustawowych za opóźnienie.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bCs/>
          <w:lang w:val="en-US"/>
        </w:rPr>
      </w:pPr>
      <w:r>
        <w:rPr>
          <w:lang w:val="en-US"/>
        </w:rPr>
        <w:t>W przypadku wykorzystania środków niezgodnie z przeznaczeniem, pobrania środków nienależnie lub w nadmiernej wysokości zobowiązuję się do zwrotu tej części środków, która została wykorzystana niezgodnie z przeznaczeniem, pobrana nienależnie lub w nadmiernej wysokości, wraz z odsetkami ustawowymi, naliczonymi od dnia otrzymania środków do dnia dokonania zwrotu w terminie 30 dni od doręczenia wezwania starosty.</w:t>
      </w:r>
    </w:p>
    <w:p>
      <w:pPr>
        <w:pStyle w:val="Normal"/>
        <w:spacing w:lineRule="auto" w:line="276"/>
        <w:ind w:left="50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lang w:val="en-US"/>
        </w:rPr>
        <w:t>………………………</w:t>
      </w:r>
      <w:r>
        <w:rPr>
          <w:lang w:val="en-US"/>
        </w:rPr>
        <w:t>.……………………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2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Oświadczenie Wnioskodawcy o pomocy publicznej de minim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Podstawa prawna:</w:t>
      </w:r>
      <w:r>
        <w:rPr/>
        <w:t xml:space="preserve"> art.7 ust.4 Rozporządzenia Komisji (UE)2023/2831 z dnia 13 grudnia 2023 r. w sprawie stosowania art. 107, 108 Traktatu o funkcjonowaniu Unii Europejskiej do pomocy de minimis (Dz.Urz. UE L, 2023/2831 z 15.12.202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 niżej podpisany/a oświadczam, że, ……………………………………………………………………………….……..……………….              (imię i nazwisko)</w:t>
        <w:tab/>
        <w:tab/>
        <w:tab/>
        <w:t xml:space="preserve">                                      (NIP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.……………………………    ( adres zamieszkania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W okresie trzech lat poprzedzających złożenie wniosku o pomocy de minimis w ramach jednorazowych środków na podjęcie działalności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-  otrzymałem(-am) / nie otrzymałem(-am)* </w:t>
      </w:r>
      <w:r>
        <w:rPr/>
        <w:t>środków stanowiących pomoc publiczną de minimis;</w:t>
      </w:r>
    </w:p>
    <w:p>
      <w:pPr>
        <w:pStyle w:val="Normal"/>
        <w:spacing w:lineRule="auto" w:line="276"/>
        <w:rPr/>
      </w:pPr>
      <w:r>
        <w:rPr>
          <w:b/>
        </w:rPr>
        <w:t xml:space="preserve">- otrzymałem(-am) / nie otrzymałem(-am)* </w:t>
      </w:r>
      <w:r>
        <w:rPr/>
        <w:t>pomocy de minimis przyznawaną</w:t>
      </w:r>
      <w:r>
        <w:rPr>
          <w:b/>
        </w:rPr>
        <w:t xml:space="preserve"> </w:t>
      </w:r>
      <w:r>
        <w:rPr/>
        <w:t>przedsiębiorcom</w:t>
      </w:r>
      <w:r>
        <w:rPr>
          <w:b/>
        </w:rPr>
        <w:t xml:space="preserve"> </w:t>
      </w:r>
      <w:r>
        <w:rPr/>
        <w:t>wykonującym usługi świadczone w ogólnym interesie gospodarczym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 xml:space="preserve">pomocy de minimis w rolnictwie; 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>pomocy de minimis w rybołówstwie i akwakulturz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przypadku otrzymania pomocy publicznej de minimis należy wypełnić poniższe zestawienie oraz dołączyć kopię zaświadczeń o otrzymanej pomocy:</w:t>
      </w:r>
    </w:p>
    <w:p>
      <w:pPr>
        <w:pStyle w:val="Normal"/>
        <w:spacing w:lineRule="auto" w:line="276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560"/>
        <w:gridCol w:w="2077"/>
        <w:gridCol w:w="1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stawa prawna otrzym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ń udzielenia pomo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rtość pomocy w eur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</w:t>
            </w:r>
            <w:r>
              <w:rPr/>
              <w:t>Łącz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b/>
        </w:rPr>
        <w:t>Otrzymałem(-am) / nie otrzymałem (-am)</w:t>
      </w:r>
      <w:r>
        <w:rPr/>
        <w:t>*  inną pomoc publiczną 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de minimis w rolnictwie lub rybołówstwie dostępny w tut. Urzędzie. </w:t>
      </w:r>
    </w:p>
    <w:p>
      <w:pPr>
        <w:pStyle w:val="Akapitzlist"/>
        <w:spacing w:lineRule="auto" w:line="276"/>
        <w:ind w:left="0" w:hanging="0"/>
        <w:rPr/>
      </w:pPr>
      <w:r>
        <w:rPr/>
        <w:t>W przypadku, gdy w okresie od dnia złożenia niniejszego oświadczenia do dnia zawarcia umowy o przyznanie środków na podjęcie działalności gospodarczej uzyskam pomoc de minimis, zobowiązuję się do niezwłocznego powiadomienia PUP o wysokości uzyskanej pomocy.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Uprzedzony o odpowiedzialności karnej z art. 233 § 6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3 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9"/>
        <w:spacing w:lineRule="auto" w:line="276"/>
        <w:ind w:left="0"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9"/>
        <w:spacing w:lineRule="auto" w:line="276"/>
        <w:ind w:left="432" w:firstLine="276"/>
        <w:jc w:val="left"/>
        <w:rPr/>
      </w:pPr>
      <w:r>
        <w:rPr>
          <w:sz w:val="24"/>
          <w:szCs w:val="24"/>
          <w:u w:val="single"/>
        </w:rPr>
        <w:t>OŚWIADCZENIE WNIOSKODAWCY</w:t>
      </w:r>
      <w:r>
        <w:rPr>
          <w:sz w:val="24"/>
          <w:szCs w:val="24"/>
          <w:u w:val="single"/>
          <w:lang w:val="pl-PL"/>
        </w:rPr>
        <w:t xml:space="preserve"> O WYBORZE FORMY ZABEZPIECZENIA</w:t>
      </w:r>
    </w:p>
    <w:p>
      <w:pPr>
        <w:pStyle w:val="Normal"/>
        <w:spacing w:lineRule="auto" w:line="276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>Oświadczam, ze zgodnie z treścią wniosku wybierając zabezpieczenie w postaci weksel z poręczeniem wekslowym (aval)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dpowiednich dokumentów potwierdzających wysokość osiąganych dochodów dwóch poręczycieli na kwotę minimum 5 500,00 zł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bookmarkStart w:id="5" w:name="_Hlk104978698"/>
      <w:r>
        <w:rPr/>
        <w:t>OŚWIADCZENIA Współmałżonka Wnioskodawcy stanowiący załącznik nr 5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ŚWIADCZENIA – Zgoda współmałżonka Poręczyciela na poręczenie zobowiązania wekslowego aval stanowiący załącznik nr 6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OŚWIADCZENIA Poręczyciela stanowiący załącznik nr 7 do Regulaminu.</w:t>
      </w:r>
      <w:bookmarkEnd w:id="5"/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Oświadczam, że zgodnie z treścią wniosku wybierając zabezpieczenie w postaci gwarancji bankowej lub blokady środków zgromadzonych na  rachunku płatniczym (kwota zabezpieczenia  podwyższona o 50% kwoty przyznanej przy okresie gwarancji bankowej lub blokady rachunku płatniczego wynosi min. 36 miesięcy licząc od dnia podpisania umowy)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 odpowiednich dokumentów finansowych oraz Oświadczenia Współmałżonka Wnioskodawcy (stanowiący załącznik nr 5 do Regulaminu) .</w:t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/>
        <w:t xml:space="preserve">Brak dostarczenia ww. dokumentów w terminie </w:t>
      </w:r>
      <w:r>
        <w:rPr>
          <w:rFonts w:eastAsia="SimSun;宋体"/>
          <w:color w:val="000000"/>
          <w:lang w:eastAsia="ar-SA"/>
        </w:rPr>
        <w:t>skutkować będzie brakiem zawarcia umowy i przekazania środków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………</w:t>
      </w:r>
      <w:r>
        <w:rPr/>
        <w:t>..……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</w:t>
      </w:r>
      <w:r>
        <w:rPr/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134" w:right="1274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12"/>
        </w:tabs>
        <w:ind w:left="2712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dansk.praca.gov.pl/" TargetMode="External"/><Relationship Id="rId6" Type="http://schemas.openxmlformats.org/officeDocument/2006/relationships/hyperlink" Target="http://www.plonsk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1:02:00Z</dcterms:created>
  <dc:creator>pup</dc:creator>
  <dc:description/>
  <cp:keywords/>
  <dc:language>en-US</dc:language>
  <cp:lastModifiedBy>pup</cp:lastModifiedBy>
  <cp:lastPrinted>2025-09-04T10:45:00Z</cp:lastPrinted>
  <dcterms:modified xsi:type="dcterms:W3CDTF">2025-09-30T12:45:00Z</dcterms:modified>
  <cp:revision>25</cp:revision>
  <dc:subject/>
  <dc:title>Wnioskodawca:</dc:title>
</cp:coreProperties>
</file>